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1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7. maj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9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četrtek, 24. maja 2012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8. seje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Odlok o ustanovitvi javnega zavoda Mladinski kulturni center Maribor – prva obravnava (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– 370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Seznanitev s potekom projekta Evropska prestolnica mladih Maribor 2013</w:t>
      </w:r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Razno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strid BAH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arja GUČEK, Urad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estni Mladinski svet Maribor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9:00Z</dcterms:created>
  <dc:creator>Tadeja ČRETNIK</dc:creator>
  <dc:description/>
  <dc:language>en-US</dc:language>
  <cp:lastModifiedBy>Sonja SIROVNIK</cp:lastModifiedBy>
  <dcterms:modified xsi:type="dcterms:W3CDTF">2012-05-21T11:19:00Z</dcterms:modified>
  <cp:revision>2</cp:revision>
  <dc:subject/>
  <dc:title/>
</cp:coreProperties>
</file>