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5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18. SEJO MESTNEGA SVETA, sprejeta na 21. seji odbora, 17. aprila 2012 in 22. seji odbora, 22. maja 201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4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tatusno preoblikovanje Marproma in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ustanovitvi javnega podjetja Hardeška šuma d.o.o.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40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ustanovitev javnega podjetja in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glaševanju GMS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04/I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Javnega podjetja za gospodarjenje s stavbnimi zemljišči z zaključnim računom za leto 2011 in Poročilo o delu nadzornega sveta JP GSZ za leto 201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– 362</w:t>
        </w:r>
      </w:hyperlink>
    </w:p>
    <w:p>
      <w:pPr>
        <w:pStyle w:val="Normal"/>
        <w:ind w:left="708" w:hanging="0"/>
        <w:jc w:val="left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je obravnaval poročilo o delu Javnega </w:t>
      </w:r>
      <w:r>
        <w:rPr>
          <w:rFonts w:cs="Arial" w:ascii="Arial" w:hAnsi="Arial"/>
          <w:szCs w:val="22"/>
        </w:rPr>
        <w:t>podjetja za gospodarjenje s stavbnimi zemljišči z zaključnim računom za leto 2011 in Poročilo o delu nadzornega sveta JP GSZ za leto 2011 in predlaga mestnemu svetu, da sprejme predlagane sklepe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gotovitev javnega interesa za izgradnjo objekta za energetsko izrabo odlagališčnega plina na odlagališču nenevarnih komunalnih odpadkov Dogoše in ustanovitev stavbne pravice na par. Št. 2488/6 k.o. 683 Dogoše, v izmeri 1941 m2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363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 predlagana sklepa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Energetske agencije za Podravje v letu 2011 in Program dela Energetske agencije za Podravje za leto 2012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367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je obravnaval poročilo </w:t>
      </w:r>
      <w:r>
        <w:rPr>
          <w:rFonts w:cs="Arial" w:ascii="Arial" w:hAnsi="Arial"/>
          <w:szCs w:val="22"/>
        </w:rPr>
        <w:t>o delu Energetske agencije za Podravje v letu 2011 in Program dela Energetske agencije za Podravje za leto 2012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ajanju lokalnega energetskega koncepta v Mestni občini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 – 369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poročilom </w:t>
      </w:r>
      <w:r>
        <w:rPr>
          <w:rFonts w:cs="Arial" w:ascii="Arial" w:hAnsi="Arial"/>
          <w:szCs w:val="22"/>
        </w:rPr>
        <w:t>o izvajanju lokalnega energetskega koncepta v Mestni občini Maribor in predlaga mestnemu svetu, da sprejme predlagani sklep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elacija Investicijskega programa izgradnja krožnega križišča Titova cesta - Ulica heroja Bračiča z ureditvijo Titove ceste  GMS – 37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  <w:bCs/>
          <w:szCs w:val="22"/>
        </w:rPr>
        <w:t>Novelacije Investicijskega programa izgradnja krožnega križišča Titova cesta - Ulica heroja Bračiča z ureditvijo Titove ceste</w:t>
      </w:r>
      <w:r>
        <w:rPr>
          <w:rFonts w:cs="Arial" w:ascii="Arial" w:hAnsi="Arial"/>
          <w:szCs w:val="22"/>
        </w:rPr>
        <w:t xml:space="preserve"> predlaga mestnemu svetu, da ga sprejme.</w:t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rategija razvoja Maribora 2030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320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se je seznanil s Strategijo razvoja Maribora 2030 in predlaga mestnemu svetu, da za spremljanje izvajanja strategije zadolži enega od podžupanov, ki pa naj enkrat letno mestnemu svetu poda poročilo o izvajanju strategije in eventualnih spremembah dokument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258" TargetMode="External"/><Relationship Id="rId3" Type="http://schemas.openxmlformats.org/officeDocument/2006/relationships/hyperlink" Target="http://www.maribor.si/dokument.aspx?id=17245" TargetMode="External"/><Relationship Id="rId4" Type="http://schemas.openxmlformats.org/officeDocument/2006/relationships/hyperlink" Target="http://www.maribor.si/dokument.aspx?id=17247" TargetMode="External"/><Relationship Id="rId5" Type="http://schemas.openxmlformats.org/officeDocument/2006/relationships/hyperlink" Target="http://www.maribor.si/dokument.aspx?id=17264" TargetMode="External"/><Relationship Id="rId6" Type="http://schemas.openxmlformats.org/officeDocument/2006/relationships/hyperlink" Target="http://www.maribor.si/dokument.aspx?id=17246" TargetMode="External"/><Relationship Id="rId7" Type="http://schemas.openxmlformats.org/officeDocument/2006/relationships/hyperlink" Target="http://www.maribor.si/dokument.aspx?id=17274" TargetMode="External"/><Relationship Id="rId8" Type="http://schemas.openxmlformats.org/officeDocument/2006/relationships/hyperlink" Target="http://www.maribor.si/dokument.aspx?id=17273" TargetMode="External"/><Relationship Id="rId9" Type="http://schemas.openxmlformats.org/officeDocument/2006/relationships/hyperlink" Target="http://www.maribor.si/dokument.aspx?id=169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5:00Z</dcterms:created>
  <dc:creator>Nada LORBEK</dc:creator>
  <dc:description/>
  <dc:language>en-US</dc:language>
  <cp:lastModifiedBy>Sonja SIROVNIK</cp:lastModifiedBy>
  <dcterms:modified xsi:type="dcterms:W3CDTF">2012-05-24T07:05:00Z</dcterms:modified>
  <cp:revision>2</cp:revision>
  <dc:subject/>
  <dc:title/>
</cp:coreProperties>
</file>