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5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 5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 T A L I Š Č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18. SEJO MESTNEGA SVET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sprejeta na 23. seji odbora, 24. maja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ovelacija investicijskega programa Kulturni center Pekarn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37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Odstavekseznama"/>
        <w:numPr>
          <w:ilvl w:val="0"/>
          <w:numId w:val="2"/>
        </w:numPr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 GMS – 337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Poročilo o izvajanju projekta KC Pekarna – Hladilnic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 GMS – 337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Poročilo o izvajanju projekta KC Pekarna – Lubad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Odbor podpira novelacijo investicijskega programa Kulturni center Pekarna in predlaga mestnemu  svetu, da jo sprejme.</w:t>
      </w:r>
    </w:p>
    <w:p>
      <w:pPr>
        <w:pStyle w:val="Normal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delu Javnega podjetja za gospodarjenje s stavbnimi zemljišči z zaključnim računom za leto 2011 in Poročilo o delu nadzornega sveta JP GSZ za leto 2011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GMS – 362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naslovnica gradiva s predlogi sklepov</w:t>
        </w:r>
      </w:hyperlink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oročilo nadzornega sveta za poslovno leto 2011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je obravnaval poročilo o delu Javnega </w:t>
      </w:r>
      <w:r>
        <w:rPr>
          <w:rFonts w:cs="Arial" w:ascii="Arial" w:hAnsi="Arial"/>
          <w:szCs w:val="22"/>
        </w:rPr>
        <w:t>podjetja za gospodarjenje s stavbnimi zemljišči z zaključnim računom za leto 2011 in Poročilo o delu nadzornega sveta JP GSZ za leto 2011 in predlaga mestnemu svetu, da sprejme predlagane sklepe.</w:t>
      </w:r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I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amezni program pridobivanja stavbnih zemljišč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372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</w:t>
      </w:r>
      <w:r>
        <w:rPr>
          <w:rFonts w:cs="Arial" w:ascii="Arial" w:hAnsi="Arial"/>
          <w:szCs w:val="22"/>
        </w:rPr>
        <w:t>predlaga mestnemu svetu, da sprejme predlagani sklep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I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amezni program razpolaganja stavbnih zemljišč 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373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</w:t>
      </w:r>
      <w:r>
        <w:rPr>
          <w:rFonts w:cs="Arial" w:ascii="Arial" w:hAnsi="Arial"/>
          <w:szCs w:val="22"/>
        </w:rPr>
        <w:t>predlaga mestnemu svetu, da sprejme predlagane sklepe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delu Energetske agencije za Podravje v letu 2011 in Program dela Energetske agencije za Podravje za leto 2012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– 367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je obravnaval poročilo</w:t>
      </w:r>
      <w:r>
        <w:rPr>
          <w:rStyle w:val="InternetLink"/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>o delu Energetske agencije za Podravje v letu 2011 in Program dela Energetske agencije za Podravje za leto 2012 in predlaga mestnemu svetu, da sprejme predlagani sklep.</w:t>
      </w:r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izvajanju lokalnega energetskega koncepta v Mestni občini Maribor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– 369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se je seznanil s poročilom </w:t>
      </w:r>
      <w:r>
        <w:rPr>
          <w:rFonts w:cs="Arial" w:ascii="Arial" w:hAnsi="Arial"/>
          <w:szCs w:val="22"/>
        </w:rPr>
        <w:t>o izvajanju lokalnega energetskega koncepta v Mestni občini Maribor in predlaga mestnemu svetu, da sprejme predlagani sklep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V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delovanju javne službe zavetišča za živali na območju Mestne občine Maribor  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GMS – 335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se je seznanil s poročilom </w:t>
      </w:r>
      <w:r>
        <w:rPr>
          <w:rFonts w:cs="Arial" w:ascii="Arial" w:hAnsi="Arial"/>
          <w:szCs w:val="22"/>
        </w:rPr>
        <w:t>o delovanju javne službe zavetišča za živali na območju Mestne občine Maribor in predlaga mestnemu svetu, da sprejme predlagani sklep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elacija Investicijskega programa izgradnja krožnega križišča Titova cesta - Ulica heroja Bračiča z ureditvijo Titove ceste GMS – 37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odpira sprejem </w:t>
      </w:r>
      <w:r>
        <w:rPr>
          <w:rFonts w:cs="Arial" w:ascii="Arial" w:hAnsi="Arial"/>
          <w:bCs/>
          <w:szCs w:val="22"/>
        </w:rPr>
        <w:t>Novelacije Investicijskega programa izgradnja krožnega križišča Titova cesta - Ulica heroja Bračiča z ureditvijo Titove ceste</w:t>
      </w:r>
      <w:r>
        <w:rPr>
          <w:rFonts w:cs="Arial" w:ascii="Arial" w:hAnsi="Arial"/>
          <w:szCs w:val="22"/>
        </w:rPr>
        <w:t xml:space="preserve"> predlaga mestnemu svetu, da ga sprejme.</w:t>
      </w:r>
    </w:p>
    <w:p>
      <w:pPr>
        <w:pStyle w:val="Normal"/>
        <w:ind w:left="672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Arial" w:hAnsi="Arial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92" TargetMode="External"/><Relationship Id="rId3" Type="http://schemas.openxmlformats.org/officeDocument/2006/relationships/hyperlink" Target="http://www.maribor.si/dokument.aspx?id=17267" TargetMode="External"/><Relationship Id="rId4" Type="http://schemas.openxmlformats.org/officeDocument/2006/relationships/hyperlink" Target="http://www.maribor.si/dokument.aspx?id=17268" TargetMode="External"/><Relationship Id="rId5" Type="http://schemas.openxmlformats.org/officeDocument/2006/relationships/hyperlink" Target="http://www.maribor.si/dokument.aspx?id=17264" TargetMode="External"/><Relationship Id="rId6" Type="http://schemas.openxmlformats.org/officeDocument/2006/relationships/hyperlink" Target="http://www.maribor.si/dokument.aspx?id=17265" TargetMode="External"/><Relationship Id="rId7" Type="http://schemas.openxmlformats.org/officeDocument/2006/relationships/hyperlink" Target="http://www.maribor.si/dokument.aspx?id=17266" TargetMode="External"/><Relationship Id="rId8" Type="http://schemas.openxmlformats.org/officeDocument/2006/relationships/hyperlink" Target="http://www.maribor.si/dokument.aspx?id=17283" TargetMode="External"/><Relationship Id="rId9" Type="http://schemas.openxmlformats.org/officeDocument/2006/relationships/hyperlink" Target="http://www.maribor.si/dokument.aspx?id=17284" TargetMode="External"/><Relationship Id="rId10" Type="http://schemas.openxmlformats.org/officeDocument/2006/relationships/hyperlink" Target="http://www.maribor.si/dokument.aspx?id=17274" TargetMode="External"/><Relationship Id="rId11" Type="http://schemas.openxmlformats.org/officeDocument/2006/relationships/hyperlink" Target="http://www.maribor.si/dokument.aspx?id=17273" TargetMode="External"/><Relationship Id="rId12" Type="http://schemas.openxmlformats.org/officeDocument/2006/relationships/hyperlink" Target="http://www.maribor.si/dokument.aspx?id=1726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4:00Z</dcterms:created>
  <dc:creator>Nada LORBEK</dc:creator>
  <dc:description/>
  <dc:language>en-US</dc:language>
  <cp:lastModifiedBy>Sonja SIROVNIK</cp:lastModifiedBy>
  <dcterms:modified xsi:type="dcterms:W3CDTF">2012-05-25T09:44:00Z</dcterms:modified>
  <cp:revision>2</cp:revision>
  <dc:subject/>
  <dc:title/>
</cp:coreProperties>
</file>