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81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5. 5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3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onedeljek, 28. maja 2012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lok o dopolnitvi Odloka o lokalnih gospodarskih javnih službah v MOM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GMS - 383</w:t>
        </w:r>
      </w:hyperlink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– skrajšani postopek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lok o spremembah in dopolnitvah Odloka o koncesiji za izvajanje javne službe zavetišča za zapuščene živali na območju Mestne občine Maribor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GMS – 384</w:t>
        </w:r>
      </w:hyperlink>
      <w:r>
        <w:rPr>
          <w:rFonts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– skrajšani postopek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KRAPŠE, Urad za gospodarske deja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389" TargetMode="External"/><Relationship Id="rId3" Type="http://schemas.openxmlformats.org/officeDocument/2006/relationships/hyperlink" Target="http://www.maribor.si/dokument.aspx?id=17388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0:00Z</dcterms:created>
  <dc:creator>Nada LORBEK</dc:creator>
  <dc:description/>
  <dc:language>en-US</dc:language>
  <cp:lastModifiedBy>Sonja SIROVNIK</cp:lastModifiedBy>
  <dcterms:modified xsi:type="dcterms:W3CDTF">2012-05-25T10:00:00Z</dcterms:modified>
  <cp:revision>2</cp:revision>
  <dc:subject/>
  <dc:title/>
</cp:coreProperties>
</file>