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GRAM 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. DRŽAVNEGA TEKMOVANJA ''KAJ VEŠ O PROMETU''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BOTA, 2. JUNIJ 2012</w:t>
      </w:r>
    </w:p>
    <w:p>
      <w:pPr>
        <w:pStyle w:val="Normal"/>
        <w:ind w:firstLine="326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00 -   8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ava in prevzem štartnih števil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0 – 9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bor tekmovalcev, pozdravne besede predstavnika Mestne občine Maribor,  ravnateljice osnovne šole Lučke LAZAREV ŠERBEC, predstavnika PU Maribor, predsednika Sveta za preventivo in vzgojo v cestnem prometu MO Maribor Bojana KRAJNCA, predstavnik AMZS in direktorja Javne agencije RS za varnost prometa Ljuba ZAJ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ni program OŠ Borcev za severno mejo</w:t>
            </w:r>
          </w:p>
          <w:p>
            <w:pPr>
              <w:pStyle w:val="Odstavekseznam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na navodila (Vinko VIRTNI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led proge ocenjevalne vožnje – ogled po skupina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ve skupini kolo; ena skupina mop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 – 12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movanj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jevalna vožnja po mestnih prometnica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tnostna vožnja na poligo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ranje v računalniški učiln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2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stavitev opreme policije, Službe nujne medicinske pomoči, Medobčinskega redarstva, AVP SPV, AMZS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varjalna delavnica Zveze prijateljev mladine Marib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arvaj si svojo čelado (natečaj za najbolje poslikano čelado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13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glasitev rezultatov in zaključek tekmovan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9:00Z</dcterms:created>
  <dc:creator>Mestna občina Maribor</dc:creator>
  <dc:description/>
  <dc:language>en-US</dc:language>
  <cp:lastModifiedBy>Tatjana ŠTELCER</cp:lastModifiedBy>
  <cp:lastPrinted>2012-05-14T14:20:00Z</cp:lastPrinted>
  <dcterms:modified xsi:type="dcterms:W3CDTF">2012-05-25T10:49:00Z</dcterms:modified>
  <cp:revision>2</cp:revision>
  <dc:subject/>
  <dc:title>PROGRAM  6</dc:title>
</cp:coreProperties>
</file>