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77/2012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3. maj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Heading3"/>
        <w:jc w:val="both"/>
        <w:rPr>
          <w:rFonts w:ascii="Century Schoolbook" w:hAnsi="Century Schoolbook" w:cs="Arial"/>
          <w:b w:val="false"/>
          <w:b w:val="false"/>
          <w:i/>
          <w:i/>
          <w:sz w:val="22"/>
          <w:szCs w:val="22"/>
        </w:rPr>
      </w:pPr>
      <w:r>
        <w:rPr>
          <w:rFonts w:cs="Arial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K GRADIVU ZA 18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je na 17. seji, 22. maja 2012, obravnaval gradivo za 18. 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ind w:left="360" w:hanging="0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Poročilo o delovanju javne službe zavetišča za živali na območju Mestne občine Maribor  (GMS – 335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s Poročilom o delovanju javne službe zavetišča za živali na območju Mestne občine Maribor. Odbor podpira dosedanjega izvajalca koncesije – podjetje Snaga d.o.o., ter apelira na podjetje, da čim prej pridobi ustrezna dovoljenja za zagon javne službe, oziroma ambulante za živali znotraj zavetišča, ter realizira tržne dejavnosti s ciljem kritja stroškov, ki nastajajo pri vodenju zavetišča za žival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dlok o pogojih opravljanja dejavnosti turističnih vodnikov turističnega območja Mestne občine Maribor (TO MOM) (GMS-374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Century Schoolbook" w:ascii="Century Schoolbook" w:hAnsi="Century Schoolbook"/>
          <w:i/>
        </w:rPr>
        <w:t>Odlokom o pogojih opravljanja dejavnosti turističnih vodnikov turističnega območja Mestne občine Maribor.</w:t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je k odloku sprejel amandma, in sicer: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Odstavekseznama"/>
        <w:numPr>
          <w:ilvl w:val="0"/>
          <w:numId w:val="2"/>
        </w:numPr>
        <w:autoSpaceDE w:val="false"/>
        <w:rPr/>
      </w:pPr>
      <w:r>
        <w:rPr>
          <w:rFonts w:cs="Century Schoolbook" w:ascii="Century Schoolbook" w:hAnsi="Century Schoolbook"/>
          <w:i/>
        </w:rPr>
        <w:t>1.</w:t>
      </w:r>
      <w:r>
        <w:rPr/>
        <w:t xml:space="preserve"> </w:t>
      </w:r>
      <w:r>
        <w:rPr>
          <w:rFonts w:cs="Century Schoolbook" w:ascii="Century Schoolbook" w:hAnsi="Century Schoolbook"/>
          <w:i/>
        </w:rPr>
        <w:t xml:space="preserve">AMANDMA: </w:t>
      </w:r>
    </w:p>
    <w:p>
      <w:pPr>
        <w:pStyle w:val="Odstavekseznama"/>
        <w:autoSpaceDE w:val="false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357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dbor za gospodarstvo predlaga, da se črta 2. odstavek 16. člena odloka, ki se glasi: »V izogib nelojalni konkurenci morajo biti vse cene vodenja na TO MOM usklajene s cenikom iz prvega odstavka tega člena«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Style w:val="Emphasis"/>
          <w:rFonts w:cs="Century Schoolbook" w:ascii="Century Schoolbook" w:hAnsi="Century Schoolbook"/>
        </w:rPr>
        <w:t>Odbor poziva Zavod za turizem k preučitvi cen turističnega vodenja z namenom, da ne bi bistveno odstopale od drugih krajev s podobno turistično ponudbo. Prav tako odbor poziva  Zavod za turizem, da določi takšne cene vodenja, da le - te ne bi odvračale skupine od vodenega ogleda s strani TO MOM.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color w:val="000000"/>
        </w:rPr>
        <w:t>Odbor za gospodarstvo predlaga, da zavod opravi anketo med najemniki turističnih vodičev z namenom imenovanja najboljšega, oz. najboljših treh vodičev v mestu. Odbor poziva Zavod za turizem, da nam posreduje vprašalnik, ki ga ponudi najemnikom vodičev.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</w:rPr>
      </w:pPr>
      <w:r>
        <w:rPr>
          <w:rFonts w:cs="Century Schoolbook" w:ascii="Century Schoolbook" w:hAnsi="Century Schoolbook"/>
          <w:i/>
          <w:color w:val="000000"/>
        </w:rPr>
      </w:r>
    </w:p>
    <w:p>
      <w:pPr>
        <w:pStyle w:val="Normal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je na 16. seji, 17. aprila 2012, obravnaval gradivo Strategija razvoja Maribora 2030 (GMS- 320) in sprejel naslednje stališče: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17"/>
        </w:rPr>
        <w:t xml:space="preserve">Strategija razvoja Maribora 2030 </w:t>
      </w:r>
      <w:r>
        <w:rPr>
          <w:rFonts w:cs="Century Schoolbook" w:ascii="Century Schoolbook" w:hAnsi="Century Schoolbook"/>
          <w:b/>
          <w:i/>
        </w:rPr>
        <w:t>(GMS – 320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gospodarstvo se je seznanil s Strategijo razvoja Maribora 2030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je aktivno sodeloval pri pripravi te strategije in apelira na mestno upravo, da poskuša izvedbeni del le-te aktivirati v čim krajšem času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predlaga, da se zmanjša število članov v strateškem svetu na skupno 7 članov ter da se le-ti potrdijo na seji mestnega sveta Mestne občine Maribor, ki bo 2. julija 2012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meni, da je ta dokument osnovni, da ga je potrebno pozorno spremljati in analizirati razvojne smernice z strategijo, ga sproti revidirati in na podlagi aktualnih trendov v razvoju mesta dopolnjevati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gospodarstvo predlaga Mestnemu svetu Mestne občine Maribor, da Strategijo razvoja Maribora 2030 sprejme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left="3073" w:hanging="3073"/>
              <w:rPr>
                <w:rFonts w:ascii="Century Schoolbook" w:hAnsi="Century Schoolbook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ind w:right="-2486" w:hanging="0"/>
              <w:rPr>
                <w:rFonts w:ascii="Century Schoolbook" w:hAnsi="Century Schoolbook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      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, l.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4:00Z</dcterms:created>
  <dc:creator>Tadeja ČRETNIK</dc:creator>
  <dc:description/>
  <dc:language>en-US</dc:language>
  <cp:lastModifiedBy>Sonja SIROVNIK</cp:lastModifiedBy>
  <dcterms:modified xsi:type="dcterms:W3CDTF">2012-05-28T07:04:00Z</dcterms:modified>
  <cp:revision>2</cp:revision>
  <dc:subject/>
  <dc:title/>
</cp:coreProperties>
</file>