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76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4. maj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18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9. seji, 23. maja 2012, obravnaval gradivo za 18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0" w:after="280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ustanovitvi javnega zavoda Mladinski kulturni center Maribor – prva obravnava (GMS – 370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kulturo se je seznanil z Odlokom o ustanovitvi javnega zavoda Mladinski kulturni center Maribor. Nanj nima pripomb in soglasno</w:t>
      </w:r>
      <w:r>
        <w:rPr>
          <w:rFonts w:cs="Arial" w:ascii="Century Schoolbook" w:hAnsi="Century Schoolbook"/>
          <w:i/>
          <w:sz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predlaga Mestnemu svetu Mestne občine Maribor, da ga sprejme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  <w:t>II.</w:t>
      </w:r>
    </w:p>
    <w:p>
      <w:pPr>
        <w:pStyle w:val="Odstavekseznama"/>
        <w:ind w:left="71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Novelacija investicijskega programa Kulturni center Pekarna</w:t>
      </w:r>
    </w:p>
    <w:p>
      <w:pPr>
        <w:pStyle w:val="Odstavekseznama"/>
        <w:ind w:left="714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b/>
          <w:i/>
          <w:szCs w:val="22"/>
        </w:rPr>
        <w:t>(GMS - 337</w:t>
      </w:r>
      <w:r>
        <w:rPr>
          <w:rStyle w:val="InternetLink"/>
          <w:rFonts w:cs="Arial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Odstavekseznama"/>
        <w:ind w:left="714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Odstavekseznama"/>
        <w:ind w:left="714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ulturo se je seznanil z novelacijo investicijskega programa Kulturni center Pekarna. S tremi vzdržanimi in enim glasom za, predlaga Mestnemu svetu Mestne občine Maribor, da novelacijo sprejme.</w:t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TextBody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2:00Z</dcterms:created>
  <dc:creator>Tadeja ČRETNIK</dc:creator>
  <dc:description/>
  <dc:language>en-US</dc:language>
  <cp:lastModifiedBy>Sonja SIROVNIK</cp:lastModifiedBy>
  <dcterms:modified xsi:type="dcterms:W3CDTF">2012-05-28T07:02:00Z</dcterms:modified>
  <cp:revision>2</cp:revision>
  <dc:subject/>
  <dc:title/>
</cp:coreProperties>
</file>