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71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4. maj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18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9. seji, 24. maja 2012, obravnaval gradivo za 18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0" w:after="280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ustanovitvi javnega zavoda Mladinski kulturni center Maribor – prva obravnava (GMS – 370)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e je seznanil z </w:t>
      </w:r>
      <w:r>
        <w:rPr>
          <w:rFonts w:cs="Arial" w:ascii="Century Schoolbook" w:hAnsi="Century Schoolbook"/>
          <w:i/>
          <w:sz w:val="22"/>
          <w:szCs w:val="22"/>
        </w:rPr>
        <w:t xml:space="preserve">Odlokom o ustanovitvi javnega zavoda Mladinski kulturni center Maribor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</w:t>
      </w:r>
      <w:r>
        <w:rPr>
          <w:rFonts w:cs="Arial" w:ascii="Century Schoolbook" w:hAnsi="Century Schoolbook"/>
          <w:i/>
          <w:sz w:val="22"/>
          <w:szCs w:val="22"/>
        </w:rPr>
        <w:t>predlaga, da se pri izpolnjevanju pogojev za imenovanje direktorja zavoda,  razširi nabor izobrazbe – univerzitetna izobrazba oziroma druga bolonjska stopnja. Odbor predlaga Mestnemu svetu Mestne občine Maribor, da odlok v prvi obravnavi sprejme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Tadeja ČRETNIK</dc:creator>
  <dc:description/>
  <dc:language>en-US</dc:language>
  <cp:lastModifiedBy>Sonja SIROVNIK</cp:lastModifiedBy>
  <dcterms:modified xsi:type="dcterms:W3CDTF">2012-05-28T06:59:00Z</dcterms:modified>
  <cp:revision>2</cp:revision>
  <dc:subject/>
  <dc:title/>
</cp:coreProperties>
</file>