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1985" w:leader="none"/>
        </w:tabs>
        <w:jc w:val="both"/>
        <w:rPr/>
      </w:pPr>
      <w:r>
        <w:rPr>
          <w:b/>
        </w:rPr>
        <w:t xml:space="preserve"> </w:t>
      </w:r>
      <w:r>
        <w:rPr>
          <w:b/>
          <w:sz w:val="24"/>
        </w:rPr>
        <w:t>MESTNA OBČINA MARIBOR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ŽUPAN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l. heroja Staneta 1, 2000 Maribor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4"/>
        </w:rPr>
      </w:pPr>
      <w:r>
        <w:rPr>
          <w:sz w:val="24"/>
        </w:rPr>
        <w:t>Številka: 35005/00040/2001 0900 MK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  <w:t xml:space="preserve">Datum:   1. 03. 2002 </w:t>
      </w:r>
    </w:p>
    <w:p>
      <w:pPr>
        <w:pStyle w:val="BodyText2"/>
        <w:tabs>
          <w:tab w:val="clear" w:pos="708"/>
          <w:tab w:val="center" w:pos="1701" w:leader="none"/>
        </w:tabs>
        <w:jc w:val="both"/>
        <w:rPr/>
      </w:pPr>
      <w:r>
        <w:rPr/>
        <w:t> </w:t>
      </w:r>
    </w:p>
    <w:p>
      <w:pPr>
        <w:pStyle w:val="BodyText2"/>
        <w:tabs>
          <w:tab w:val="clear" w:pos="708"/>
          <w:tab w:val="center" w:pos="1701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Heading1"/>
        <w:tabs>
          <w:tab w:val="clear" w:pos="708"/>
          <w:tab w:val="center" w:pos="1701" w:leader="none"/>
        </w:tabs>
        <w:jc w:val="both"/>
        <w:rPr/>
      </w:pPr>
      <w:r>
        <w:rPr/>
        <w:t>MESTNEMU SVETU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ESTNE OBČINE MARIBOR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/>
        <w:t> 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ZA OBRAVNAVO NA  SEJI  MESTNEGA SVETA MESTNE OBČINE MARIBOR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ODLOK O ZAZIDALNEM NAČRTU ZA DEL Ta14 P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– </w:t>
            </w:r>
            <w:r>
              <w:rPr>
                <w:b w:val="false"/>
              </w:rPr>
              <w:t>prva obravna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b/>
                <w:sz w:val="24"/>
              </w:rPr>
              <w:t>GRADIVO PRIPRAVIL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RBIS d.o.o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vod za prostorsko načrtovanje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oris Sovič, univ.dipl.inž.el.,župan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jubo Mišič, univ.dipl.inž.arh.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Mestni svet sprejme Odlok o zazidalnem načrtu za del Ta 4 P- prva obravnava 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>Boris SOVIČ, univ.dipl.inž.el.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ŽUPAN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PRILOGE: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Odlok z grafično prilogo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razložitev z oceno stroškov</w:t>
      </w:r>
    </w:p>
    <w:p>
      <w:pPr>
        <w:pStyle w:val="BodyText"/>
        <w:rPr/>
      </w:pPr>
      <w:r>
        <w:rPr>
          <w:rFonts w:cs="Times New Roman" w:ascii="Times New Roman" w:hAnsi="Times New Roman"/>
        </w:rPr>
        <w:t>- Izjava o fin.kom.infr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odyText3"/>
        <w:rPr/>
      </w:pPr>
      <w:r>
        <w:rPr/>
        <w:t> </w:t>
      </w:r>
    </w:p>
    <w:p>
      <w:pPr>
        <w:pStyle w:val="BodyText3"/>
        <w:rPr/>
      </w:pPr>
      <w:r>
        <w:rPr/>
        <w:t> </w:t>
      </w:r>
    </w:p>
    <w:p>
      <w:pPr>
        <w:pStyle w:val="BodyText3"/>
        <w:rPr/>
      </w:pPr>
      <w:r>
        <w:rPr/>
        <w:t> </w:t>
      </w:r>
    </w:p>
    <w:p>
      <w:pPr>
        <w:pStyle w:val="BodyText3"/>
        <w:rPr/>
      </w:pPr>
      <w:r>
        <w:rPr/>
        <w:t>Na podlagi 39. in 40. člena Zakona o urejanju naselij in drugih posegov v prostor ( Ur. l. SRS št. 18/84, 37/85 in Ur. l. RS št. 29/90, 18/93, 47/93, 71/93 in 44/97) in 16. člena Statuta Mestne občine Maribor ( MUV št. 27/95, 13/98 ,18/98 in 5/2000) je Mestni svet Mestne občine Maribor na ..... seji dne ..... sprej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3"/>
        <w:jc w:val="both"/>
        <w:rPr/>
      </w:pPr>
      <w:r>
        <w:rPr/>
        <w:t> </w:t>
      </w:r>
    </w:p>
    <w:p>
      <w:pPr>
        <w:pStyle w:val="Heading3"/>
        <w:rPr/>
      </w:pPr>
      <w:r>
        <w:rPr/>
        <w:t>ODLOK OZAZIDALNEM NAČRTU ZA</w:t>
      </w:r>
    </w:p>
    <w:p>
      <w:pPr>
        <w:pStyle w:val="TextBodyIndent"/>
        <w:ind w:left="2550" w:right="-1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EL Ta 14 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osnut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 xml:space="preserve">I. </w:t>
        <w:tab/>
        <w:tab/>
        <w:t>UVODNA DOLOČI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 tem odlokom se sprejme Zazidalni načrt za del območja Ta 14-P, ki ga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zdelal URBIS d. o. o., Svetozarevska ul. 6 Maribor, pod številko naloge 56-ZN/02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rcu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ind w:left="360" w:hanging="0"/>
        <w:jc w:val="both"/>
        <w:rPr/>
      </w:pPr>
      <w:r>
        <w:rPr/>
        <w:t>Zazidalni načrt iz prejšnjega člena vsebuje tekstualni del, grafični del ter pogoje in soglasja pristojnih organov in organizaci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TEKSTUALNI D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Tehnično poroči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Osnutek odloka o zazidalnem načr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Pogoji in soglasja k zazidalnemu načr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B.  GRAFIČNI 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 Pregledna situacija</w:t>
        <w:tab/>
        <w:tab/>
        <w:tab/>
        <w:tab/>
        <w:tab/>
        <w:tab/>
        <w:tab/>
        <w:t>M – 1 : 5000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 Izsek iz dolgoročnega plana </w:t>
        <w:tab/>
        <w:tab/>
        <w:tab/>
        <w:tab/>
        <w:tab/>
        <w:tab/>
        <w:t>M - 1 : 5000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3. Obstoječe stanje z mejo območja obdelave </w:t>
        <w:tab/>
        <w:tab/>
        <w:tab/>
        <w:tab/>
        <w:t>M - 1 : 1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Zazidalna situacija s karakterističnimi prerezi</w:t>
        <w:tab/>
        <w:t xml:space="preserve"> </w:t>
        <w:tab/>
        <w:tab/>
        <w:t>M - 1 : 1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Funkcionalno oblikovalski pogoji </w:t>
        <w:tab/>
        <w:tab/>
        <w:tab/>
        <w:tab/>
        <w:tab/>
        <w:t>M - 1 : 1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Situacija prometnega režima</w:t>
        <w:tab/>
        <w:tab/>
        <w:tab/>
        <w:tab/>
        <w:tab/>
        <w:tab/>
        <w:t>M - 1 : 1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 Situacija komunalnih naprav</w:t>
        <w:tab/>
        <w:tab/>
        <w:tab/>
        <w:tab/>
        <w:tab/>
        <w:tab/>
        <w:t>M - 1 : 1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8. Položaj, velikost in namembnost novih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radbenih parcel v odnosu do obstoječih</w:t>
        <w:tab/>
        <w:tab/>
        <w:tab/>
        <w:tab/>
        <w:t>M - 1 : 1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. Kopija uradnega katastrskega načrta</w:t>
        <w:tab/>
        <w:tab/>
        <w:tab/>
        <w:tab/>
        <w:tab/>
        <w:t>M – 1 : 1000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/>
        <w:t xml:space="preserve">II.  </w:t>
        <w:tab/>
        <w:t>MEJA IN OPIS OBMOČJA OBDELAV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b/>
          <w:sz w:val="24"/>
        </w:rPr>
        <w:t>3. člen</w:t>
      </w:r>
    </w:p>
    <w:p>
      <w:pPr>
        <w:pStyle w:val="Normal"/>
        <w:jc w:val="both"/>
        <w:rPr/>
      </w:pPr>
      <w:r>
        <w:rPr/>
        <w:t> </w:t>
      </w:r>
    </w:p>
    <w:p>
      <w:pPr>
        <w:pStyle w:val="Odstavek"/>
        <w:rPr/>
      </w:pPr>
      <w:r>
        <w:rPr/>
        <w:t xml:space="preserve">Obravnavano območje je  del prostorske planske enota Ta 14 P in se nahaja ob Industrijski cesti. </w:t>
      </w:r>
    </w:p>
    <w:p>
      <w:pPr>
        <w:pStyle w:val="Normal"/>
        <w:jc w:val="both"/>
        <w:rPr/>
      </w:pPr>
      <w:r>
        <w:rPr/>
        <w:t>Sestavljajo ga naslednje parcele: 560/8, 560/, 560/6,561/2, 561/3, 561/4, 562/4, 563/4, 564/2, 603, 604, 1119/5, 1140/5, vse k.o. Razvanj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likost območja je 25 709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III. FUNKCIJA OBMOČ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č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/>
        <w:t>Obravnavano območje je namenjeno centralnim dejavnostim in je del širšega območja namenjenega proizvodn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BodyText2"/>
        <w:ind w:left="1416" w:hanging="990"/>
        <w:jc w:val="both"/>
        <w:rPr/>
      </w:pPr>
      <w:r>
        <w:rPr/>
        <w:t> </w:t>
      </w:r>
    </w:p>
    <w:p>
      <w:pPr>
        <w:pStyle w:val="BodyText2"/>
        <w:ind w:left="1416" w:hanging="990"/>
        <w:jc w:val="both"/>
        <w:rPr/>
      </w:pPr>
      <w:r>
        <w:rPr/>
        <w:t> </w:t>
      </w:r>
    </w:p>
    <w:p>
      <w:pPr>
        <w:pStyle w:val="BodyText2"/>
        <w:jc w:val="both"/>
        <w:rPr/>
      </w:pPr>
      <w:r>
        <w:rPr/>
        <w:t>IV. POGOJI ZA URBANISTIČNO OBLIKOVANJE PROSTORA,</w:t>
      </w:r>
    </w:p>
    <w:p>
      <w:pPr>
        <w:pStyle w:val="BodyText2"/>
        <w:ind w:firstLine="708"/>
        <w:jc w:val="both"/>
        <w:rPr/>
      </w:pPr>
      <w:r>
        <w:rPr/>
        <w:t>POGOJI ZA ARHITEKTURNO OBLIKOVANJE OBJEKTOV IN NAPRAV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Grafične priloge zazidalnega načrta prikazujejo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4"/>
        </w:rPr>
      </w:pPr>
      <w:r>
        <w:rPr>
          <w:sz w:val="24"/>
        </w:rPr>
        <w:t>razporeditev obstoječih in predvidenih objektov ter zelenih in ostalih površin</w:t>
      </w:r>
    </w:p>
    <w:p>
      <w:pPr>
        <w:pStyle w:val="Normal"/>
        <w:numPr>
          <w:ilvl w:val="0"/>
          <w:numId w:val="6"/>
        </w:numPr>
        <w:ind w:left="852" w:hanging="426"/>
        <w:jc w:val="both"/>
        <w:rPr>
          <w:sz w:val="24"/>
        </w:rPr>
      </w:pPr>
      <w:r>
        <w:rPr>
          <w:sz w:val="24"/>
        </w:rPr>
        <w:t>namembnost objektov</w:t>
      </w:r>
    </w:p>
    <w:p>
      <w:pPr>
        <w:pStyle w:val="Normal"/>
        <w:numPr>
          <w:ilvl w:val="0"/>
          <w:numId w:val="6"/>
        </w:numPr>
        <w:ind w:left="852" w:hanging="426"/>
        <w:jc w:val="both"/>
        <w:rPr/>
      </w:pPr>
      <w:r>
        <w:rPr>
          <w:sz w:val="24"/>
        </w:rPr>
        <w:t>maksimalne gradbene linije in višinske gabarit</w:t>
      </w:r>
    </w:p>
    <w:p>
      <w:pPr>
        <w:pStyle w:val="Normal"/>
        <w:numPr>
          <w:ilvl w:val="0"/>
          <w:numId w:val="6"/>
        </w:numPr>
        <w:ind w:left="852" w:hanging="426"/>
        <w:jc w:val="both"/>
        <w:rPr>
          <w:sz w:val="24"/>
        </w:rPr>
      </w:pPr>
      <w:r>
        <w:rPr>
          <w:sz w:val="24"/>
        </w:rPr>
        <w:t>smeri dostopov in dovozov</w:t>
      </w:r>
    </w:p>
    <w:p>
      <w:pPr>
        <w:pStyle w:val="Normal"/>
        <w:numPr>
          <w:ilvl w:val="0"/>
          <w:numId w:val="6"/>
        </w:numPr>
        <w:ind w:left="852" w:hanging="426"/>
        <w:jc w:val="both"/>
        <w:rPr>
          <w:sz w:val="24"/>
        </w:rPr>
      </w:pPr>
      <w:r>
        <w:rPr>
          <w:sz w:val="24"/>
        </w:rPr>
        <w:t>ureditev utrjenih in zelenih površin</w:t>
      </w:r>
    </w:p>
    <w:p>
      <w:pPr>
        <w:pStyle w:val="Normal"/>
        <w:numPr>
          <w:ilvl w:val="0"/>
          <w:numId w:val="6"/>
        </w:numPr>
        <w:ind w:left="852" w:hanging="426"/>
        <w:jc w:val="both"/>
        <w:rPr>
          <w:sz w:val="24"/>
        </w:rPr>
      </w:pPr>
      <w:r>
        <w:rPr>
          <w:sz w:val="24"/>
        </w:rPr>
        <w:t>ureditev parkiriš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člen</w:t>
      </w:r>
    </w:p>
    <w:p>
      <w:pPr>
        <w:pStyle w:val="Telobesedilazamik2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vogradn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videna je izgradnja trgovsko poslovnega objekta.</w:t>
      </w:r>
    </w:p>
    <w:p>
      <w:pPr>
        <w:pStyle w:val="BodyText3"/>
        <w:rPr/>
      </w:pPr>
      <w:r>
        <w:rPr/>
        <w:t> </w:t>
      </w:r>
    </w:p>
    <w:p>
      <w:pPr>
        <w:pStyle w:val="Telobesedilazamik2"/>
        <w:ind w:left="396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člen</w:t>
      </w:r>
    </w:p>
    <w:p>
      <w:pPr>
        <w:pStyle w:val="Telobesedilazamik2"/>
        <w:ind w:left="0" w:hanging="0"/>
        <w:rPr/>
      </w:pPr>
      <w:r>
        <w:rPr>
          <w:b/>
        </w:rPr>
        <w:t>Opis namembnosti posegov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sz w:val="24"/>
        </w:rPr>
        <w:t>Objekt je postavljen v smeri SV -–JZ (isto kot objekt OBI) in z glavnimi vhodi orientiran proti parkiriščem oz. Industrijski c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rajni severni del parkirišča je možno nameniti občasni postavitvi šotora za vrtno razstavo. </w:t>
      </w:r>
    </w:p>
    <w:p>
      <w:pPr>
        <w:pStyle w:val="Telobesedilazamik2"/>
        <w:ind w:left="0" w:hanging="0"/>
        <w:rPr>
          <w:b/>
          <w:b/>
        </w:rPr>
      </w:pPr>
      <w:r>
        <w:rPr/>
        <w:t>Potrebno je upoštevati regulacijske elemente, ki so podani z gradbeno linijo, gradbeno mejo, dostopi na območje – vse razvidno iz grafične priloge ,,Funkcionalno – oblikovalski pogoji,,</w:t>
      </w:r>
    </w:p>
    <w:p>
      <w:pPr>
        <w:pStyle w:val="Telobesedilazamik2"/>
        <w:ind w:left="0" w:hanging="0"/>
        <w:rPr>
          <w:b/>
          <w:b/>
        </w:rPr>
      </w:pPr>
      <w:r>
        <w:rPr>
          <w:b/>
        </w:rPr>
        <w:t> </w:t>
      </w:r>
    </w:p>
    <w:p>
      <w:pPr>
        <w:pStyle w:val="Telobesedilazamik2"/>
        <w:ind w:left="0" w:hanging="0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FUNKCIONALNO OBLIKOVALSKI POGO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člen</w:t>
      </w:r>
    </w:p>
    <w:p>
      <w:pPr>
        <w:pStyle w:val="Telobesedilazamik2"/>
        <w:ind w:left="0" w:hanging="0"/>
        <w:rPr/>
      </w:pPr>
      <w:r>
        <w:rPr/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kt je razdeljen na tri dele:osrednji-vhodni del je višine P + 3, severni in južni del sta višine P +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eha je ravna.</w:t>
      </w:r>
    </w:p>
    <w:p>
      <w:pPr>
        <w:pStyle w:val="Normal"/>
        <w:jc w:val="both"/>
        <w:rPr/>
      </w:pPr>
      <w:r>
        <w:rPr>
          <w:sz w:val="24"/>
        </w:rPr>
        <w:t>Velikost poslovno-trgovskih površin je cca 16 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skladiščnih površin je cca 7 900 m</w:t>
      </w:r>
      <w:r>
        <w:rPr>
          <w:sz w:val="24"/>
          <w:vertAlign w:val="superscript"/>
        </w:rPr>
        <w:t>2</w:t>
      </w:r>
    </w:p>
    <w:p>
      <w:pPr>
        <w:pStyle w:val="BodyText2"/>
        <w:jc w:val="both"/>
        <w:rPr/>
      </w:pPr>
      <w:r>
        <w:rPr/>
        <w:t> </w:t>
      </w:r>
    </w:p>
    <w:p>
      <w:pPr>
        <w:pStyle w:val="Telobesedilazamik2"/>
        <w:ind w:left="0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both"/>
        <w:rPr/>
      </w:pPr>
      <w:r>
        <w:rPr/>
        <w:t> </w:t>
      </w:r>
    </w:p>
    <w:p>
      <w:pPr>
        <w:pStyle w:val="Heading1"/>
        <w:jc w:val="both"/>
        <w:rPr/>
      </w:pPr>
      <w:r>
        <w:rPr/>
        <w:t xml:space="preserve">VI. </w:t>
        <w:tab/>
        <w:t>POGOJI ZA UREJANJE PROSTIH POVRŠ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b/>
          <w:sz w:val="24"/>
        </w:rPr>
        <w:t>9. člen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Zelene površine so opredeljene le ob Industrijski cesti in med, oziroma ob parkiriščih.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Ostale proste površine so v obliki utrjenih površin oz. manipulacijskih površin.</w:t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1"/>
        <w:jc w:val="both"/>
        <w:rPr/>
      </w:pPr>
      <w:r>
        <w:rPr/>
        <w:t> </w:t>
      </w:r>
    </w:p>
    <w:p>
      <w:pPr>
        <w:pStyle w:val="Heading1"/>
        <w:jc w:val="both"/>
        <w:rPr/>
      </w:pPr>
      <w:r>
        <w:rPr/>
        <w:t xml:space="preserve">VII. </w:t>
        <w:tab/>
        <w:t>POGOJI ZA UREJANJE PROMETNIH POVRŠ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BodyText2"/>
        <w:tabs>
          <w:tab w:val="clear" w:pos="708"/>
          <w:tab w:val="left" w:pos="720" w:leader="none"/>
        </w:tabs>
        <w:jc w:val="center"/>
        <w:rPr/>
      </w:pPr>
      <w:r>
        <w:rPr/>
        <w:t>10. čl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oz do objekta je iz Industrijske ceste na parkirišče pred objektom.</w:t>
      </w:r>
    </w:p>
    <w:p>
      <w:pPr>
        <w:pStyle w:val="Normal"/>
        <w:jc w:val="both"/>
        <w:rPr/>
      </w:pPr>
      <w:r>
        <w:rPr>
          <w:bCs/>
          <w:sz w:val="24"/>
        </w:rPr>
        <w:t>V predlaganem profilu je potrebno  podaljšati (izgraditi) »Industrijsko cesto« v dolžini 170,00 m, oz. do južnega konca bodočega priključka  ceste na Led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va se v prvi fazi izvede iz obstoječe ceste na Ledino, v končni fazi se priključek prilagodi novi cesti na Ledin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rujoči prome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 potrebe dejavnosti bodočega objekta je na funkcionalnih površinah potrebno izgraditi parkirišča za osebna vozila s kapaciteto vsaj 330 PM ter vse ostale povozne manipulativne površin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jc w:val="both"/>
        <w:rPr/>
      </w:pPr>
      <w:r>
        <w:rPr>
          <w:b/>
          <w:sz w:val="24"/>
        </w:rPr>
        <w:t>Javni potniški promet</w:t>
      </w:r>
      <w:r>
        <w:rPr>
          <w:bCs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vni prevoz potnikov poteka izključno po glavni cesti GI – 13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š in kolesarski prome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šci in kolesarji so oz. bodo vodeni ob »Industrijski cesti« po ločenih pločnikih in kolesarskih stezah, v sklopu notranje ureditve pa posebnih površin nismo predvidel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jc w:val="both"/>
        <w:rPr/>
      </w:pPr>
      <w:r>
        <w:rPr>
          <w:bCs/>
          <w:sz w:val="24"/>
        </w:rPr>
        <w:t>Vse navedene površine je potrebno izvesti v proti-prašni izvedbi ter jih od okolja ločiti z ustrezno dvignjeno obrob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rokovno pravilno in tehnično usklajeno je treba rešiti odvodnjavanje meteornih voda in vsa priključevanja na kanalizacijo preko lovilcev olj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zdelati je potrebno ločeno situacijo prometne ureditve z vrisom celotne prometne signalizaci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/>
        <w:t>VIII. POGOJI ZA VAROVANJE NARAVNE IN KULTURNE DEDIŠČINE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/>
        <w:t> 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 xml:space="preserve">     11. člen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ravna dediščina: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 </w:t>
      </w:r>
    </w:p>
    <w:p>
      <w:pPr>
        <w:pStyle w:val="BodyText3"/>
        <w:rPr>
          <w:bCs/>
          <w:sz w:val="22"/>
        </w:rPr>
      </w:pPr>
      <w:r>
        <w:rPr>
          <w:bCs/>
          <w:sz w:val="22"/>
        </w:rPr>
        <w:t>Na območju ni evidentiranih območij in objektov naravne dediščine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ulturna dediščina: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Območje se s svojim severnim robom neposredno dotika z odlokom zaščitenega arheološkega najdišča (MUV št. 5/92; AO 31).</w:t>
      </w:r>
    </w:p>
    <w:p>
      <w:pPr>
        <w:pStyle w:val="Normal"/>
        <w:jc w:val="both"/>
        <w:rPr>
          <w:bCs/>
        </w:rPr>
      </w:pPr>
      <w:r>
        <w:rPr>
          <w:bCs/>
        </w:rPr>
        <w:t>Iz kulturno-varstvenega mnenja  izhaja, da bodo iz Javnega zavoda RS za varstvo kulturne dediščine pred vsakimi predvidenimi zemeljskimi posegi na obravnavanem območju na investitorjeve strošk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eren najprej površinsko pregledali in izkopali orientacijske son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 primeru negativne – arheološko prazne plasti bodo nato nad vsemi zemeljskimi deli opravljali arheološki nadzor; v primeru, da pri tem vseeno naletijo na najdbe ter pozitivno arheološko plast bodo na tistem področju dela ustavili in izvedli zaščitna arheološka izkopavanja; v kolikor se bodo posamezne spomeniške enote (zid-vogal, kulturna jama, grob ipd.) širile izven okvira, bo potrebno izkop povečati za ustrezno dokumentiranje in evidentiranje najdb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 primeru najdb in pozitivne arheološke plati bodo takoj oz. po investitorjevem naročilu pristopili k zaščitnim in sistematičnim arheološkim izkopavanjem; v kolikor se bodo posamezne spomeniške enote (zid-vogal, kulturna jama, grob ipd.) širile izven gradbenega okvirja, bo potrebno izkop povečati za ustrezno dokumentiranje in evidentiranje najdb</w:t>
      </w:r>
    </w:p>
    <w:p>
      <w:pPr>
        <w:pStyle w:val="Normal"/>
        <w:jc w:val="both"/>
        <w:rPr>
          <w:bCs/>
        </w:rPr>
      </w:pPr>
      <w:r>
        <w:rPr>
          <w:bCs/>
        </w:rPr>
        <w:t>Zaradi omogočitve pravočasne organizacije ekipe in izvedbe predhodnih pregledov mora investitor vsaj 10 dni pred pričetkom del o tem pismeno obvestiti zavod.</w:t>
      </w:r>
    </w:p>
    <w:p>
      <w:pPr>
        <w:pStyle w:val="Normal"/>
        <w:jc w:val="both"/>
        <w:rPr>
          <w:bCs/>
        </w:rPr>
      </w:pPr>
      <w:r>
        <w:rPr>
          <w:bCs/>
        </w:rPr>
        <w:t>Javni zavod RS za varstvo kulturne dediščine v tem smislu poda kulturnovarstvene pogoje, kulturnovarstveno soglasje za pridobitev gradbenega dovoljenja (ali odločbe o priglasitvi del) pa bodo lastniku oz. investitorju izdali po končanih zemeljskih delih in opravljenem arheološkem nadzoru oz. opravljenih izkopavanjih ter poravnavi nastalih stroškov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 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/>
        <w:t> </w:t>
      </w:r>
    </w:p>
    <w:p>
      <w:pPr>
        <w:pStyle w:val="BodyText2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 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/>
        <w:t xml:space="preserve">IX. POGOJI ZA UREJANJE KOMUNALNE IN NERGETSKE INFRASTRUKTURE </w:t>
      </w:r>
    </w:p>
    <w:p>
      <w:pPr>
        <w:pStyle w:val="BodyText2"/>
        <w:ind w:firstLine="708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čl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/>
      </w:pPr>
      <w:r>
        <w:rPr/>
        <w:t>Obstoječo infrastrukturo, ki bo prizadeta ob izgradnji novih objektov, je potrebno prestaviti ali  prilagoditi zazidavi.</w:t>
      </w:r>
    </w:p>
    <w:p>
      <w:pPr>
        <w:pStyle w:val="Normal"/>
        <w:jc w:val="both"/>
        <w:rPr/>
      </w:pPr>
      <w:r>
        <w:rPr/>
        <w:t>V I.fazi se izvede načrtovana infrastruktura v obsegu izvedbe podaljška Industrijske ceste in priključkov do objek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Vodovod</w:t>
      </w:r>
    </w:p>
    <w:p>
      <w:pPr>
        <w:pStyle w:val="Normal"/>
        <w:jc w:val="both"/>
        <w:rPr/>
      </w:pPr>
      <w:r>
        <w:rPr/>
        <w:t>Zamenjati je potrebno obstoječ cevovod PVC DN 225 z novim dimenzije LŽ DN 350 v predvideni in obstoječi Industrijski cesti od križišča k trgovskemu centru OBI do predvidene zazidave.</w:t>
      </w:r>
    </w:p>
    <w:p>
      <w:pPr>
        <w:pStyle w:val="Normal"/>
        <w:jc w:val="both"/>
        <w:rPr/>
      </w:pPr>
      <w:r>
        <w:rPr/>
        <w:t>Priključitev je možna z izvedbo samostojnih vodovodnih priključkov.</w:t>
      </w:r>
    </w:p>
    <w:p>
      <w:pPr>
        <w:pStyle w:val="Normal"/>
        <w:jc w:val="both"/>
        <w:rPr/>
      </w:pPr>
      <w:r>
        <w:rPr/>
        <w:t>Požarno varnost je potrebno zagotoviti z namestitvijo ustreznega števila hidrantov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Kanalizacija</w:t>
      </w:r>
    </w:p>
    <w:p>
      <w:pPr>
        <w:pStyle w:val="Normal"/>
        <w:jc w:val="both"/>
        <w:rPr/>
      </w:pPr>
      <w:r>
        <w:rPr/>
        <w:t>Za odvajanje fekalnih voda je potrebno na obravnavanem območju dograditi fekalno kanalizacijo z navezavo na obstoječo, ki poteka na zahodni strani centra OBI skoraj do obravnavanega območja.</w:t>
      </w:r>
    </w:p>
    <w:p>
      <w:pPr>
        <w:pStyle w:val="Normal"/>
        <w:jc w:val="both"/>
        <w:rPr/>
      </w:pPr>
      <w:r>
        <w:rPr/>
        <w:t>Za odvajanje meteornih voda je treba zgraditi meteorno kanalizacijo. Odvajanje meteornih voda iz nepozidanih utrjenih površin in parkirišč se uredi s primernimi padci in iztokom v obcestno kanalizacijo podaljška načrtovane Industrijske ceste. Pred izpustom v kanalizacijo je potrebno zgraditi ustrezno dimenzirane lovilce olj z koalescentnimi filtr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Elektro omrežje</w:t>
      </w:r>
    </w:p>
    <w:p>
      <w:pPr>
        <w:pStyle w:val="Normal"/>
        <w:jc w:val="both"/>
        <w:rPr/>
      </w:pPr>
      <w:r>
        <w:rPr/>
        <w:t>Za potrebe novega objekta se zgradi ustrezna TP z navezavo na obstoječe elektroenergetsko omrežje v skladu s pogoji upravljalc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Javna razsvetljava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Potrebno je izgraditi javno razsvetljavo. Napajanje bo izvedeno preko nizkonapetostnega kabelskega omrežja.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K in KTV omrežje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Za priključitev na telekomunikacijsko omrežje je potrebno zgraditi kabelske priključke do objekta, enako velja za CATV omrežje.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skrba s plinom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Zgraditi je potrebno nizkotlačno plinovodno omrežje ob načrtovani Industrijski cesti do obravnavanega območja s priključitvijo na obstoječe omrežje severno od objekta OBI.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grevanje</w:t>
      </w:r>
    </w:p>
    <w:p>
      <w:pPr>
        <w:pStyle w:val="BodyText2"/>
        <w:jc w:val="both"/>
        <w:rPr/>
      </w:pPr>
      <w:r>
        <w:rPr>
          <w:b w:val="false"/>
        </w:rPr>
        <w:t>Objekt bo ogrevan na zemeljski plin.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dstranjevanje odpadkov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Odvoz in deponiranje odpadkov se uredi v skladu z Odlokom o ravnanju s komunalnimi odpadki na območju občine Maribor (MUV št. 11/92).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jc w:val="both"/>
        <w:rPr/>
      </w:pPr>
      <w:r>
        <w:rPr>
          <w:bCs/>
          <w:sz w:val="24"/>
        </w:rPr>
        <w:t>V</w:t>
      </w:r>
      <w:r>
        <w:rPr>
          <w:bCs/>
        </w:rPr>
        <w:t xml:space="preserve"> predlaganem profilu je smiselno podaljšati (izgraditi) »Industrijsko cesto« v dolžini vsaj 170,00 m, oz. do južnega konca bodočega priključka (uvoza).</w:t>
      </w:r>
    </w:p>
    <w:p>
      <w:pPr>
        <w:pStyle w:val="Normal"/>
        <w:jc w:val="both"/>
        <w:rPr>
          <w:bCs/>
        </w:rPr>
      </w:pPr>
      <w:r>
        <w:rPr>
          <w:bCs/>
        </w:rPr>
        <w:t>V okviru tega odseka je potrebno urediti in izgraditi kompletno energetsko in komunalno infrastrukturo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jc w:val="both"/>
        <w:rPr/>
      </w:pPr>
      <w:r>
        <w:rPr/>
        <w:t> </w:t>
      </w:r>
    </w:p>
    <w:p>
      <w:pPr>
        <w:pStyle w:val="Heading1"/>
        <w:jc w:val="both"/>
        <w:rPr/>
      </w:pPr>
      <w:r>
        <w:rPr/>
        <w:t xml:space="preserve">X. </w:t>
        <w:tab/>
        <w:t>POGOJI ZA VAROVANJE OKO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 člen</w:t>
      </w:r>
    </w:p>
    <w:p>
      <w:pPr>
        <w:pStyle w:val="Normal"/>
        <w:ind w:right="-1" w:hanging="0"/>
        <w:jc w:val="both"/>
        <w:rPr/>
      </w:pPr>
      <w:r>
        <w:rPr>
          <w:i/>
          <w:u w:val="single"/>
        </w:rPr>
        <w:t>Varovanje voda:</w:t>
      </w:r>
    </w:p>
    <w:p>
      <w:pPr>
        <w:pStyle w:val="TextBody"/>
        <w:ind w:right="-1" w:hanging="0"/>
        <w:jc w:val="both"/>
        <w:rPr/>
      </w:pPr>
      <w:r>
        <w:rPr/>
        <w:t xml:space="preserve">V skladu z Odlokom o varstvenih pasovih in ukrepih za zavarovanje zalog pitne vode na Vrbanskem platoju, Mariborskem otoku, Limbuški dobravi in Dravskem polju </w:t>
      </w:r>
    </w:p>
    <w:p>
      <w:pPr>
        <w:pStyle w:val="TextBody"/>
        <w:ind w:right="-1" w:hanging="0"/>
        <w:jc w:val="both"/>
        <w:rPr/>
      </w:pPr>
      <w:r>
        <w:rPr/>
        <w:t>( MUV št. 19/98, ), se parcele nahajajo v vplivnem varstvanem pasu.</w:t>
      </w:r>
    </w:p>
    <w:p>
      <w:pPr>
        <w:pStyle w:val="Normal"/>
        <w:ind w:right="-1" w:hanging="0"/>
        <w:jc w:val="both"/>
        <w:rPr/>
      </w:pPr>
      <w:r>
        <w:rPr/>
        <w:t> </w:t>
      </w:r>
    </w:p>
    <w:p>
      <w:pPr>
        <w:pStyle w:val="Normal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  <w:t>Varstvo zraka:</w:t>
      </w:r>
    </w:p>
    <w:p>
      <w:pPr>
        <w:pStyle w:val="BodyText3"/>
        <w:ind w:right="-1" w:hanging="0"/>
        <w:rPr/>
      </w:pPr>
      <w:r>
        <w:rPr/>
        <w:t>Skladno z Odlokom o varstvu zraka na območju Mestne občine Maribor (MUV št. 13/98), se obravnavane parcele nahajajo v III. območju onesnaženosti zraka.</w:t>
      </w:r>
    </w:p>
    <w:p>
      <w:pPr>
        <w:pStyle w:val="Normal"/>
        <w:ind w:right="-1" w:hanging="0"/>
        <w:jc w:val="both"/>
        <w:rPr/>
      </w:pPr>
      <w:r>
        <w:rPr/>
        <w:t> </w:t>
      </w:r>
    </w:p>
    <w:p>
      <w:pPr>
        <w:pStyle w:val="Normal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  <w:t>Varstvo pred požarom:</w:t>
      </w:r>
    </w:p>
    <w:p>
      <w:pPr>
        <w:pStyle w:val="Normal"/>
        <w:ind w:right="-1" w:hanging="0"/>
        <w:jc w:val="both"/>
        <w:rPr/>
      </w:pPr>
      <w:r>
        <w:rPr/>
        <w:t>Požarno varstvo je potrebno zagotoviti v skladu z Zakonom o varstvu pred požarom (Ur. l. RS št. 71/93).</w:t>
      </w:r>
    </w:p>
    <w:p>
      <w:pPr>
        <w:pStyle w:val="Normal"/>
        <w:ind w:right="-1" w:hanging="0"/>
        <w:jc w:val="both"/>
        <w:rPr/>
      </w:pPr>
      <w:r>
        <w:rPr/>
        <w:t>Pri projektiranju in izgradnji posameznih objektov je potrebno upoštevati:</w:t>
      </w:r>
    </w:p>
    <w:p>
      <w:pPr>
        <w:pStyle w:val="Normal"/>
        <w:ind w:right="-1" w:hanging="0"/>
        <w:jc w:val="both"/>
        <w:rPr/>
      </w:pPr>
      <w:r>
        <w:rPr/>
        <w:t>- smeri evakuacijskih poti določi projektant.</w:t>
      </w:r>
    </w:p>
    <w:p>
      <w:pPr>
        <w:pStyle w:val="TextBody"/>
        <w:ind w:right="-1" w:hanging="0"/>
        <w:jc w:val="both"/>
        <w:rPr/>
      </w:pPr>
      <w:r>
        <w:rPr/>
        <w:t>- po pravilniku o tehničnih normativih za zunanje in notranje hidrantno omrežje za gašenje požarov (Ur. l. SFRJ št. 30/91) je potrebno zagotoviti v vodovodnem omrežju 10 litrov vode v sekundi, zagotoviti zadostne količine vode za gašenje (ocena 25 - 30 l/sek, prednost imajo podzemni hidranti).</w:t>
      </w:r>
    </w:p>
    <w:p>
      <w:pPr>
        <w:pStyle w:val="Normal"/>
        <w:ind w:right="-1" w:hanging="0"/>
        <w:jc w:val="both"/>
        <w:rPr/>
      </w:pPr>
      <w:r>
        <w:rPr/>
        <w:t>- dovozne poti za gasilsko intervencijo morajo biti projektirane in izvedene tako, da omogočajo osni pritisk 80 kN.</w:t>
      </w:r>
    </w:p>
    <w:p>
      <w:pPr>
        <w:pStyle w:val="Normal"/>
        <w:ind w:right="-1" w:hanging="0"/>
        <w:jc w:val="both"/>
        <w:rPr>
          <w:i/>
          <w:i/>
          <w:u w:val="single"/>
        </w:rPr>
      </w:pPr>
      <w:r>
        <w:rPr>
          <w:i/>
        </w:rPr>
        <w:t> </w:t>
      </w:r>
    </w:p>
    <w:p>
      <w:pPr>
        <w:pStyle w:val="Normal"/>
        <w:ind w:right="-1" w:hanging="0"/>
        <w:jc w:val="both"/>
        <w:rPr>
          <w:i/>
          <w:i/>
          <w:u w:val="single"/>
        </w:rPr>
      </w:pPr>
      <w:r>
        <w:rPr>
          <w:i/>
        </w:rPr>
        <w:t> </w:t>
      </w:r>
    </w:p>
    <w:p>
      <w:pPr>
        <w:pStyle w:val="Normal"/>
        <w:ind w:right="-1" w:hanging="0"/>
        <w:jc w:val="both"/>
        <w:rPr>
          <w:i/>
          <w:i/>
          <w:u w:val="single"/>
        </w:rPr>
      </w:pPr>
      <w:r>
        <w:rPr>
          <w:i/>
        </w:rPr>
        <w:t> </w:t>
      </w:r>
    </w:p>
    <w:p>
      <w:pPr>
        <w:pStyle w:val="Normal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  <w:t>Varstvo pred hrupom:</w:t>
      </w:r>
    </w:p>
    <w:p>
      <w:pPr>
        <w:pStyle w:val="BodyText3"/>
        <w:ind w:right="-1" w:hanging="0"/>
        <w:rPr/>
      </w:pPr>
      <w:r>
        <w:rPr/>
        <w:t>Skladno z Uredbo o hrupu v naravnem in življenjskem okolju (Ur. l. RS št. 45/95) in Uredbo o spremembah in dopolnitvah uredbe o hrupu v naravnem in življenjskem okolju ( Ur. l. RS št. 66/96), se obravnavane parcele nahajajo v IV. območj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1"/>
        <w:jc w:val="both"/>
        <w:rPr/>
      </w:pPr>
      <w:r>
        <w:rPr/>
        <w:t xml:space="preserve">XI. </w:t>
        <w:tab/>
        <w:t>FAZNOST IZVAJANJA IN TOLERANCE NA ZAZIDALNEM NAČR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člen</w:t>
      </w:r>
    </w:p>
    <w:p>
      <w:pPr>
        <w:pStyle w:val="TextBody"/>
        <w:jc w:val="both"/>
        <w:rPr/>
      </w:pPr>
      <w:r>
        <w:rPr/>
        <w:t>Gradnja se bo vršila v celoti kot ena faza.</w:t>
      </w:r>
    </w:p>
    <w:p>
      <w:pPr>
        <w:pStyle w:val="TextBodyIndent"/>
        <w:ind w:left="0" w:hanging="0"/>
        <w:jc w:val="both"/>
        <w:rPr/>
      </w:pPr>
      <w:r>
        <w:rPr/>
        <w:t>Do pričetka izvajanja zazidalnega načrta ostanejo zemljišča in objekti na njih v dosedanji rabi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5. člen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Body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olerance:</w:t>
      </w:r>
    </w:p>
    <w:p>
      <w:pPr>
        <w:pStyle w:val="Normal"/>
        <w:jc w:val="both"/>
        <w:rPr/>
      </w:pPr>
      <w:r>
        <w:rPr/>
        <w:t>V grafični prilogi "funkcionalno oblikovalski pogoji" so določeni tlorisni in višinski gabariti objekta. Natančne dimenzije se določijo v projektni dokumentaciji. Možna je širitev objekta v smeri proti vzho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 </w:t>
      </w:r>
    </w:p>
    <w:p>
      <w:pPr>
        <w:pStyle w:val="Heading1"/>
        <w:jc w:val="both"/>
        <w:rPr/>
      </w:pPr>
      <w:r>
        <w:rPr/>
        <w:t> </w:t>
      </w:r>
    </w:p>
    <w:p>
      <w:pPr>
        <w:pStyle w:val="Heading1"/>
        <w:jc w:val="both"/>
        <w:rPr/>
      </w:pPr>
      <w:r>
        <w:rPr/>
        <w:t xml:space="preserve">XII. </w:t>
        <w:tab/>
        <w:t>KONČNE DOLOČB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3966" w:hanging="0"/>
        <w:jc w:val="both"/>
        <w:rPr>
          <w:sz w:val="24"/>
        </w:rPr>
      </w:pPr>
      <w:r>
        <w:rPr>
          <w:b/>
          <w:sz w:val="24"/>
        </w:rPr>
        <w:t>16. člen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Zazidalni načrt je stalno na vpogled pri:</w:t>
      </w:r>
    </w:p>
    <w:p>
      <w:pPr>
        <w:pStyle w:val="Normal"/>
        <w:jc w:val="both"/>
        <w:rPr/>
      </w:pPr>
      <w:r>
        <w:rPr/>
        <w:t>Mestni upravi Mestne občine Maribor, Zavod za prostorsko načrtovanje.</w:t>
      </w:r>
    </w:p>
    <w:p>
      <w:pPr>
        <w:pStyle w:val="Normal"/>
        <w:jc w:val="both"/>
        <w:rPr/>
      </w:pPr>
      <w:r>
        <w:rPr/>
        <w:t>Krajevni skupnosti Razvanje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17. člen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Z dnem uveljavitve tega odloka prenehajo veljati doslej veljavna določila za predmetno območj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    </w:t>
      </w:r>
      <w:r>
        <w:rPr>
          <w:b/>
        </w:rPr>
        <w:t>18. člen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TextBody"/>
        <w:jc w:val="both"/>
        <w:rPr/>
      </w:pPr>
      <w:r>
        <w:rPr/>
        <w:t>Ta odlok začne veljati osmi dan po objavi v Medobčinskem uradnem vestnik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18"/>
        </w:rPr>
      </w:pPr>
      <w:r>
        <w:rPr>
          <w:sz w:val="18"/>
        </w:rPr>
        <w:t>Št. 35005/00040/2001 0900 M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um: 1.03.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B R A Z L O Ž I T E V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v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močje izdelave zazidalnega načrta leži ob Industrijski cesti, južno od »Trgovskega centra OBI«. Predvidena je izgradnja trgovskega pohištvenega centra s spremljajočo infrastruktu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Velikost območja je 25 709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lobesedila3"/>
        <w:rPr>
          <w:sz w:val="24"/>
        </w:rPr>
      </w:pPr>
      <w:r>
        <w:rPr>
          <w:sz w:val="24"/>
        </w:rPr>
        <w:t>Izgradnja bodočega objekta s pripadajočimi funkcionalnimi površinami je predvidena južno od obstoječega objekta OBI in vzhodno od obstoječe glavne ceste GI – 13, Maribor – Sliv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s so to kmetijske površine, brez komunalne opr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 južni strani območja se nahaja še lokalna cesta (pot) Ledina, ki se proti glavni cesti »slepo« zaključuje, proti vzhodu pa v podvozu prečka železniško progo in se vzhodno od nje nadaljuje v smeri severa in ju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ibližno polovice objekta OBI je vzporedno z glavno cesto GI – 13 že izgrajena še »Industrijska cesta«, ki se približno 200 m severneje od konca ureditve posredno priključuje na že omenjeno glavno cesto GI –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a način so zagotovljeni vsi pogoji direktne navezave na primarni cestni sistem.</w:t>
      </w:r>
    </w:p>
    <w:p>
      <w:pPr>
        <w:pStyle w:val="BodyText2"/>
        <w:jc w:val="both"/>
        <w:rPr/>
      </w:pPr>
      <w:r>
        <w:rPr/>
        <w:t>Urbanistični koncept uredit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kt je postavljen v smeri SV -–JZ (isto kot objekt OBI) in z glavnimi vhodi orientiran proti parkiriščem oz. Industrijski c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rajni severni del parkirišča je možno nameniti občasni postavitvi šotora za vrtno razsta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oz je iz Industrijske ceste na parkirišče pred objek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šci in kolesarji so oz. bodo vodeni ob »Industrijski cesti« po ločenih pločnikih in kolesarskih stezah, v sklopu notranje ureditve pa posebnih površin nismo predvid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vni prevoz potnikov poteka izključno po glavni cesti GI – 13.  </w:t>
      </w:r>
    </w:p>
    <w:p>
      <w:pPr>
        <w:pStyle w:val="BodyText2"/>
        <w:jc w:val="both"/>
        <w:rPr/>
      </w:pPr>
      <w:r>
        <w:rPr/>
        <w:t>Arhitektonsko oblikovanje objek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kt je podolgovat, introvertiran, razdeljen na tri dele: osrednji-vhodni del je višine P + 3, severni in južni del sta višine P + 2. Streha je rav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lorisna velikost objekta je razvidna iz grafičnih prilog. Velikost poslovnih-trgovskih površin je cca 16 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skladiščnih površin je cca 7 9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Številčni podat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kost območja obdelave</w:t>
        <w:tab/>
        <w:tab/>
        <w:tab/>
        <w:t xml:space="preserve">          25 70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videne pozidane površine</w:t>
        <w:tab/>
        <w:tab/>
        <w:tab/>
        <w:t>7 86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etne, manipulacijske površine, parkirišča       16 0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lene površine</w:t>
        <w:tab/>
        <w:tab/>
        <w:tab/>
        <w:tab/>
        <w:tab/>
        <w:t>1 84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center" w:pos="1843" w:leader="none"/>
          <w:tab w:val="center" w:pos="6480" w:leader="none"/>
        </w:tabs>
        <w:jc w:val="both"/>
        <w:rPr/>
      </w:pPr>
      <w:r>
        <w:rPr/>
        <w:t xml:space="preserve">        </w:t>
      </w:r>
      <w:r>
        <w:rPr/>
        <w:t>Pripravila:</w:t>
        <w:tab/>
      </w:r>
      <w:r>
        <w:rPr>
          <w:b/>
        </w:rPr>
        <w:tab/>
        <w:t xml:space="preserve"> Ljubo MIŠIČ, univ.dipl.inž.arh.</w:t>
      </w:r>
    </w:p>
    <w:p>
      <w:pPr>
        <w:pStyle w:val="Normal"/>
        <w:ind w:left="426" w:hanging="0"/>
        <w:jc w:val="both"/>
        <w:rPr/>
      </w:pPr>
      <w:r>
        <w:rPr/>
        <w:t>Vesna Bauman, univ.dipl.pr.planer.</w:t>
      </w:r>
      <w:r>
        <w:rPr>
          <w:b/>
        </w:rPr>
        <w:tab/>
        <w:t xml:space="preserve">                       DIREKTOR ZAVODA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0" w:firstLine="28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Cs/>
      <w:sz w:val="24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lobesedilazamik2">
    <w:name w:val="Telo besedila - zamik 2"/>
    <w:basedOn w:val="Normal"/>
    <w:qFormat/>
    <w:pPr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Odstavek">
    <w:name w:val="odstavek"/>
    <w:basedOn w:val="Normal"/>
    <w:qFormat/>
    <w:pPr>
      <w:spacing w:before="120" w:after="120"/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4"/>
    </w:rPr>
  </w:style>
  <w:style w:type="paragraph" w:styleId="Alineja">
    <w:name w:val="alineja"/>
    <w:basedOn w:val="Normal"/>
    <w:next w:val="Odstavek"/>
    <w:qFormat/>
    <w:pPr>
      <w:ind w:left="283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08:00Z</dcterms:created>
  <dc:creator>Rajko Sterguljc</dc:creator>
  <dc:description/>
  <dc:language>en-US</dc:language>
  <cp:lastModifiedBy>DFAJT</cp:lastModifiedBy>
  <cp:lastPrinted>2002-03-07T14:45:00Z</cp:lastPrinted>
  <dcterms:modified xsi:type="dcterms:W3CDTF">2002-09-18T10:08:00Z</dcterms:modified>
  <cp:revision>2</cp:revision>
  <dc:subject/>
  <dc:title>PREDMET:</dc:title>
</cp:coreProperties>
</file>