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ESTNA OBČINA MARIBOR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</w:t>
      </w:r>
      <w:r>
        <w:rPr>
          <w:b/>
          <w:sz w:val="22"/>
        </w:rPr>
        <w:t>Ž U P A N</w:t>
      </w:r>
    </w:p>
    <w:p>
      <w:pPr>
        <w:pStyle w:val="Heading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 heroja Staneta 1, 2000 Maribor</w:t>
      </w:r>
    </w:p>
    <w:p>
      <w:pPr>
        <w:pStyle w:val="Normal"/>
        <w:rPr>
          <w:i w:val="false"/>
          <w:i w:val="false"/>
          <w:sz w:val="22"/>
        </w:rPr>
      </w:pPr>
      <w:r>
        <w:rPr>
          <w:i w:val="false"/>
          <w:sz w:val="22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 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Številka: </w:t>
        <w:tab/>
        <w:t>35205/00016/2001 0800 DŠ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atum: </w:t>
        <w:tab/>
        <w:t>5.3.2002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ESTNEMU SVETU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TNE OBČINE MARIBO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ind w:left="1418" w:hanging="1418"/>
        <w:jc w:val="both"/>
        <w:rPr/>
      </w:pPr>
      <w:r>
        <w:rPr>
          <w:b/>
          <w:sz w:val="22"/>
        </w:rPr>
        <w:t xml:space="preserve">ZADEVA: </w:t>
        <w:tab/>
      </w:r>
      <w:r>
        <w:rPr>
          <w:b/>
          <w:caps/>
          <w:sz w:val="22"/>
        </w:rPr>
        <w:t>Predlog za obravnavo na 39. seji Mestnega sveta Mestne občine Maribor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  <w:sz w:val="22"/>
        </w:rPr>
      </w:pPr>
      <w:r>
        <w:rPr>
          <w:b/>
          <w:sz w:val="22"/>
        </w:rPr>
        <w:t> 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7039"/>
      </w:tblGrid>
      <w:tr>
        <w:trPr/>
        <w:tc>
          <w:tcPr>
            <w:tcW w:w="217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SLOV:</w:t>
            </w:r>
          </w:p>
        </w:tc>
        <w:tc>
          <w:tcPr>
            <w:tcW w:w="7039" w:type="dxa"/>
            <w:tcBorders/>
          </w:tcPr>
          <w:p>
            <w:pPr>
              <w:pStyle w:val="Heading3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  »VODA« 2002 - 2008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03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RADIVO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PRAVIL:</w:t>
            </w:r>
          </w:p>
        </w:tc>
        <w:tc>
          <w:tcPr>
            <w:tcW w:w="703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OMUNALNA DIREKCIJA MESTNE OBČINE MARIBOR 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03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03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RADIVO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DLAGA:</w:t>
            </w:r>
          </w:p>
        </w:tc>
        <w:tc>
          <w:tcPr>
            <w:tcW w:w="703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ris SOVIČ, univ. dipl. inž. el., župan Mestne občine Maribor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03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03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ROČEVALEC:</w:t>
            </w:r>
          </w:p>
        </w:tc>
        <w:tc>
          <w:tcPr>
            <w:tcW w:w="703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ilo ŠALAMON, dipl. inž. str.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03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03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EDLOG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LEPA:</w:t>
            </w:r>
          </w:p>
        </w:tc>
        <w:tc>
          <w:tcPr>
            <w:tcW w:w="70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tni svet Mestne občine Maribor sprejme odločitev o pripravi programa VODA 2002-2008 in predlaga strokovnim službam Mestne uprave, da se pristopi k pripravi programa z vsemi elementi, ki so potrebni za dokončno odločitev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sakoletni neuporabljeni delež sredstev namenskega investicijskega vira se uporabi za realizacijo programa VODA.</w:t>
            </w:r>
          </w:p>
          <w:p>
            <w:pPr>
              <w:pStyle w:val="Normal"/>
              <w:ind w:left="355" w:hanging="355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7039" w:type="dxa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                                                       </w:t>
      </w:r>
      <w:r>
        <w:rPr>
          <w:b/>
          <w:sz w:val="22"/>
        </w:rPr>
        <w:t>Boris SOVIČ, univ. dipl. inž. el.</w:t>
      </w:r>
    </w:p>
    <w:p>
      <w:pPr>
        <w:pStyle w:val="Heading1"/>
        <w:ind w:left="2835" w:hanging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ŽUPAN 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  <w:sz w:val="22"/>
        </w:rPr>
      </w:pPr>
      <w:r>
        <w:rPr>
          <w:b/>
          <w:sz w:val="22"/>
        </w:rPr>
        <w:t xml:space="preserve">Priloge:   </w:t>
      </w:r>
      <w:hyperlink r:id="rId2">
        <w:r>
          <w:rPr>
            <w:rStyle w:val="InternetLink"/>
            <w:b/>
            <w:sz w:val="22"/>
          </w:rPr>
          <w:t>- obrazložitev z gradivom</w:t>
        </w:r>
      </w:hyperlink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Swis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2835"/>
      <w:jc w:val="both"/>
      <w:outlineLvl w:val="0"/>
    </w:pPr>
    <w:rPr>
      <w:rFonts w:ascii="SL Swiss;Times New Roman" w:hAnsi="SL Swiss;Times New Roman" w:cs="SL Swiss;Times New Roman"/>
      <w:b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L Swiss;Times New Roman" w:hAnsi="SL Swiss;Times New Roman" w:cs="SL Swiss;Times New Roman"/>
      <w:b/>
      <w:i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L Swiss;Times New Roman" w:hAnsi="SL Swiss;Times New Roman" w:cs="SL Swiss;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L Swiss;Times New Roman" w:hAnsi="SL Swiss;Times New Roman" w:cs="SL Swiss;Times New Roman"/>
      <w:b/>
      <w:i w:val="false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L Swiss;Times New Roman" w:hAnsi="SL Swiss;Times New Roman" w:cs="SL Swiss;Times New Roman"/>
      <w:i w:val="false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MS-503.rt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0:10:00Z</dcterms:created>
  <dc:creator>MESTNA UPRAVA</dc:creator>
  <dc:description/>
  <dc:language>en-US</dc:language>
  <cp:lastModifiedBy>DFAJT</cp:lastModifiedBy>
  <cp:lastPrinted>2002-01-31T19:00:00Z</cp:lastPrinted>
  <dcterms:modified xsi:type="dcterms:W3CDTF">2002-09-18T10:10:00Z</dcterms:modified>
  <cp:revision>2</cp:revision>
  <dc:subject/>
  <dc:title> MESTNA OBČINA MARIBOR</dc:title>
</cp:coreProperties>
</file>