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8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6. junij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. izredno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četrtek, 7. junija 2012, ob 7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pisarni številka 241/II. nadstropje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Končno poročilo nadzornega odbora o pregledu Zaključnega računa proračuna Mestne občine Maribor za leto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0:00Z</dcterms:created>
  <dc:creator>Tadeja ČRETNIK</dc:creator>
  <dc:description/>
  <dc:language>en-US</dc:language>
  <cp:lastModifiedBy>Sonja SIROVNIK</cp:lastModifiedBy>
  <dcterms:modified xsi:type="dcterms:W3CDTF">2012-06-13T14:30:00Z</dcterms:modified>
  <cp:revision>2</cp:revision>
  <dc:subject/>
  <dc:title/>
</cp:coreProperties>
</file>