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 xml:space="preserve">MESTNA OBČINA MARIBOR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 xml:space="preserve">MESTNA UPRAVA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ŽUPAN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2000 Maribor, Ul. heroja Staneta 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Številka : 00200/00001/2000 0800 </w:t>
      </w:r>
    </w:p>
    <w:p>
      <w:pPr>
        <w:pStyle w:val="Normal"/>
        <w:rPr/>
      </w:pPr>
      <w:r>
        <w:rPr/>
        <w:t>Datum :  27. 03. 200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MESTNI SVET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MESTNE OBČINE MARIBOR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 xml:space="preserve">ZADEVA: </w:t>
        <w:tab/>
        <w:t xml:space="preserve">PREDLOG ZA OBRAVNAVO NA SEJI MESTNEGA </w:t>
        <w:tab/>
        <w:t xml:space="preserve">SVETA MESTNE OBČINE MARIBOR 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2835" w:leader="none"/>
        </w:tabs>
        <w:ind w:left="2880" w:hanging="2880"/>
        <w:jc w:val="both"/>
        <w:rPr/>
      </w:pPr>
      <w:r>
        <w:rPr/>
        <w:t>NASLOV:</w:t>
        <w:tab/>
        <w:t xml:space="preserve">Odlok o spremembah odloka o načinu opravljanja gospodarskih javnih služb v Mestni občini Maribor  – hitri postopek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 xml:space="preserve">GRADIVO </w:t>
        <w:tab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PRIPRAVIL:</w:t>
        <w:tab/>
        <w:t>KOMUNALNA DIREKCIJA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GRADIVO PREDLAGA:</w:t>
        <w:tab/>
        <w:t>BORIS SOVIČ, univ. dipl. inž. el.,župan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POROČEVALEC:</w:t>
        <w:tab/>
        <w:t xml:space="preserve">Vili EISENHUT, univ. dipl. inž. el.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ab/>
        <w:t>direktor Komunalne direkcije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2835" w:leader="none"/>
        </w:tabs>
        <w:ind w:left="2880" w:hanging="2880"/>
        <w:jc w:val="both"/>
        <w:rPr/>
      </w:pPr>
      <w:r>
        <w:rPr/>
        <w:t>PREDLOG SKLEPA:</w:t>
        <w:tab/>
        <w:t xml:space="preserve">Mestni svet Mestne občine Maribor sprejme Odlok o spremembah odloka o načinu opravljanja gospodarskih javnih služb v Mestni občini Maribor  – hitri postopek </w:t>
      </w:r>
    </w:p>
    <w:p>
      <w:pPr>
        <w:pStyle w:val="Normal"/>
        <w:tabs>
          <w:tab w:val="clear" w:pos="708"/>
          <w:tab w:val="left" w:pos="2835" w:leader="none"/>
        </w:tabs>
        <w:ind w:left="2880" w:hanging="28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ab/>
        <w:tab/>
        <w:t xml:space="preserve">   Boris Sovič, univ. dipl. inž. el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ab/>
        <w:tab/>
        <w:tab/>
        <w:t xml:space="preserve">               Ž U P A N</w:t>
      </w:r>
      <w:r>
        <w:br w:type="page"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Na podlagi 3. in 7.  člena Zakona o gospodarskih javnih službah (Ur. RS št. 32/93), 4. člena Odloka o gospodarskih javnih službah v občini Maribor (MUV št. 4/94, 26/97) in 16. člena Statuta Mestne občine Maribor (MUV št 27/95, 13/98, 17/98, 23/98 in 5/2000), je Mestni svet Mestne občine Maribor, na …..seji, dne ……………. sprejel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ODLOK O SPREMEMBAH ODLOKA O NAČINU OPRAVLJANJA GOSPODARSKIH JAVNIH SLUŽB V MESTNI OBČINI MARIBOR</w:t>
      </w:r>
    </w:p>
    <w:p>
      <w:pPr>
        <w:pStyle w:val="TextBody"/>
        <w:rPr/>
      </w:pPr>
      <w:r>
        <w:rPr/>
        <w:t>- hitri postopek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1. člen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 7. členu Odloka o načinu opravljanja gospodarskih javnih služb (Medobčinski uradni vestnik št. 18/1995, 11/98), se črta 1. aline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2. člen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Ta odlok začne veljati naslednji dan po objavi v Medobčinskem uradnem vestniku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Številka : 00200/00001/2000 0800</w:t>
      </w:r>
    </w:p>
    <w:p>
      <w:pPr>
        <w:pStyle w:val="Normal"/>
        <w:rPr/>
      </w:pPr>
      <w:r>
        <w:rPr/>
        <w:t xml:space="preserve">Datum :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ab/>
        <w:tab/>
        <w:t xml:space="preserve">  Boris Sovič, univ. dipl. inž. el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ab/>
        <w:tab/>
        <w:tab/>
        <w:t xml:space="preserve">           Ž U P A N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 </w:t>
      </w:r>
      <w:r>
        <w:br w:type="page"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/>
      </w:pPr>
      <w:r>
        <w:rPr/>
        <w:t xml:space="preserve">O b r a z l o ž i t e v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/>
        <w:t xml:space="preserve">Mestni svet Mestne občine Maribor je dne 3. julija 1995 sprejel Odlok o načinu opravljanja gospodarskih javnih služb v Mestni občini Maribor. V 7. členu navedenega odloka je določeno, da se gospodarske javne službe, ki se opravljajo kot koncesionirane gospodarske službe (po Odloku o gospodarskih javnih službah – 4. člen), oddajo v izvajanje po javnem razpisu. Izjema so gospodarske javne službe, ki so navedene v alineah 7. člena navedenega odloka.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/>
        <w:t xml:space="preserve">Dejavnost izvajanja vzdrževanja in upravljanja infrastrukturnih objektov tržnic in avtobusne postaje, je bila na podlagi odloka neposredno dodeljena v izvajanje Tržnici Maribor d.d. 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i/>
          <w:i/>
          <w:iCs/>
        </w:rPr>
      </w:pPr>
      <w:r>
        <w:rPr>
          <w:i/>
          <w:iCs/>
        </w:rPr>
        <w:t>7. člen Odloka o načinu opravljanja gospodarskih javnih služb glasi: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i/>
          <w:i/>
          <w:iCs/>
        </w:rPr>
      </w:pPr>
      <w:r>
        <w:rPr>
          <w:i/>
          <w:iCs/>
        </w:rPr>
        <w:t>Gospodarske javne službe iz 4. člena, ki se opravljajo kot koncesionirane gospodarske javne službe, se oddajo v izvajanje po javnem razpisu, z izjemo: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- vzdrževanja in upravljanja infrastrukturnih objektov tržnic in avtobusne postaje,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i/>
          <w:i/>
          <w:iCs/>
        </w:rPr>
      </w:pPr>
      <w:r>
        <w:rPr>
          <w:i/>
          <w:iCs/>
        </w:rPr>
        <w:t>- vzdrževanja, urejanja pokopališč in pogrebne storitve na pokopališču,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- distribucije plina po javnem omrežju,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ki se v skladu s 35. členom Zakona o gospodarskih javnih službah lahko neposredno prenese v izvajanje obstoječim odjetjem, ki so te dejavnosti opravljale do uveljavitve tega odloka. 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/>
        <w:t xml:space="preserve">Mestna občina Maribor ima interes, da bo v bodoče koncesijo za izvajanje dejavnosti tržnic, oddajala na podlagi javnega razpisa, ne pa neposredno podjetju Tržnica Maribor d.d.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/>
        <w:t xml:space="preserve">Podlaga za spremembo Odloka o koncesiji za vzdrževanje in upravljanje infrastrukturnih objektov tržnic je Odlok o načinu opravljanja gospodarskih javnih služb v Mestni občini Maribor.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/>
        <w:t xml:space="preserve">Zaradi predlaganih sprememb odloka o koncesiji je predhodno potrebno spremeniti tudi Odlok o načinu opravljanja gospodarskih javnih služb.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/>
        <w:t xml:space="preserve">S predlagano spremembo odloka za Mestno občino Maribor ne bodo nastale finančne posledice.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  <w:tab/>
        <w:tab/>
        <w:t>KOMUNALNA DIREKCIJA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  <w:tab/>
        <w:tab/>
        <w:t>DIREKTOR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670" w:leader="none"/>
        </w:tabs>
        <w:jc w:val="center"/>
        <w:rPr/>
      </w:pPr>
      <w:r>
        <w:rPr/>
        <w:tab/>
        <w:t xml:space="preserve">                                        Vili Eisenhut, univ. dipl. inž. el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10:00Z</dcterms:created>
  <dc:creator>Mestna uprava</dc:creator>
  <dc:description/>
  <dc:language>en-US</dc:language>
  <cp:lastModifiedBy>DFAJT</cp:lastModifiedBy>
  <cp:lastPrinted>2002-03-28T12:40:00Z</cp:lastPrinted>
  <dcterms:modified xsi:type="dcterms:W3CDTF">2002-09-18T10:10:00Z</dcterms:modified>
  <cp:revision>2</cp:revision>
  <dc:subject/>
  <dc:title>MESTNA OBČINA MARIBOR </dc:title>
</cp:coreProperties>
</file>