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19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3. juni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ka ustanoviteljice (MOM) v svet javnega vzgojno-izobraževalnega zavoda Prva gimnazija Maribor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va gimnazija Maribor je zaprosila za izvedbo postopka za imenovanje predstavnika lokalne skupnosti kot predstavnika ustanoviteljice (MOM) v svet zavoda zaradi poteka mandata svetu v sedanji sestavi 1. oktobra 2012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a lokalne skupnosti kot predstavnika ustanoviteljice (MOM) v svetu zavoda še sedaj do konstituiranja sveta v novi sestavi opravlja Bernarda RONUTTI (SDS), prvi mandat.</w:t>
      </w:r>
    </w:p>
    <w:p>
      <w:pPr>
        <w:pStyle w:val="TextBody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2.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novega – nadomestnega predstavnika ustanoviteljice (MOM) v svet javnega vzgojno – izobraževalnega zavoda OŠ Draga Kobala Maribor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Š Draga Kobala je zaprosila za izvedbo postopka razrešitve Petre KOLMAN, sedanje predstavnice ustanoviteljice (MOM) v svetu šole, ker se sej sveta ne udeležuje ter za imenovanje novega – nadomestnega predstavnika ustanoviteljice (MOM) za čas do poteka mandata svetu šole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Petra KOLMAN (SD) je bila za predstavnico ustanoviteljice (MOM) v svet OŠ Draga Kobala imenovana za dobo štirih let na 24. seji mestnega sveta MOM, 26. januarja 2009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novega – nadomestnega člana v svet Osnovne šole Draga Kobala Maribor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3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petih predstavnikov ustanoviteljice (MOM) v svet javnega zavoda Mariborske lekarne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Javni zavod Mariborske lekarne Maribor je zaprosil za izvedbo postopka imenovanja petih predstavnikov ustanoviteljice (MOM) v svet zavoda, ker svetu v sedanji sestavi poteče štiri letni mandat 11. novembra 2012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preoblikovanju javnega zavoda Mariborske lekarne Maribor p.o. v javni zdravstveni zavod Mariborske lekarne Maribor (MUV, št. 21/96, 28/99, 11/2005 in 13/2008) svet sestavljaj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pet predstavnikov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stanoviteljice (MOM)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dva predstavnika delavcev zavod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- dva predstavnika uporabnikov, ki ju imenuje Zavod za zdravstveno zavarovanje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člana je lahko ista oseba ponovno imenovana oz. izvoljen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v tem mandatu, ki se izteka, opravljaj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i/>
          <w:sz w:val="22"/>
          <w:szCs w:val="22"/>
        </w:rPr>
        <w:t>mag. Tanja VINDIŠ FURMAN (SLS)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1. manda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Drago ŽURA (SMS), 1. mand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Boštjan VIHER (SDS), 1. mand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i/>
          <w:sz w:val="22"/>
          <w:szCs w:val="22"/>
        </w:rPr>
        <w:t>Gorazd KOS (Lipa), 2. mand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Andrej VERLIČ (LDS), 2. mandat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Cs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cena vodstva zavoda je, da so sedanji predstavniki ustanoviteljice svoje delo opravljali skladno s poslovnikom o delu sveta zavoda, v skladu z navodili ustanoviteljice, in da so se redno udeleževali sej sveta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četrtka, 21. junij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0:00Z</dcterms:created>
  <dc:creator>Svetlana MIHALENKO</dc:creator>
  <dc:description/>
  <dc:language>en-US</dc:language>
  <cp:lastModifiedBy>Sonja SIROVNIK</cp:lastModifiedBy>
  <dcterms:modified xsi:type="dcterms:W3CDTF">2012-06-13T14:14:00Z</dcterms:modified>
  <cp:revision>3</cp:revision>
  <dc:subject/>
  <dc:title/>
</cp:coreProperties>
</file>