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97/2012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18. junij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9. sejo odbora za gospodarstv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sredo, 20. junija 2012, ob 16. uri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17. in 18. seje odbora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  <w:t>Odlok o ustanovitvi Javnega podjetja Snaga d.o.o. – prva obravnava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PREDSEDNIC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Nataša MATIJEVIČ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  <w:t>VABLJENI:</w:t>
      </w:r>
    </w:p>
    <w:p>
      <w:pPr>
        <w:pStyle w:val="Normal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člani odbora</w:t>
      </w:r>
    </w:p>
    <w:p>
      <w:pPr>
        <w:pStyle w:val="Normal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Ivan HAJNŠEK, direktor Snage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Milica SIMONIČ STEINER, direktorica mestne uprave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b/>
          <w:i/>
          <w:sz w:val="20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Franc KANGLER, župan MOM</w:t>
      </w:r>
    </w:p>
    <w:p>
      <w:pPr>
        <w:pStyle w:val="Odstavekseznama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" w:hAnsi="Century Schoolboo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00:00Z</dcterms:created>
  <dc:creator>Tadeja ČRETNIK</dc:creator>
  <dc:description/>
  <dc:language>en-US</dc:language>
  <cp:lastModifiedBy>Sonja SIROVNIK</cp:lastModifiedBy>
  <dcterms:modified xsi:type="dcterms:W3CDTF">2012-06-19T08:00:00Z</dcterms:modified>
  <cp:revision>2</cp:revision>
  <dc:subject/>
  <dc:title/>
</cp:coreProperties>
</file>