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95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6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23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6. junija 2012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2. seje odbor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Odlok o ustanovitvi Javnega podjetja Snaga d.o.o.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8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3"/>
        </w:numPr>
        <w:ind w:left="357" w:hanging="357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Odlok o spremembah Odloka o ustanovitvi Javnega podjetja Energetika Maribor d.o.o. – skrajšani postopek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94</w:t>
        </w:r>
      </w:hyperlink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Informacija o letnem poročilu Javnega podjetja Energetika Maribor d.o.o.za poslovno leto 2011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85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slovnica)</w:t>
        </w:r>
      </w:hyperlink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dlok o občinski cestah</w:t>
      </w:r>
      <w:r>
        <w:rPr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401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ABLJEN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odbor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n pros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 HAJNŠEK, direktor Snag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PERC, direktor Energetik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536" TargetMode="External"/><Relationship Id="rId3" Type="http://schemas.openxmlformats.org/officeDocument/2006/relationships/hyperlink" Target="http://www.maribor.si/dokument.aspx?id=17540" TargetMode="External"/><Relationship Id="rId4" Type="http://schemas.openxmlformats.org/officeDocument/2006/relationships/hyperlink" Target="http://www.maribor.si/dokument.aspx?id=17547" TargetMode="External"/><Relationship Id="rId5" Type="http://schemas.openxmlformats.org/officeDocument/2006/relationships/hyperlink" Target="http://www.maribor.si/dokument.aspx?id=17549" TargetMode="External"/><Relationship Id="rId6" Type="http://schemas.openxmlformats.org/officeDocument/2006/relationships/hyperlink" Target="http://www.maribor.si/dokument.aspx?id=17563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8:00Z</dcterms:created>
  <dc:creator>Nada LORBEK</dc:creator>
  <dc:description/>
  <dc:language>en-US</dc:language>
  <cp:lastModifiedBy>Sonja SIROVNIK</cp:lastModifiedBy>
  <cp:lastPrinted>2012-06-19T09:38:00Z</cp:lastPrinted>
  <dcterms:modified xsi:type="dcterms:W3CDTF">2012-06-20T11:38:00Z</dcterms:modified>
  <cp:revision>2</cp:revision>
  <dc:subject/>
  <dc:title/>
</cp:coreProperties>
</file>