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Ul. heroja Staneta 1, 2000 Mari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Številka:</w:t>
      </w:r>
      <w:r>
        <w:rPr/>
        <w:t xml:space="preserve"> 02200-00005/2002 0400 01</w:t>
      </w:r>
    </w:p>
    <w:p>
      <w:pPr>
        <w:pStyle w:val="Normal"/>
        <w:rPr/>
      </w:pPr>
      <w:r>
        <w:rPr>
          <w:b/>
        </w:rPr>
        <w:t xml:space="preserve">Datum:   </w:t>
      </w:r>
      <w:r>
        <w:rPr/>
        <w:t>5. 4.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ZADEVA:        PREDLOG ZA OBRAVNAVO IN SPREJEM NA SEJI MESTNEGA SVET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MESTNE OBČINE MARIBO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right="-273" w:hanging="0"/>
        <w:rPr>
          <w:b/>
          <w:b/>
        </w:rPr>
      </w:pPr>
      <w:r>
        <w:rPr>
          <w:b/>
        </w:rPr>
        <w:t xml:space="preserve">NASLOV GRADIVA:          Sklep o soglasju k Spremembam in dopolnitvam Statuta </w:t>
      </w:r>
    </w:p>
    <w:p>
      <w:pPr>
        <w:pStyle w:val="Normal"/>
        <w:ind w:right="11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javnega zdravstvenega zavoda Mariborske lekar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GRADIVO PRIPRAVILA:    </w:t>
      </w:r>
      <w:r>
        <w:rPr/>
        <w:t>Oddelek za družbene dejavnosti in Oddelek za financ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GRADIVO PREDLAGA:      </w:t>
      </w:r>
      <w:r>
        <w:rPr/>
        <w:t>Boris SOVIČ, univ. dipl. inž. el., župan 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POROČEVALCA:                </w:t>
      </w:r>
      <w:r>
        <w:rPr/>
        <w:t>Goran RAJIĆ, predstojnik Oddelka za družbene dejavnost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</w:t>
      </w:r>
      <w:r>
        <w:rPr/>
        <w:t>Evgenija JAVORNIK, predstojnica Oddelka za financ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right="11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right="11" w:hanging="0"/>
        <w:rPr/>
      </w:pPr>
      <w:r>
        <w:rPr>
          <w:b/>
        </w:rPr>
        <w:t xml:space="preserve">PREDLOG SKLEPA:           </w:t>
      </w:r>
      <w:r>
        <w:rPr/>
        <w:t xml:space="preserve">Mestni svet Mestne občine Maribor sprejme Sklep o soglasju k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Spremembam in dopolnitvam Statuta javnega zdravstveneg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zavoda Mariborske lekarne Marib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b/>
        </w:rPr>
        <w:t xml:space="preserve">Boris SOVIČ, univ. dipl. inž. el. </w:t>
      </w:r>
    </w:p>
    <w:p>
      <w:pPr>
        <w:pStyle w:val="Normal"/>
        <w:ind w:right="152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predlog Sklepa o soglasju k Spremembam in dopolnitvam Statuta javnega zdravstvenega zavoda Mariborske lekarne Maribor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obrazložitev predloga Sklepa o soglasju k Spremembam in dopolnitvam Statuta javnega zdravstvenega zavoda Mariborske lekarne Maribor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Spremembe in dopolnitve Statuta javnega zdravstvenega zavoda Mariborske lekarne Maribo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2" w:right="1412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a">
    <w:name w:val="ena"/>
    <w:basedOn w:val="Normal"/>
    <w:qFormat/>
    <w:pPr>
      <w:ind w:left="1276" w:hanging="1276"/>
    </w:pPr>
    <w:rPr>
      <w:b/>
      <w:sz w:val="26"/>
    </w:rPr>
  </w:style>
  <w:style w:type="paragraph" w:styleId="Dva">
    <w:name w:val="dva"/>
    <w:basedOn w:val="Normal"/>
    <w:qFormat/>
    <w:pPr>
      <w:ind w:left="1134" w:hanging="113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22_predlog.htm" TargetMode="External"/><Relationship Id="rId3" Type="http://schemas.openxmlformats.org/officeDocument/2006/relationships/hyperlink" Target="../in/GMS-522_obrazlozitev.htm" TargetMode="External"/><Relationship Id="rId4" Type="http://schemas.openxmlformats.org/officeDocument/2006/relationships/hyperlink" Target="../in/GMS-522_sprememb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2:00Z</dcterms:created>
  <dc:creator>KLAKOVIC</dc:creator>
  <dc:description/>
  <dc:language>en-US</dc:language>
  <cp:lastModifiedBy>DFAJT</cp:lastModifiedBy>
  <cp:lastPrinted>2002-04-05T11:34:00Z</cp:lastPrinted>
  <dcterms:modified xsi:type="dcterms:W3CDTF">2002-09-18T10:12:00Z</dcterms:modified>
  <cp:revision>2</cp:revision>
  <dc:subject/>
  <dc:title> MESTNA OBČINA MARIBOR</dc:title>
</cp:coreProperties>
</file>