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89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2. junij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1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0. seji, 22. junija 2012, obravnaval gradivo za 1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ustanovitvi javnega zavoda Mladinski kulturni center Maribor – druga obravnava (GMS – 387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z Odlokom o ustanovitvi javnega zavoda Mladinski kulturni center Maribor. Nanj nima pripomb in soglasno</w:t>
      </w:r>
      <w:r>
        <w:rPr>
          <w:rFonts w:cs="Arial" w:ascii="Century Schoolbook" w:hAnsi="Century Schoolbook"/>
          <w:i/>
          <w:sz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predlaga Mestnemu svetu Mestne občine Maribor, da ga v drugi obravnavi sprejme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3:00Z</dcterms:created>
  <dc:creator>Tadeja ČRETNIK</dc:creator>
  <dc:description/>
  <dc:language>en-US</dc:language>
  <cp:lastModifiedBy>Sonja SIROVNIK</cp:lastModifiedBy>
  <cp:lastPrinted>2012-06-22T12:39:00Z</cp:lastPrinted>
  <dcterms:modified xsi:type="dcterms:W3CDTF">2012-06-26T07:03:00Z</dcterms:modified>
  <cp:revision>2</cp:revision>
  <dc:subject/>
  <dc:title/>
</cp:coreProperties>
</file>