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MESTNA OBČINA MARIBO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Ž U P A N</w:t>
      </w:r>
    </w:p>
    <w:p>
      <w:pPr>
        <w:pStyle w:val="Normal"/>
        <w:rPr>
          <w:sz w:val="22"/>
        </w:rPr>
      </w:pPr>
      <w:r>
        <w:rPr>
          <w:sz w:val="22"/>
        </w:rPr>
        <w:t>2000 Maribor, Ul. heroja Staneta 1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>
          <w:sz w:val="22"/>
        </w:rPr>
      </w:pPr>
      <w:r>
        <w:rPr>
          <w:sz w:val="22"/>
        </w:rPr>
        <w:t>Štev.:  06204-4580/02</w:t>
      </w:r>
    </w:p>
    <w:p>
      <w:pPr>
        <w:pStyle w:val="Normal"/>
        <w:rPr>
          <w:sz w:val="22"/>
        </w:rPr>
      </w:pPr>
      <w:r>
        <w:rPr>
          <w:sz w:val="22"/>
        </w:rPr>
        <w:t>Datum:  19.04.200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MESTNI SVET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ESTNE OBČINE MARIBO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/>
      </w:pPr>
      <w:r>
        <w:rPr/>
        <w:t> 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EVA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DLOG ZA OBRAVNAVO NA  SEJI MESTNEGA SVETA MESTNE OBČINE MARIBOR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SLOV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Program gospodarjenja s stavbnimi zemljišč za leto 2002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RADIVO PRIPRAVIL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avno podjetje za gospodarjenje s stavbnimi zemljišči, d.o.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RADIVO PREDLAGA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oris Sovič, univ.dipl.inž.el., župa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ROČEVALEC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ndrej KOCUVAN, univ.dipl.inž. – direktor JP GSZ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DLOG SKLEPA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Mestni svet Mestne občine Maribor sprejme Program gospodarjenja s stavbnimi zemljišči za leto 2002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Boris Sovič, univ.dipl.inž.el.</w:t>
        <w:tab/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Ž U P A N 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>
          <w:sz w:val="22"/>
        </w:rPr>
      </w:pPr>
      <w:r>
        <w:rPr>
          <w:sz w:val="22"/>
        </w:rPr>
        <w:t>PRILOGE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Program gospodarjenja s stavbnimi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zemljišči za leto 2002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brazložitev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RAZLOŽITEV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V skladu s 5. alineo 2. člena Odloka o spremembi odloka o ustanovitvi javnega podjetja za gospodarjenje s stavbnimi zemljišči Mestni svet sprejema večletni in letni program gospodarjenja s stavbnimi zemljišči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dzorni svet  Javnega podjetja za gospodarjenje s stavbnimi zemljišči je na svoji 7. redni seji dne 15. 04. 2002 sprejel sklep št. 53, ki glasi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Nadzorni svet potrdi Program gospodarjenja s stavbnimi zemljišči za leto 2002. 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rogram se posreduje MOM in županu za sprejem  na Mestnem svetu MOM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Javno podjetje za gospodarjen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s stavbnimi zemljišči, d.o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Direk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Andrej KOCUVAN, univ.dipl.inž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0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next w:val="Normal"/>
    <w:qFormat/>
    <w:pPr>
      <w:pBdr>
        <w:top w:val="single" w:sz="18" w:space="1" w:color="008000"/>
        <w:left w:val="single" w:sz="18" w:space="4" w:color="008000"/>
        <w:bottom w:val="single" w:sz="18" w:space="1" w:color="008000"/>
        <w:right w:val="single" w:sz="18" w:space="4" w:color="008000"/>
      </w:pBdr>
      <w:ind w:left="1440" w:hanging="1440"/>
    </w:pPr>
    <w:rPr>
      <w:rFonts w:ascii="Tahoma" w:hAnsi="Tahoma" w:cs="Tahoma"/>
      <w:b/>
      <w:sz w:val="32"/>
      <w:szCs w:val="32"/>
    </w:rPr>
  </w:style>
  <w:style w:type="paragraph" w:styleId="N2">
    <w:name w:val="N2"/>
    <w:basedOn w:val="Normal"/>
    <w:qFormat/>
    <w:pPr>
      <w:shd w:fill="99CC00" w:val="clear"/>
      <w:ind w:left="1418" w:hanging="1418"/>
    </w:pPr>
    <w:rPr>
      <w:rFonts w:ascii="Tahoma" w:hAnsi="Tahoma" w:cs="Tahoma"/>
      <w:b/>
      <w:sz w:val="28"/>
    </w:rPr>
  </w:style>
  <w:style w:type="paragraph" w:styleId="N3">
    <w:name w:val="N3"/>
    <w:basedOn w:val="Normal"/>
    <w:next w:val="Normal"/>
    <w:qFormat/>
    <w:pPr>
      <w:ind w:left="1440" w:hanging="1440"/>
    </w:pPr>
    <w:rPr>
      <w:rFonts w:ascii="Tahoma" w:hAnsi="Tahoma" w:cs="Tahoma"/>
      <w:b/>
    </w:rPr>
  </w:style>
  <w:style w:type="paragraph" w:styleId="N4">
    <w:name w:val="N4"/>
    <w:basedOn w:val="Normal"/>
    <w:qFormat/>
    <w:pPr>
      <w:ind w:left="1412" w:hanging="709"/>
    </w:pPr>
    <w:rPr>
      <w:rFonts w:ascii="Tahoma" w:hAnsi="Tahoma" w:cs="Tahoma"/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0:13:00Z</dcterms:created>
  <dc:creator>Barbara Bobnar</dc:creator>
  <dc:description/>
  <dc:language>en-US</dc:language>
  <cp:lastModifiedBy>DFAJT</cp:lastModifiedBy>
  <cp:lastPrinted>2002-04-24T10:14:00Z</cp:lastPrinted>
  <dcterms:modified xsi:type="dcterms:W3CDTF">2002-09-18T10:13:00Z</dcterms:modified>
  <cp:revision>2</cp:revision>
  <dc:subject/>
  <dc:title>MESTNA OBČINA MARIBOR</dc:title>
</cp:coreProperties>
</file>