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144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ning veščin za svetovalce za zaposlovanje</w:t>
      </w:r>
    </w:p>
    <w:p>
      <w:pPr>
        <w:pStyle w:val="Odstavekseznam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ledki raziskav in delovne prakse kažejo, da so veščine svetovalcev za zaposlovanje odločilne za uspešen rezultat zaposlovanja. V okviru projekta Travors 2 smo razvili trening veščin za svetovalce za zaposlovanje invalidov za katerega je značilna fleksibilna struktura – izbor  modulov, ki so pomembni za učinkovito zaposlitev in ocenjevanje dela in potrditev usposobljenosti strokovnega delav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erificiranje veščin smo v projektu Travors 2 razvili Evropski certifikat za strokovne delavce na področju  zaposlovanja invalidov (EPC), ki ponuja praktično usmerjeno usposabljanje in potrditev usposobljenosti za strokovnjake, vključene v programe reintegracije invalidov. Certifikat je bil razvit v okviru partnerstva projekta TRAVORS 2, ki ga sestavljajo partnerji  iz Velike Britanije, Češke, Litve, Slovenije in Turčije in  je financiran na osnovi programa Evropske komisije Leonardo da Vinci – prenos inovacij.  EPC temelji na naslednjih načelih:</w:t>
      </w:r>
    </w:p>
    <w:p>
      <w:pPr>
        <w:pStyle w:val="Odstavekseznama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nkovit, preverjen trening veščin; ponudniki EPC uporabljajo model, ki je usmerjen v izboljšanje sposobnosti strokovnih delavcev pri nudenju pomoči invalidom za pridobitev in ohranitev zaposlitve,</w:t>
      </w:r>
    </w:p>
    <w:p>
      <w:pPr>
        <w:pStyle w:val="Odstavekseznama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učnih potreb: trening je osredotočen na (posebne) točno določene potrebe udeležencev,</w:t>
      </w:r>
    </w:p>
    <w:p>
      <w:pPr>
        <w:pStyle w:val="Odstavekseznama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struktura programa usposabljanja po modulih za različne učne vsebine; certifikat se lahko podeli tudi za posamezne module,  </w:t>
      </w:r>
    </w:p>
    <w:p>
      <w:pPr>
        <w:pStyle w:val="Odstavekseznama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jevanje strokovnih delavcev pri delu: vsaka enota (učna vsebina) temelji na izboljšanju učinkovitosti in etičnosti v okviru visokih standardov in</w:t>
      </w:r>
    </w:p>
    <w:p>
      <w:pPr>
        <w:pStyle w:val="Odstavekseznama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otni standard vseh sodelujočih drža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i partner projekta URI-Soča je od decembra 2011 - aprila 2012 izvedel treninge za svetovalce zaposlitve na treh lokacijah: v Mariboru, Murski Soboti in Ptuju. Usposabljanje je bilo osredotočeno na tri module: poklicne (strokovne) veščine in etika, integracija  invalida v zaposlitev in podpora delodajalcem pri zaposlovanju invalid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več informacij obiščite spletno stran </w:t>
      </w:r>
      <w:r>
        <w:rPr>
          <w:rFonts w:cs="Times New Roman" w:ascii="Times New Roman" w:hAnsi="Times New Roman"/>
          <w:b/>
          <w:sz w:val="24"/>
          <w:szCs w:val="24"/>
        </w:rPr>
        <w:t>http://www.travors-2.eu</w:t>
      </w:r>
      <w:r>
        <w:rPr>
          <w:rFonts w:cs="Times New Roman" w:ascii="Times New Roman" w:hAnsi="Times New Roman"/>
          <w:sz w:val="24"/>
          <w:szCs w:val="24"/>
        </w:rPr>
        <w:t xml:space="preserve"> ali kontaktirajte  mag. Zdenko Wltavsky na Univerzitetnem rehabilitacijskem inštitutu Republike Slovenije (zdenka.wltavsky@ir-rs.si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5:00Z</dcterms:created>
  <dc:creator>Inštitut za rehabilitacijo</dc:creator>
  <dc:description/>
  <dc:language>en-US</dc:language>
  <cp:lastModifiedBy>Tatjana ŠTELCER</cp:lastModifiedBy>
  <dcterms:modified xsi:type="dcterms:W3CDTF">2012-06-27T09:05:00Z</dcterms:modified>
  <cp:revision>2</cp:revision>
  <dc:subject/>
  <dc:title/>
</cp:coreProperties>
</file>