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03/2012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7. 6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5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onedeljek, 2. julija 2012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e Pravilnika o plačah, sejninah in drugih prejemkih občinskih funkcionarjev ter članov drugih organov Mestne občine Maribor</w:t>
      </w:r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ustanovitvi javnega zavoda Mariborske lekarne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86</w:t>
        </w:r>
      </w:hyperlink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skupnega organa občin za izvrševanje ustanoviteljskih pravic v javnem zavodu Mariborske lekarn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28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edelitev do odprtega pisma Organizacije sindikata delavcev mestne uprave Mestne občine Maribor v zvezi s predlogom Odloka o spremembah in dopolnitvah Odloka o organizaciji in delovnem področju mestne uprave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za 2. točko dnevnega reda boste prejeli nakna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 -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74" w:leader="none"/>
        </w:tabs>
        <w:spacing w:lineRule="auto" w:line="240"/>
        <w:ind w:left="357" w:hanging="357"/>
        <w:jc w:val="left"/>
        <w:rPr/>
      </w:pPr>
      <w:r>
        <w:rPr>
          <w:rFonts w:cs="Arial" w:ascii="Arial" w:hAnsi="Arial"/>
          <w:sz w:val="22"/>
          <w:szCs w:val="22"/>
        </w:rPr>
        <w:t>mag. Tanja VINDIŠ FURMAN, predsednica komisije za mandatna</w:t>
      </w:r>
    </w:p>
    <w:p>
      <w:pPr>
        <w:pStyle w:val="TextBodyIndent"/>
        <w:spacing w:lineRule="auto" w:line="24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, volitve in imenovanj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ŽLEZNIK, Evropski pravni cen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642" TargetMode="External"/><Relationship Id="rId3" Type="http://schemas.openxmlformats.org/officeDocument/2006/relationships/hyperlink" Target="http://www.maribor.si/dokument.aspx?id=17643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0:00Z</dcterms:created>
  <dc:creator>Nada LORBEK</dc:creator>
  <dc:description/>
  <dc:language>en-US</dc:language>
  <cp:lastModifiedBy>Sonja SIROVNIK</cp:lastModifiedBy>
  <dcterms:modified xsi:type="dcterms:W3CDTF">2012-06-28T07:00:00Z</dcterms:modified>
  <cp:revision>2</cp:revision>
  <dc:subject/>
  <dc:title/>
</cp:coreProperties>
</file>