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21050</wp:posOffset>
                  </wp:positionH>
                  <wp:positionV relativeFrom="paragraph">
                    <wp:posOffset>337820</wp:posOffset>
                  </wp:positionV>
                  <wp:extent cx="501015" cy="5010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 41101-138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06.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za delovanje Mestnega sveta</w:t>
      </w:r>
    </w:p>
    <w:p>
      <w:pPr>
        <w:pStyle w:val="Heading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ZADEVA:</w:t>
      </w:r>
      <w:r>
        <w:rPr>
          <w:rFonts w:cs="Arial"/>
          <w:sz w:val="22"/>
          <w:szCs w:val="22"/>
        </w:rPr>
        <w:tab/>
        <w:t xml:space="preserve">Dopolnila in popravki gradiva za 19. sejo MS:   </w:t>
      </w:r>
      <w:r>
        <w:rPr>
          <w:rFonts w:cs="Arial"/>
          <w:i w:val="false"/>
          <w:sz w:val="22"/>
          <w:szCs w:val="22"/>
          <w:u w:val="single"/>
        </w:rPr>
        <w:t>GMS - 40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Novelacija Investicijskega programa Izgradnja nove Umetnostne galerije Maribo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radi izkazane potrebe po natančnejši opredelitvi stroškov, ki so predmet investicije Izgradnja nove Umetnostne galerije Maribor, k predlaganemu gradivu za 19. sejo MS, pod točko </w:t>
      </w:r>
      <w:r>
        <w:rPr>
          <w:rFonts w:cs="Arial" w:ascii="Arial" w:hAnsi="Arial"/>
          <w:b/>
          <w:szCs w:val="22"/>
          <w:u w:val="single"/>
        </w:rPr>
        <w:t>GMS – 405</w:t>
      </w:r>
      <w:r>
        <w:rPr>
          <w:rFonts w:cs="Arial" w:ascii="Arial" w:hAnsi="Arial"/>
          <w:szCs w:val="22"/>
        </w:rPr>
        <w:t xml:space="preserve">  Novelacija Investicijskega programa Izgradnja nove Umetnostne galerije Maribor, pripravljalec gradiva v sodelovanju s Proplus d.o.o. predlaga, da se Novelacija Investicijskega programa Izgradnja nove Umetnostne galerije Maribor na določenih mestih popravi.</w:t>
      </w:r>
    </w:p>
    <w:p>
      <w:pPr>
        <w:pStyle w:val="Heading4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agamo </w:t>
      </w:r>
      <w:r>
        <w:rPr>
          <w:rFonts w:cs="Arial" w:ascii="Arial" w:hAnsi="Arial"/>
          <w:szCs w:val="22"/>
        </w:rPr>
        <w:t>Novelacijo Investicijskega programa Izgradnja nove Umetnostne galerije Maribor, kjer so vključene natančnejše opredelitve stroškov in narejeni popravki povezani z natančnejšimi opredelitvami. Prav tako so ugotovljene napake redakcijske narave, ki jih v dokumentu s popravki odpravljam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szCs w:val="22"/>
        </w:rPr>
        <w:t xml:space="preserve">Podlaga za korekcijo je vključitev stroškov financiranja zalog na stroškovnem mestu MAKS v obdobju 10/2011 do  3/2013 (navedeno v poglavju 0. Razlogi za novelacijo investicijskega programa). Stroški so obravnavani kot neupravičeni. Posledično so prilagojeni vsi finančni izračun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szCs w:val="22"/>
        </w:rPr>
        <w:t>Ugotovljene napake redakcijske narave:</w:t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szCs w:val="22"/>
        </w:rPr>
        <w:t>- tabeli 20 in 21 sta bili identični, zato tabela 21 odstranjena, posledično spremenjeno številčenje tabel v nadaljevanju;</w:t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szCs w:val="22"/>
        </w:rPr>
        <w:t>- v tabeli 27 in 28 (po novem 26 in 27) pomotoma upoštevan znesek za nakup zemljišča v letih 2013 in 2014 (+/-), pravilno v obeh letih 0 EUR, kot razvidno iz popravka;</w:t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szCs w:val="22"/>
        </w:rPr>
        <w:t>- v izračunu ekonomske ISD (tabele 44-46; po novem 43-45) odpravljena ugotovljena napaka pri izračunu - pomotoma izpadli investicijski stroški za leto 2014, v popravku ustrezno vključeni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szCs w:val="22"/>
        </w:rPr>
        <w:t>Na osnovi vseh predhodnih navedb so vse korekcije razvidne v priloženem noveliranem dokumentu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S spoštovanje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78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ipravil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Ketiš, sekret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Vesna Avguštinči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službe - po pooblastilu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št. 02003-21/2012 z dne 10.2.2012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0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          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lan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ovnik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elacija Investicijskega programa Izgradnja nove Umetnostne galerij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ož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ade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rbe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ahoma" w:hAnsi="Tahoma" w:cs="Tahoma"/>
      <w:sz w:val="22"/>
    </w:rPr>
  </w:style>
  <w:style w:type="character" w:styleId="GlavaZnak">
    <w:name w:val="Glav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Times New Roman" w:hAnsi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71"/>
    </w:pPr>
    <w:rPr>
      <w:rFonts w:ascii="Corbel" w:hAnsi="Corbel" w:cs="Corbe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1:00Z</dcterms:created>
  <dc:creator>nlorbek</dc:creator>
  <dc:description/>
  <cp:keywords/>
  <dc:language>en-US</dc:language>
  <cp:lastModifiedBy>Vesna AVGUŠTINČIČ</cp:lastModifiedBy>
  <cp:lastPrinted>2012-06-27T14:45:00Z</cp:lastPrinted>
  <dcterms:modified xsi:type="dcterms:W3CDTF">2012-06-27T13:45:00Z</dcterms:modified>
  <cp:revision>6</cp:revision>
  <dc:subject/>
  <dc:title> </dc:title>
</cp:coreProperties>
</file>