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 xml:space="preserve">      GMS – 405/I</w:t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</w:t>
      </w:r>
      <w:r>
        <w:rPr>
          <w:rFonts w:cs="Arial" w:ascii="Arial" w:hAnsi="Arial"/>
          <w:color w:val="FFFF00"/>
          <w:szCs w:val="22"/>
        </w:rPr>
        <w:t xml:space="preserve">: </w:t>
      </w:r>
      <w:r>
        <w:rPr>
          <w:rFonts w:cs="Arial" w:ascii="Arial" w:hAnsi="Arial"/>
          <w:szCs w:val="22"/>
        </w:rPr>
        <w:t>41101-138/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21.6.2012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0" w:name="OLE_LINK1"/>
      <w:bookmarkEnd w:id="0"/>
      <w:r>
        <w:rPr>
          <w:rFonts w:cs="Arial" w:ascii="Arial" w:hAnsi="Arial"/>
          <w:szCs w:val="22"/>
        </w:rPr>
        <w:t xml:space="preserve">NASLOV GRADIVA: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8" w:firstLine="708"/>
        <w:jc w:val="both"/>
        <w:rPr/>
      </w:pPr>
      <w:bookmarkStart w:id="1" w:name="OLE_LINK3"/>
      <w:bookmarkStart w:id="2" w:name="OLE_LINK2"/>
      <w:bookmarkEnd w:id="1"/>
      <w:bookmarkEnd w:id="2"/>
      <w:r>
        <w:rPr>
          <w:rFonts w:cs="Arial" w:ascii="Arial" w:hAnsi="Arial"/>
          <w:b/>
          <w:szCs w:val="22"/>
        </w:rPr>
        <w:t xml:space="preserve">Novelacija investicijskega programa Izgradnja nove Umetnostne galerije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aribor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  <w:bookmarkStart w:id="3" w:name="OLE_LINK1"/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  <w:tab/>
        <w:tab/>
        <w:tab/>
        <w:tab/>
        <w:t>Služba za razvojne projekte in investicije – projektna pisarna</w:t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  <w:tab/>
        <w:t>v sodelovanju z izdelovalcem novelacije Investicijskega programa –PROPLUS d.o.o., Maribor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EVALEC:</w:t>
        <w:tab/>
        <w:t>Boris Ketiš, vodja Službe za razvojne projekte in investicije - projektne pisarne – po pooblastilu župan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/>
      </w:pPr>
      <w:r>
        <w:rPr>
          <w:rFonts w:cs="Arial" w:ascii="Arial" w:hAnsi="Arial"/>
          <w:b/>
          <w:bCs/>
          <w:szCs w:val="22"/>
        </w:rPr>
        <w:t xml:space="preserve">PREDLOG SKLEPOV: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1. Mestni svet Mestne občine Maribor sprejme dokument »Novelacija Investicijskega programa Izgradnja nove UGM« </w:t>
      </w:r>
      <w:r>
        <w:rPr>
          <w:rFonts w:cs="Arial" w:ascii="Arial" w:hAnsi="Arial"/>
          <w:b/>
        </w:rPr>
        <w:t xml:space="preserve"> št. 66/2011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rilog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Obrazložite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og dokumenta Novelacija Investicijskega programa Izgradnja nove Umetnostne galerije Maribor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0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užba za razvojne projekte in investicije – projektna pisarna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216785</wp:posOffset>
                  </wp:positionH>
                  <wp:positionV relativeFrom="paragraph">
                    <wp:posOffset>336550</wp:posOffset>
                  </wp:positionV>
                  <wp:extent cx="523875" cy="523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aziv gradiva za obravnavo na Mestnem svetu Mestne občine Maribor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</w:rPr>
        <w:t>Novelacija investicijskega programa Izgradnja nove Umetnostne galerije Maribo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Gradivo za obravnavo na seji mestnega sveta pripravil/a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550"/>
        <w:gridCol w:w="3322"/>
      </w:tblGrid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Služba za razvojne projekte in investicije – projektna pisarna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sodelovanju s PROPLUS d.o.o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ris Ketiš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krbnik projekta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3552"/>
        <w:gridCol w:w="3322"/>
      </w:tblGrid>
      <w:tr>
        <w:trPr>
          <w:trHeight w:val="1176" w:hRule="atLeast"/>
        </w:trPr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lužba za razvojne projekte in investicije – projektna pisarna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ris Ketiš,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ja Službe za razvojne projekte in investicije – projektne pisarn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o pooblastilu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Gradivo usklajeno s pristojnimi or</w:t>
      </w:r>
      <w:r>
        <w:rPr/>
        <w:t>gani:</w:t>
      </w:r>
    </w:p>
    <w:tbl>
      <w:tblPr>
        <w:tblW w:w="100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3041"/>
        <w:gridCol w:w="754"/>
        <w:gridCol w:w="2793"/>
        <w:gridCol w:w="35"/>
        <w:gridCol w:w="3047"/>
        <w:gridCol w:w="240"/>
      </w:tblGrid>
      <w:tr>
        <w:trPr>
          <w:trHeight w:val="1176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misija za sprejemanje načrta prioritetnih projektov MOM v okviru projekta EPK in naročanje ter potrjevanje identifikacijskega projekta (DIIP), IP in druge projektne dokumentacije</w:t>
            </w:r>
          </w:p>
        </w:tc>
        <w:tc>
          <w:tcPr>
            <w:tcW w:w="35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ica Simonič Steine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sednica komisije</w:t>
            </w:r>
          </w:p>
        </w:tc>
        <w:tc>
          <w:tcPr>
            <w:tcW w:w="332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</w:tr>
      <w:tr>
        <w:trPr/>
        <w:tc>
          <w:tcPr>
            <w:tcW w:w="39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a direktorica MU  </w:t>
            </w:r>
          </w:p>
        </w:tc>
        <w:tc>
          <w:tcPr>
            <w:tcW w:w="2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</w:t>
            </w:r>
          </w:p>
        </w:tc>
        <w:tc>
          <w:tcPr>
            <w:tcW w:w="30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2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</w:t>
            </w:r>
          </w:p>
          <w:p>
            <w:pPr>
              <w:pStyle w:val="Normal"/>
              <w:ind w:right="-22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9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</w:t>
            </w:r>
          </w:p>
        </w:tc>
        <w:tc>
          <w:tcPr>
            <w:tcW w:w="30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2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</w:t>
            </w:r>
          </w:p>
          <w:p>
            <w:pPr>
              <w:pStyle w:val="Normal"/>
              <w:ind w:right="-22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9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in odobril župan </w:t>
            </w:r>
          </w:p>
        </w:tc>
        <w:tc>
          <w:tcPr>
            <w:tcW w:w="2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datum</w:t>
            </w:r>
          </w:p>
        </w:tc>
        <w:tc>
          <w:tcPr>
            <w:tcW w:w="30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2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2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</w:t>
            </w:r>
          </w:p>
          <w:p>
            <w:pPr>
              <w:pStyle w:val="Normal"/>
              <w:ind w:right="-22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(kabinet župana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9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</w:tc>
        <w:tc>
          <w:tcPr>
            <w:tcW w:w="2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</w:t>
            </w:r>
          </w:p>
        </w:tc>
        <w:tc>
          <w:tcPr>
            <w:tcW w:w="30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2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2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</w:t>
            </w:r>
          </w:p>
          <w:p>
            <w:pPr>
              <w:pStyle w:val="Normal"/>
              <w:ind w:right="-22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lužba za razvojne projekte in investicij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pisarna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321050</wp:posOffset>
                  </wp:positionH>
                  <wp:positionV relativeFrom="paragraph">
                    <wp:posOffset>337820</wp:posOffset>
                  </wp:positionV>
                  <wp:extent cx="501015" cy="50101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41101-138/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1.6.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Novelacija investicijskega programa Izgradnja nove Umetnostne galerije Maribor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azložitev za obravnavo na seji Mestnega sveta Mestne občine Mari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1. OSNOVNE INFORMACIJ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Umetnostna galerija Maribor (v nadaljevanju UGM) je osrednja muzejsko galerijska institucija za vizualno umetnost v SV Sloveniji in druga največja ustanova te vrste v Sloveniji. Poslanstvo UGM je: </w:t>
      </w:r>
    </w:p>
    <w:p>
      <w:pPr>
        <w:pStyle w:val="CM7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ranje, hranjenje, predstavljanje, interpretiranje, raziskovanje, dokumentiranje, in varovanje slovenske premične kulturne dediščine s področja vizualne umetnosti od začetkov 20. stoletja do danes, 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stavljanje, promoviranje in interpretiranje sodobne slovenske vizualne umetnosti v mednarodnem prostoru, 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zobraževanje javnosti o moderni in sodobni vizualni umetnosti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M deluje kot regionalni muzej sodobne vizualne umetnosti na območju Mestne občine Maribor ter območju, ki je določeno z Uredbo vlade Republike Slovenije o vzpostavitvi muzejske mreže za izvajanje javne službe na področju varstva premične kulturne dediščine in določitvi državnih muzejev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met investicijskega projekta je novogradnja objekta UGM v okviru načrtovanega centra Mariborsko kulturno središče (v nadaljevanju MAKS) na desnem bregu Drave. Mesto Maribor in širša regija bi s tem pridobila nove zaposlitve in novo turistično točko v mestu, kar bi prispevalo k dvigu turistične in kulturne atraktivnosti te regije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o Maribor želi z umestitvijo novega objekta UGM vzpodbuditi preobrazbo in kakovostnejšo rabo površin v središču mesta, na rečnem nabrežju in na robu historičnega mestnega jedra. Nova galerija bo predstavljala za mesto in meščane novo privlačno točko in bo tako vplivala na razvoj drugih dejavnosti v svoji okolici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Nova Umetnostna galerija Maribor (v nadaljevanju Nova UGM) bo z novo stavbo leta 2014 postala kulturno, družabno in izobraževalno središče, ki bo privabilo tako meščane kot umetnike in bo s tem postala pomembna točka vizualne umetnosti. UGM bo tako postala urbano vozlišče, ki bo s pestro ponudbo za vsakogar privlačen prostor za preživljanje prostega časa. Novogradnja objekta UGM pomeni pomemben prispevek h kakovostnejši izrabi prostora ob reki Dravi, ljudem bo omogočila kreativno preživljanje prostega časa in zadrževanja ob vodi, oživila bo historično mestno jedro ter mestu nudila zagon s sodobno arhitekturo, ki bo služila današnjim in prihodnjim generacijam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i kompleks UGM bo obiskovalcem ponudil razvejano doživljanje umetnosti v sodobnih in privlačnih prostorih. Galerija bo tako postala prostor raznolikih dejavnosti, primernih za širok krog občinstva, s poudarkom na vsebinah za vse generacije. Namen Nove UGM je vzpodbuditi zanimanje in dvigniti znanje o sodobni umetnosti tudi s pomočjo izjemne arhitekture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 SPREMEMBE V PREDLAGANI NOVELACIJI INVESTICIJSKEGA PROGRAMA IZGRADNJA NOVE UG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V maju 2011 je bil izdelan in na 7. seji Mestnega sveta Mestne občine Maribor z dne 31.5.2011 potrjen Investicijski program za izgradnjo nove UGM. V vmesnem obdobju se je pristopilo k potrebnim aktivnostim v zvezi z zagotovitvijo potrebnih sredstev ter potrditvi vloge za pridobitev EU sredstev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velacija investicijskega programa temelji na naslednjih izhodiščih oziroma podlaga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votno zastavljen koncept izvedbe je spremenjen (namesto izgradnje po pogodbi o sofinanciranju za objekt MAKS z UGM, je predvideno nadaljevanje aktivnosti z izvedbo javnega razpisa za izgradnjo objekta UGM s pripadajočimi prostori, ob hkratni izvedbi projekta MAKS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rednost investicije je prilagojena, tako zaradi spremenjenega postopka nadaljevanja aktivnosti (ločenega čeprav hkratnega izvajanja obeh projektov), kakor tudi zamika pri časovnem izvajanju  in stroškov financiranja zalog na stroškovnem mestu MAKS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Cs w:val="22"/>
        </w:rPr>
        <w:t>na podlagi dopisa UGM z dne 27.9.2011 ter upoštevanja zamika projekta so prilagojeni kazalniki projekta (število obiskovalcev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oštevani so zadnji bilančni podatki (leto 2011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agoditev terminskega in finančnega plana zaradi zamika aktivnosti, dodatno je vključeno tudi financiranje iz naslova sredstev »kulturnega tolarja«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iselno so upoštevane dosedanje pripombe resornega ministrstva in posredniškega telesa ter obrazložitve, ki so bile v zvezi s projektom v ločeni obliki že posredovane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V primerjavi s predhodno potrjenim investicijskim programom so tako naslednja odstopanj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Cs w:val="22"/>
        </w:rPr>
        <w:t>Investicijska vrednost je višja za cca 15%, kot posledica prilagoditve postopkov izvedbe projekta ter zamika pri začetku izvajanja le-teg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lji so deloma prilagojeni (manjše načrtovano število obiskovalcev), posledično tudi spremenjeni načrtovani prihodk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 izvedbe se podaljša iz maja 2012 na junij 2014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radi zamika terminskega in finančnega plana (viri spremenjeni skladno s sprejetim proračunom investitorja, vključeno tudi financiranje iz naslova »kulturnega tolarja«), kakor spremenjenih prihodkov projekta, so prilagojeni vsi finančni in ekonomski izračuni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apis"/>
        <w:rPr/>
      </w:pPr>
      <w:r>
        <w:rPr/>
        <w:t xml:space="preserve">Osnovni podatki iz investicijskega programa v primerjavi s predmetno novelacijo investicijskega program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573"/>
        <w:gridCol w:w="3570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ramet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P (maj 2011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velacija IP (junij 2012)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dmet investicij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vogradnja objekta velikosti </w:t>
            </w:r>
            <w:r>
              <w:rPr>
                <w:rFonts w:cs="Arial Narrow" w:ascii="Arial Narrow" w:hAnsi="Arial Narrow"/>
                <w:b/>
                <w:sz w:val="20"/>
              </w:rPr>
              <w:t>7.999,28 m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eto površin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za potrebe UGM </w:t>
            </w:r>
            <w:r>
              <w:rPr>
                <w:rFonts w:cs="Arial Narrow" w:ascii="Arial Narrow" w:hAnsi="Arial Narrow"/>
                <w:sz w:val="20"/>
              </w:rPr>
              <w:t>ozirom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a 8.286,24 m2, </w:t>
            </w:r>
            <w:r>
              <w:rPr>
                <w:rFonts w:cs="Arial Narrow" w:ascii="Arial Narrow" w:hAnsi="Arial Narrow"/>
                <w:sz w:val="20"/>
              </w:rPr>
              <w:t>ob upoštevanju zunanjih površin (streha, terase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vogradnja objekta velikosti </w:t>
            </w:r>
            <w:r>
              <w:rPr>
                <w:rFonts w:cs="Arial Narrow" w:ascii="Arial Narrow" w:hAnsi="Arial Narrow"/>
                <w:b/>
                <w:sz w:val="20"/>
              </w:rPr>
              <w:t>7.999,28 m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eto površin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za potrebe UGM </w:t>
            </w:r>
            <w:r>
              <w:rPr>
                <w:rFonts w:cs="Arial Narrow" w:ascii="Arial Narrow" w:hAnsi="Arial Narrow"/>
                <w:sz w:val="20"/>
              </w:rPr>
              <w:t>ozirom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a 8.286,24 m2, </w:t>
            </w:r>
            <w:r>
              <w:rPr>
                <w:rFonts w:cs="Arial Narrow" w:ascii="Arial Narrow" w:hAnsi="Arial Narrow"/>
                <w:sz w:val="20"/>
              </w:rPr>
              <w:t>ob upoštevanju zunanjih površin (streha, terase)</w:t>
            </w:r>
          </w:p>
        </w:tc>
      </w:tr>
      <w:tr>
        <w:trPr>
          <w:trHeight w:val="4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k izvedbe de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j 20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unij 2014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rednost investicij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,701.171 EU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,350.934 EUR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ri financiranj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60" w:after="60"/>
              <w:rPr/>
            </w:pPr>
            <w:r>
              <w:rPr>
                <w:rFonts w:cs="Arial" w:ascii="Arial Narrow" w:hAnsi="Arial Narrow"/>
                <w:b/>
                <w:sz w:val="20"/>
              </w:rPr>
              <w:t>MO Maribor – lastna sredstva</w:t>
            </w:r>
            <w:r>
              <w:rPr>
                <w:rFonts w:cs="Arial" w:ascii="Arial Narrow" w:hAnsi="Arial Narrow"/>
                <w:sz w:val="20"/>
              </w:rPr>
              <w:t xml:space="preserve"> v višini 7,701,171 EUR (43,51 %)</w:t>
            </w:r>
          </w:p>
          <w:p>
            <w:pPr>
              <w:pStyle w:val="Normal"/>
              <w:shd w:fill="FFFFFF" w:val="clear"/>
              <w:spacing w:lineRule="auto" w:line="276" w:before="60" w:after="60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RS, Ministrstvo za kulturo (EU sredstva) </w:t>
            </w:r>
            <w:r>
              <w:rPr>
                <w:rFonts w:cs="Arial" w:ascii="Arial Narrow" w:hAnsi="Arial Narrow"/>
                <w:sz w:val="20"/>
              </w:rPr>
              <w:t>v višini 10.000.000 EUR (56,49 %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rPr/>
            </w:pPr>
            <w:r>
              <w:rPr>
                <w:rFonts w:cs="Arial" w:ascii="Arial Narrow" w:hAnsi="Arial Narrow"/>
                <w:b/>
                <w:sz w:val="20"/>
              </w:rPr>
              <w:t>MO Maribor – lastna sredstva</w:t>
            </w:r>
            <w:r>
              <w:rPr>
                <w:rFonts w:cs="Arial" w:ascii="Arial Narrow" w:hAnsi="Arial Narrow"/>
                <w:sz w:val="20"/>
              </w:rPr>
              <w:t xml:space="preserve"> v višini 9,724.934 EUR (48 %)</w:t>
            </w:r>
          </w:p>
          <w:p>
            <w:pPr>
              <w:pStyle w:val="Normal"/>
              <w:shd w:fill="FFFFFF" w:val="clear"/>
              <w:spacing w:lineRule="auto" w:line="276" w:before="60" w:after="60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EU - ESRR </w:t>
            </w:r>
            <w:r>
              <w:rPr>
                <w:rFonts w:cs="Arial" w:ascii="Arial Narrow" w:hAnsi="Arial Narrow"/>
                <w:sz w:val="20"/>
              </w:rPr>
              <w:t>v višini 8,500.000 EUR (42 %)</w:t>
            </w:r>
          </w:p>
          <w:p>
            <w:pPr>
              <w:pStyle w:val="Normal"/>
              <w:shd w:fill="FFFFFF" w:val="clear"/>
              <w:spacing w:lineRule="auto" w:line="276" w:before="60" w:after="60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EU – slovenska udeležba </w:t>
            </w:r>
            <w:r>
              <w:rPr>
                <w:rFonts w:cs="Arial" w:ascii="Arial Narrow" w:hAnsi="Arial Narrow"/>
                <w:sz w:val="20"/>
              </w:rPr>
              <w:t>v višini 1,500.000 EUR (7 %)</w:t>
            </w:r>
          </w:p>
          <w:p>
            <w:pPr>
              <w:pStyle w:val="Normal"/>
              <w:shd w:fill="FFFFFF" w:val="clear"/>
              <w:spacing w:lineRule="auto" w:line="276" w:before="60" w:after="60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MIZKŠ-kulturni tolar </w:t>
            </w:r>
            <w:r>
              <w:rPr>
                <w:rFonts w:cs="Arial" w:ascii="Arial Narrow" w:hAnsi="Arial Narrow"/>
                <w:sz w:val="20"/>
              </w:rPr>
              <w:t>v višini 626.000 EUR (3 %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čakovani učinki - kazalnik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zični kazalniki projekta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dobljene površine: 7.999,28 m2 (neto) oziroma 8.286,24 m2 ob upoštevanju zunanjih površin (streha, terase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e zaposlitve: v letu 2012: 3, v letu 2013:1, v letu 2014: 1, skupno 5 novih zaposlitev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nančni kazalniki projekta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Vrednost investicije na m2 po TC = 2.213 EUR/m2 (vključno z odkupom zemljišča, ob upoštevanju neto površin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dvideni kazalniki v skladu s 3. Razvojno prioriteto v okviru ukrepa – Mreženje kulturnih potencialov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evilo obnovljenih in revitaliziranih objektov kulturne dediščine in javne kulturne infrastrukture: 1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večanje števila obiskovalcev v obnovljenih in revitaliziranih objektih kulturne dediščine in JKI: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 10.000 v letu 2012 (pred investicijo: 30.000, po investiciji: 40.000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 skupno za 60.000 v letu 2017 (pred investicijo: 30.000, po investiciji: 90.000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evilo ustvarjenih novih bruto delovnih mest: 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zični kazalniki projekta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dobljene površine: 7.999,28 m2 (neto) oziroma 8.286,24 m2 ob upoštevanju zunanjih površin (streha, terase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e zaposlitve: v letu 2014: 3, v letu 2015:1, v letu 2016: 1, skupno 5 novih zaposlitev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nančni kazalniki projekta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Vrednost investicije na m2 po TC = 2.544 EUR/m2 (vključno z odkupom zemljišča, ob upoštevanju neto površin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dvideni kazalniki v skladu s 3. Razvojno prioriteto v okviru ukrepa – Mreženje kulturnih potencialov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evilo obnovljenih in revitaliziranih objektov kulturne dediščine in javne kulturne infrastrukture: 1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večanje števila obiskovalcev v obnovljenih in revitaliziranih objektih kulturne dediščine in JKI: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 19.902 v letu 2014 (pred investicijo: 20.098, po investiciji: 40.000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 skupno za 44.902 v letu 2019 (pred investicijo: 20.098, po investiciji: 65.000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evilo ustvarjenih novih bruto delovnih mest: 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ančni kazalnik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SV = negativna </w:t>
            </w:r>
          </w:p>
          <w:p>
            <w:pPr>
              <w:pStyle w:val="Normal"/>
              <w:spacing w:lineRule="auto" w:line="276" w:before="60" w:after="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SD =  negativn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SV = negativna </w:t>
            </w:r>
          </w:p>
          <w:p>
            <w:pPr>
              <w:pStyle w:val="Normal"/>
              <w:shd w:fill="FFFFFF" w:val="clear"/>
              <w:spacing w:lineRule="auto" w:line="276" w:before="60" w:after="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SD =  negativn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konomski kazalnik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V = 6,612.206 EUR</w:t>
            </w:r>
          </w:p>
          <w:p>
            <w:pPr>
              <w:pStyle w:val="Normal"/>
              <w:spacing w:lineRule="auto" w:line="276" w:before="60" w:after="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SD = 15,11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V = 3,123.608 EUR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SD = 11,11%</w:t>
            </w:r>
          </w:p>
        </w:tc>
      </w:tr>
    </w:tbl>
    <w:p>
      <w:pPr>
        <w:pStyle w:val="Heading2"/>
        <w:spacing w:lineRule="auto" w:line="276"/>
        <w:ind w:left="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3.     NAMEN IN CILJI INVESTICIJ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 strani pristojnih je bila sprejeta odločitev o odprodaji obstoječega objekta UGM na Strossmayerjevi ulici 6 v Mariboru ter novogradnji objekta UG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mpleks Nove UGM bo z novo stavbo leta 2014 pomembno regionalno kulturno središče ter ena ključnih ustanov za sodobno vizualno umetnost v Sloveniji. Nova UGM bo svojo dejavnost razvijala na področjih urejanja, hrambe in dokumentiranja stalnih zbirk, prirejanja razstav sodobne umetnosti, izvajanja izobraževalnih programov, vzdrževanja arhiva in knjižnice, raziskovalne dejavnosti in založništv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va UGM načrtuje vsebinsko nadgradnjo svojega delovanja in dopolnitev dejavnosti z vsebinami, ki bodo pritegnile najširši krog obiskovalcev k spoznavanju umetnosti in jim omogočile kakovostno preživljanje prostega časa v galeriji.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lji investicije s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nja objekta Nove UGM z dolgoročno uporabnostj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gotoviti ustrezne pogoje za izvajanje dejavnosti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novni pogoji delovanja muzejsko-galerijske ustanove (vzpostavitev muzejske mikroklime, nadzorovanje svetlobe, ustrezno varovanje premične dediščine, profesionalni muzejski depoji)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zadostne razstavne prostore za predstavitev stalne zbirke vrhuncev slovenske vizualne umetnosti 20. in 21. stoletja ter sodobne razstavne prostore za postavitev mednarodnih razstav najzahtevnejšega ranga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vsebinsko nadgradnjo delovanja UGM in dopolnitev dejavnosti z vsebinami, ki bodo pritegnile najširši krog obiskovalcev k spoznavanju umetnosti ter jim omogočile kakovostno preživljanje prostega časa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približanje delovanja galerije sodobnim trendom delovan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gotoviti inovativen prostor za ustvarjanje, druženje in učenje, vsem generacijam (otrokom, mladostnikom, mladim družinam, odraslim in starejšim ljudem) nuditi sodobno in privlačno kulturno središč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zpodbuditi zanimanje ljudi za umetnos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vigniti znanje o sodobni umet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dobiti celovit in enovit prostor umetnost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editi horizontalno urbanistično arhitekturno vizuro rečnega obrež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eči trajnostni razvoj vsebin EPK Maribor 2012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edanje programe dopolniti skladno s prostorskimi možnost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gotoviti nova delovna mesta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pis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spacing w:lineRule="auto" w:line="276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pacing w:lineRule="auto" w:line="276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  <w:t>4.     POMEN NOVOZGRAJENEGA OBJEKT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načrtovano investicijo mesto Maribor, Evropska prestolnica kulture leta 2012, v letu 2014 pridobi izobraževalno, kulturno in družabno središče ter privlačno zbirališče meščanov in pomembno točko za umetnike in strokovnjake vizualne umetnosti. Z načrtovano investicijo – z gradnjo Nove UGM bo mesto pridobilo urbano vozlišče, ki bo s svojo pestro ponudbo za vsakogar privlačen prostor za preživljanje prostega časa. Z gradnjo Nove UGM bo mesto prispevalo tudi k oživitvi degradiranega področj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i prostori bi zadostili potrebam sodobne umetnosti in zagotovili možnost za klasične predstavitve umetniških del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izgradnjo Nove UGM bo zagotovljen inovativen prostor za ustvarjanje, druženje in učenje, saj bodo programi in dejavnosti galerije namenjeni vsem generacijam uporabnikov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Novi prostorski in tehnični parametri UGM bodo prvič v zgodovini obstoja zagotavljal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snovne pogoje delovanja muzejsko-galerijske ustanove, kamor sodijo vzpostavitev muzejske mikroklime; nadzorovanje svetlobe; ustrezno varovanje premične dediščine; profesionalni muzejski depoji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dostne razstavne prostore za predstavitev stalne zbirke vrhuncev slovenske vizualne umetnosti 20. in 21. stoletja ter sodobne razstavne prostore za postavitev mednarodnih razstav najzahtevnejšega ranga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sebinsko nadgradnjo delovanja UGM in dopolnitev dejavnosti z vsebinami, ki bodo pritegnile najširši krog obiskovalcev k spoznavanju umetnosti ter jim omogočile kakovostno preživljanje prostega časa, kamor sodijo predavalnica, delavnice, muzejska trgovina, kavarna in drugi družabni prostori. Z novimi prostorskimi pogoji bo delovanje galerije približano sodobnim trendom delovanja.</w:t>
      </w:r>
    </w:p>
    <w:p>
      <w:pPr>
        <w:pStyle w:val="Heading2"/>
        <w:spacing w:lineRule="auto" w:line="276"/>
        <w:ind w:left="703" w:hanging="70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Heading2"/>
        <w:spacing w:lineRule="auto" w:line="276"/>
        <w:ind w:left="703" w:hanging="703"/>
        <w:rPr/>
      </w:pPr>
      <w:r>
        <w:rPr>
          <w:rFonts w:cs="Arial" w:ascii="Arial" w:hAnsi="Arial"/>
        </w:rPr>
        <w:t>5.  VIRI FINANCIRANJA PO TEKOČIH CENAH (UGM) v EUR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12"/>
          <w:shd w:fill="FFFFFF" w:val="clear"/>
        </w:rPr>
      </w:pPr>
      <w:r>
        <w:rPr>
          <w:rFonts w:cs="Arial" w:ascii="Arial" w:hAnsi="Arial"/>
          <w:bCs/>
          <w:iCs/>
          <w:color w:val="000000"/>
          <w:sz w:val="20"/>
          <w:szCs w:val="12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03"/>
        <w:gridCol w:w="1001"/>
        <w:gridCol w:w="1002"/>
        <w:gridCol w:w="1001"/>
        <w:gridCol w:w="1002"/>
        <w:gridCol w:w="1001"/>
        <w:gridCol w:w="830"/>
      </w:tblGrid>
      <w:tr>
        <w:trPr>
          <w:trHeight w:val="2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Vir financiranj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0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0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0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M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8.0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955.1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.073.1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4.485.8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192.8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9.724.9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47,79%</w:t>
            </w:r>
          </w:p>
        </w:tc>
      </w:tr>
      <w:tr>
        <w:trPr>
          <w:trHeight w:val="288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U – ESR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.205.4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4.250.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044.5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8.500.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41,77%</w:t>
            </w:r>
          </w:p>
        </w:tc>
      </w:tr>
      <w:tr>
        <w:trPr>
          <w:trHeight w:val="288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U – slovenska udeležb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12.7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750.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537.2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.500.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7,37%</w:t>
            </w:r>
          </w:p>
        </w:tc>
      </w:tr>
      <w:tr>
        <w:trPr>
          <w:trHeight w:val="288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Arial" w:ascii="Arial Narrow" w:hAnsi="Arial Narrow"/>
                <w:sz w:val="20"/>
              </w:rPr>
              <w:t>MIZKŠ – »kulturni tolar«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626.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626.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,08%</w:t>
            </w:r>
          </w:p>
        </w:tc>
      </w:tr>
      <w:tr>
        <w:trPr>
          <w:trHeight w:val="288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kupaj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18.0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955.1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2.491.3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10.111.8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6.774.6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20.350.9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100,00%</w:t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000000"/>
          <w:sz w:val="20"/>
          <w:shd w:fill="FFFFFF" w:val="clear"/>
        </w:rPr>
      </w:pPr>
      <w:r>
        <w:rPr>
          <w:rFonts w:cs="Arial" w:ascii="Arial" w:hAnsi="Arial"/>
          <w:bCs/>
          <w:iCs/>
          <w:color w:val="000000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0"/>
          <w:shd w:fill="FFFFFF" w:val="clear"/>
        </w:rPr>
        <w:t>*</w:t>
      </w:r>
      <w:r>
        <w:rPr>
          <w:rFonts w:cs="Arial" w:ascii="Arial" w:hAnsi="Arial"/>
          <w:bCs/>
          <w:iCs/>
          <w:color w:val="000000"/>
          <w:sz w:val="16"/>
          <w:szCs w:val="16"/>
          <w:shd w:fill="FFFFFF" w:val="clear"/>
        </w:rPr>
        <w:t>V vrednosti ni upoštevana odprodaja obstoječega objekta UGM (po zaključku izgradnje novega objekta)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16"/>
          <w:shd w:fill="FFFFFF" w:val="clear"/>
        </w:rPr>
      </w:pPr>
      <w:r>
        <w:rPr>
          <w:rFonts w:cs="Arial" w:ascii="Arial" w:hAnsi="Arial"/>
          <w:bCs/>
          <w:iCs/>
          <w:color w:val="000000"/>
          <w:sz w:val="20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 podlagi sklepa Vlade RS št. 61000-1/2011/3 je predvideno financiranje v skupni višini 10 mio EUR. Sredstva se zagotavljajo v višini 8,5 mio EUR iz naslova EU-ESRR, 1,5 mio EUR predstavlja slovenska udeležba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apis"/>
        <w:rPr>
          <w:rFonts w:ascii="Arial" w:hAnsi="Arial" w:cs="Arial"/>
        </w:rPr>
      </w:pPr>
      <w:r>
        <w:rPr>
          <w:rFonts w:cs="Arial"/>
        </w:rPr>
      </w:r>
    </w:p>
    <w:p>
      <w:pPr>
        <w:pStyle w:val="Napis"/>
        <w:rPr/>
      </w:pPr>
      <w:r>
        <w:rPr/>
        <w:t xml:space="preserve">6.   VREDNOST INVESTIC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ednost investicije MAKS z UGM na podlagi noveliranih podlag za UGM</w:t>
      </w:r>
    </w:p>
    <w:p>
      <w:pPr>
        <w:pStyle w:val="Napis"/>
        <w:rPr>
          <w:rFonts w:ascii="Arial" w:hAnsi="Arial" w:cs="Arial"/>
        </w:rPr>
      </w:pPr>
      <w:r>
        <w:rPr>
          <w:rFonts w:cs="Arial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800"/>
        <w:gridCol w:w="1620"/>
        <w:gridCol w:w="1600"/>
      </w:tblGrid>
      <w:tr>
        <w:trPr>
          <w:trHeight w:val="25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Postav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MAK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UG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SKUPAJ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GO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2.391.9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2.106.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4.497.97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Oprema in invent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.133.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.443.5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.577.308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Projektna, investicijska in druga dokumentaci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990.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.034.9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.025.77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Storitve teh. svetovanja, gradbeni nadz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23.8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40.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664.63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Komunalna opremljenost zemljišč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5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20.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470.70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Obveščanje javnos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82.7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82.78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Ostalo, rezerva (financiranje zalog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844.8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547.4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.392.34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Odkup zemljišč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.741.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.182.8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.924.33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Skupaj - brez DD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17.676.7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16.959.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34.635.849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sz w:val="20"/>
              </w:rPr>
            </w:pPr>
            <w:r>
              <w:rPr>
                <w:rFonts w:cs="Calibri" w:ascii="Arial Narrow" w:hAnsi="Arial Narrow"/>
                <w:bCs/>
                <w:sz w:val="20"/>
              </w:rPr>
              <w:t>DDV 2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535.3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391.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6.927.17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Skupaj - z DD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21.212.0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20.350.9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41.563.019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Razmerje delitv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51,04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48,96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ednost investicije po stalnih in tekočih cenah (UGM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2"/>
        <w:gridCol w:w="1898"/>
        <w:gridCol w:w="1900"/>
      </w:tblGrid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Vrednost v EUR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Vrsta stroška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SC 6/20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TC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adnja - GOI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1.731.5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2.106.005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rem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.386.4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.443.582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jektna in investicijska dokumentacija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ključno s projektantskim nadzorom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.026.0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.034.961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hnično svetovanje s strokovnim nadzorom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35.9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40.802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adnja - okolje s komunalno opremljenostjo zemljišč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13.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20.700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roški obveščanja javnosti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80.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82.780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Ostalo (financiranje zalog)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539.7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547.455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kup zemljišč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.171.1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.182.827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kupaj - brez DDV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16.484.1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16.959.111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DDV 20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3.296.8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3.391.822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kupaj - z DDV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19.781.0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20.350.93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enda okrajšav: SC – stalne cene; TC – tekoče cene</w:t>
      </w:r>
    </w:p>
    <w:p>
      <w:pPr>
        <w:pStyle w:val="Napis"/>
        <w:rPr/>
      </w:pPr>
      <w:r>
        <w:rPr/>
        <w:t>7.  OKVIRNI ČASOVNI NAČRT IZVEDBE INVESTICIJE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3113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514" w:leader="none"/>
              </w:tabs>
              <w:spacing w:lineRule="auto" w:line="276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>Vrsta aktivnost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hd w:fill="FFFFFF" w:val="clear"/>
              <w:spacing w:lineRule="auto" w:line="276" w:before="40" w:after="40"/>
              <w:ind w:left="709" w:hanging="70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Čas izvedbe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delava in potrditev novelacije investicijskega program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j – julij 2012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edba razpisnega postopka skladno z določili ZJN-2 za gradnjo in opremo z delno prilagoditvijo projektne dokumentacije (PZI, projekt opreme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ptember – november 2012 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edba razpisnega postopka za nadzo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ember – november 2012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lagoditev PZI projektne dokumentacij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mber 2012 – februar 2013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dnja objekta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ec 2013 – februar 2014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em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ec – april 2014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ični pregled, pridobitev uporabnega dovoljenja in odprava pomanjkljivosti po kvalitetnem pregledu  ter vselitev uporabnika v objek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 – junij 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</w:t>
      </w:r>
      <w:r>
        <w:rPr>
          <w:rFonts w:cs="Arial" w:ascii="Arial" w:hAnsi="Arial"/>
          <w:szCs w:val="22"/>
        </w:rPr>
        <w:tab/>
        <w:tab/>
        <w:tab/>
        <w:tab/>
        <w:t xml:space="preserve">          Boris Ketiš, sekretar</w:t>
        <w:tab/>
        <w:tab/>
        <w:tab/>
        <w:tab/>
        <w:tab/>
        <w:tab/>
        <w:tab/>
        <w:tab/>
        <w:tab/>
        <w:t xml:space="preserve">    Vodja službe  - po pooblastilu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Cs w:val="22"/>
        </w:rPr>
        <w:t xml:space="preserve">št. 02003-21/2012 z dne 10.2.2012 </w:t>
        <w:tab/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8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hanging="708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jc w:val="both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cs="Tahoma"/>
      <w:sz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3">
    <w:name w:val="naslov3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DefaultZnak">
    <w:name w:val="Default Znak"/>
    <w:qFormat/>
    <w:rPr>
      <w:rFonts w:ascii="Cambria" w:hAnsi="Cambria" w:cs="Cambria"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rFonts w:ascii="Times New Roman" w:hAnsi="Times New Roman" w:cs="Times New Roman"/>
      <w:color w:val="313131"/>
      <w:sz w:val="24"/>
      <w:szCs w:val="24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rFonts w:ascii="Times New Roman" w:hAnsi="Times New Roman" w:cs="Times New Roman"/>
      <w:b/>
      <w:bCs/>
      <w:color w:val="313131"/>
      <w:sz w:val="24"/>
      <w:szCs w:val="24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  <w:sz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w Cen MT" w:hAnsi="Tw Cen MT" w:eastAsia="Calibri" w:cs="Tw Cen MT"/>
      <w:sz w:val="24"/>
      <w:szCs w:val="24"/>
    </w:rPr>
  </w:style>
  <w:style w:type="paragraph" w:styleId="Xl37">
    <w:name w:val="xl37"/>
    <w:basedOn w:val="Normal"/>
    <w:qFormat/>
    <w:pPr>
      <w:autoSpaceDE w:val="false"/>
      <w:spacing w:before="100" w:after="10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apis">
    <w:name w:val="Napis"/>
    <w:next w:val="Normal"/>
    <w:qFormat/>
    <w:pPr>
      <w:widowControl/>
      <w:shd w:fill="FFFFFF" w:val="clear"/>
      <w:bidi w:val="0"/>
      <w:spacing w:lineRule="auto" w:line="276"/>
      <w:jc w:val="both"/>
    </w:pPr>
    <w:rPr>
      <w:rFonts w:ascii="Arial" w:hAnsi="Arial" w:eastAsia="Times New Roman" w:cs="Arial"/>
      <w:b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160"/>
      <w:ind w:left="720" w:hanging="0"/>
      <w:contextualSpacing/>
      <w:jc w:val="both"/>
    </w:pPr>
    <w:rPr>
      <w:rFonts w:ascii="Cambria" w:hAnsi="Cambria" w:cs="Cambria"/>
      <w:color w:val="000000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71"/>
    </w:pPr>
    <w:rPr>
      <w:rFonts w:ascii="Corbel" w:hAnsi="Corbel" w:cs="Corbe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3:00Z</dcterms:created>
  <dc:creator>nlorbek</dc:creator>
  <dc:description/>
  <cp:keywords/>
  <dc:language>en-US</dc:language>
  <cp:lastModifiedBy>Sharon PODJAVRŠEK</cp:lastModifiedBy>
  <cp:lastPrinted>2012-06-27T13:44:00Z</cp:lastPrinted>
  <dcterms:modified xsi:type="dcterms:W3CDTF">2012-06-27T14:07:00Z</dcterms:modified>
  <cp:revision>7</cp:revision>
  <dc:subject/>
  <dc:title>MESTNA OBČINA MARIBOR</dc:title>
</cp:coreProperties>
</file>