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614" w:type="dxa"/>
            <w:tcBorders/>
          </w:tcPr>
          <w:p>
            <w:pPr>
              <w:pStyle w:val="Normal"/>
              <w:tabs>
                <w:tab w:val="clear" w:pos="708"/>
                <w:tab w:val="center" w:pos="2160" w:leader="none"/>
              </w:tabs>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4613" w:type="dxa"/>
            <w:tcBorders/>
          </w:tcPr>
          <w:p>
            <w:pPr>
              <w:pStyle w:val="Normal"/>
              <w:tabs>
                <w:tab w:val="clear" w:pos="708"/>
                <w:tab w:val="center" w:pos="216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4614" w:type="dxa"/>
            <w:tcBorders/>
          </w:tcPr>
          <w:p>
            <w:pPr>
              <w:pStyle w:val="Normal"/>
              <w:tabs>
                <w:tab w:val="clear" w:pos="708"/>
                <w:tab w:val="center" w:pos="216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r>
    </w:tbl>
    <w:p>
      <w:pPr>
        <w:pStyle w:val="Normal"/>
        <w:tabs>
          <w:tab w:val="clear" w:pos="708"/>
          <w:tab w:val="center" w:pos="2160" w:leader="none"/>
        </w:tabs>
        <w:rPr/>
      </w:pPr>
      <w:r>
        <w:rPr>
          <w:rFonts w:cs="Century Schoolbook" w:ascii="Century Schoolbook" w:hAnsi="Century Schoolbook"/>
          <w:i/>
          <w:sz w:val="22"/>
          <w:szCs w:val="22"/>
        </w:rPr>
        <w:t xml:space="preserve">Številka: 10003-32/2011  02000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8. junij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JA JAVNEG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ULTURNO PRIREDITVENI CENTER NARODNI DOM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bCs/>
          <w:i/>
          <w:sz w:val="22"/>
          <w:szCs w:val="22"/>
        </w:rPr>
        <w:t>Po 30</w:t>
      </w:r>
      <w:r>
        <w:rPr>
          <w:rFonts w:cs="Century Schoolbook" w:ascii="Century Schoolbook" w:hAnsi="Century Schoolbook"/>
          <w:i/>
          <w:sz w:val="22"/>
          <w:szCs w:val="22"/>
        </w:rPr>
        <w:t xml:space="preserve">.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13. in 14. členu Odloka o ustanovitvi javnega zavoda Kulturno prireditveni center Narodni dom Maribor (MUV, št. 22/2004 ter 17/2008)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ladimirja RUKAVINO</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pPr>
      <w:r>
        <w:rPr>
          <w:i/>
          <w:sz w:val="22"/>
          <w:szCs w:val="22"/>
        </w:rPr>
        <w:t xml:space="preserve">ZA DIREKTORJA JAVNEGA ZAVODA </w:t>
      </w:r>
    </w:p>
    <w:p>
      <w:pPr>
        <w:pStyle w:val="Heading2"/>
        <w:spacing w:before="0" w:after="0"/>
        <w:rPr/>
      </w:pPr>
      <w:r>
        <w:rPr>
          <w:i/>
          <w:sz w:val="22"/>
          <w:szCs w:val="22"/>
        </w:rPr>
        <w:t xml:space="preserve">KULTURNO PRIREDITVENI CENTER NARODNI DOM MARIBOR </w:t>
      </w:r>
    </w:p>
    <w:p>
      <w:pPr>
        <w:pStyle w:val="Normal"/>
        <w:tabs>
          <w:tab w:val="clear" w:pos="708"/>
          <w:tab w:val="left" w:pos="2610" w:leader="none"/>
        </w:tabs>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s 13. oktobrom 2012 za dobo petih let.</w:t>
      </w:r>
    </w:p>
    <w:p>
      <w:pPr>
        <w:pStyle w:val="Normal"/>
        <w:tabs>
          <w:tab w:val="clear" w:pos="708"/>
          <w:tab w:val="left" w:pos="2610" w:leader="none"/>
        </w:tabs>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Kulturno prireditveni center Narodni dom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zavod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Razpis za imenovanje direktorja javnega zavoda KPC Narodni dom Maribor z izpolnjevanjem razpisnih pogojev, določenih v odloku o ustanovitvi zavoda (univerzitetna izobrazba s področja družboslovnih ved, ali univerzitetna izobrazba drugih smeri z izkušnjami s področja dela zavoda, in najmanj pet let delovnih izkušenj; višja ali visoka strokovna izobrazba s področja družboslovja, ali drugih smeri z izkušnjami s področja dela zavoda, in najmanj osem let delovnih izkušenj; organizacijske in vodstvene sposobnosti; strokovno poznavanje področij dela zavoda, ali poznavanje področij dela zavoda in vodstvene izkušnje; znanje slovenskega jezika; aktivno znanje vsaj enega svetovnega jezika; ob prijavi na javni razpis je kandidat za direktorja dolžan ob drugih dokazilih priložiti tudi življenjepis z opisom dosedanje poklicne kariere in program poslovnega in programskega razvoja zavoda za mandatno obdobje), je komisija za mandatna vprašanja, volitve in imenovanja objavila v dnevniku Večer in na mariborski spletni strani 20. februarja 2012, ker sedanjemu direktorju poteče petletni mandat 12. oktobra 2012.</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V 15-dnevnem razpisnem roku sta se prijavila dva kandidata. V  postopku proučitve vlog v roku prijavljenih kandidatov, je bilo ugotovljeno, da je vloga kandidata Vladimirja RUKAVINE popolna, za drugega kandidata pa je bilo ugotovljeno, da ima vlogo nepopolno, zato je bil pozvan, da jo v roku do 6. aprila 2012 dopolni z manjkajočimi ustreznimi dokazili o izpolnjevanju razpisnih pogojev. Po ugotovitvi, da kandidat vloge ni dopolnil z ustreznimi dokazili o izpolnjevanju razpisnih pogojev, in da razpisne pogoje ne izpolnjuje, je bil 24. aprila 2012 opravljen razgovor le s kandidatom Vladimirjem RUKAVINO, ki formalno pravne pogoje razpisa izpolnjuje.</w:t>
      </w:r>
    </w:p>
    <w:p>
      <w:pPr>
        <w:pStyle w:val="TextBody"/>
        <w:rPr>
          <w:i/>
          <w:i/>
          <w:sz w:val="22"/>
          <w:szCs w:val="22"/>
        </w:rPr>
      </w:pPr>
      <w:r>
        <w:rPr>
          <w:i/>
          <w:sz w:val="22"/>
          <w:szCs w:val="22"/>
        </w:rPr>
      </w:r>
    </w:p>
    <w:p>
      <w:pPr>
        <w:pStyle w:val="TextBody"/>
        <w:rPr/>
      </w:pPr>
      <w:r>
        <w:rPr>
          <w:i/>
          <w:sz w:val="22"/>
          <w:szCs w:val="22"/>
        </w:rPr>
        <w:t>Po razgovoru s kandidatom Vladimirjem RUKAVINO in sedanjim direktorjem zavoda je komisija glede na njegovo dosedanje delo in vodenje zavoda, ki je bilo ocenjeno kot uspešno, soglasno sprejela sklep, da svet zavoda zaprosi za mnenje o njem.</w:t>
      </w:r>
    </w:p>
    <w:p>
      <w:pPr>
        <w:pStyle w:val="TextBody"/>
        <w:rPr>
          <w:i/>
          <w:i/>
          <w:sz w:val="22"/>
          <w:szCs w:val="22"/>
        </w:rPr>
      </w:pPr>
      <w:r>
        <w:rPr>
          <w:i/>
          <w:sz w:val="22"/>
          <w:szCs w:val="22"/>
        </w:rPr>
      </w:r>
    </w:p>
    <w:p>
      <w:pPr>
        <w:pStyle w:val="TextBody"/>
        <w:rPr>
          <w:i/>
          <w:i/>
          <w:sz w:val="22"/>
          <w:szCs w:val="22"/>
        </w:rPr>
      </w:pPr>
      <w:r>
        <w:rPr>
          <w:i/>
          <w:sz w:val="22"/>
          <w:szCs w:val="22"/>
        </w:rPr>
        <w:t>Svet javnega zavoda je bil po 14. členu odloka o ustanovitvi javnega zavoda KPC Narodni dom dolžan podati mnenje v roku 30 dni od dneva, ko je bil zanj zaprošen.</w:t>
      </w:r>
    </w:p>
    <w:p>
      <w:pPr>
        <w:pStyle w:val="TextBody"/>
        <w:rPr>
          <w:i/>
          <w:i/>
          <w:sz w:val="22"/>
          <w:szCs w:val="22"/>
        </w:rPr>
      </w:pPr>
      <w:r>
        <w:rPr>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vet javnega zavoda je v mnenju, ki ga je oblikoval 24. maja 2012, podal pozitivno mnenje kandidatu Vladimirju RUKAVINI za imenovanje direktorja javnega zavoda KPC Narodni dom z obrazložitvijo: »kandidat Vladimir RUKAVINA je direktor Narodnega doma od ustanovitve zavoda. Njegovo dosedanje vodenje je ocenjeno kot zelo uspešno, saj je javni zavod zaradi konstantne rasti in kvalitete izvajanih programov prepoznaven tako v ožjem kot širšem prostoru. Svet zavoda je spoznal kot pravilno usmeritev nadaljnjega razvoja zavoda Program poslovnega in programskega razvoja zavoda KPC Narodni dom Maribor, ki ga je kandidat priložil k prijavi na razpi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5. seji, 28. junija 2012, po obravnavi mnenja sveta zavoda, soglasno oblikovala predlog za imenovanje Vladimirja RUKAVINE za direktorja javnega zavoda Kulturno prireditveni center Maribor s 13. oktobrom 2012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direktorja javnega zavoda Kulturno prireditveni center Narodni dom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Century Schoolbook" w:hAnsi="Century Schoolbook" w:cs="Century Schoolbook"/>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2Znak">
    <w:name w:val="Naslov 2 Znak"/>
    <w:qFormat/>
    <w:rPr>
      <w:rFonts w:ascii="Century Schoolbook" w:hAnsi="Century Schoolbook" w:eastAsia="Times New Roman" w:cs="Times New Roman"/>
      <w:b/>
      <w:sz w:val="20"/>
      <w:szCs w:val="24"/>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SLO_Swiss;Times New Roman" w:hAnsi="SLO_Swiss;Times New Roman" w:cs="SLO_Swiss;Times New Roman"/>
      <w:sz w:val="22"/>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8:00Z</dcterms:created>
  <dc:creator>Svetlana MIHALENKO</dc:creator>
  <dc:description/>
  <dc:language>en-US</dc:language>
  <cp:lastModifiedBy>Sonja SIROVNIK</cp:lastModifiedBy>
  <cp:lastPrinted>2012-06-29T12:14:00Z</cp:lastPrinted>
  <dcterms:modified xsi:type="dcterms:W3CDTF">2012-06-29T10:21:00Z</dcterms:modified>
  <cp:revision>3</cp:revision>
  <dc:subject/>
  <dc:title/>
</cp:coreProperties>
</file>