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sz w:val="24"/>
        </w:rPr>
      </w:pPr>
      <w:r>
        <w:rPr/>
        <w:tab/>
        <w:t>MESTNA OBČINA MARIBOR</w:t>
        <w:tab/>
        <w:tab/>
        <w:tab/>
        <w:tab/>
        <w:tab/>
      </w:r>
      <w:r>
        <w:rPr>
          <w:b/>
        </w:rPr>
        <w:t>GMS - 529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Številka: 10301-45/2000</w:t>
      </w:r>
    </w:p>
    <w:p>
      <w:pPr>
        <w:pStyle w:val="Heading1"/>
        <w:rPr/>
      </w:pPr>
      <w:r>
        <w:rPr/>
        <w:t>Datum: 9. maj 20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 xml:space="preserve">ZA IMENOVANJE NADOMESTNEGA ČLANA SVET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VODA MARIBORSKA RAZVOJNA AGENCIJA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V skladu z 39. členom Statuta Mestne občine Maribor (MUV, št. 27/95, 13/98, 17/98, 23/98 in 5/2000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 naslednji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S K L E P 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Na podlagi 7. člena Akta o ustanovitvi zavoda »Mariborska razvojna agencija« (MUV, št. 18/2000) in sklepa 50. seje mestnega sveta MOM z dne 20. novembra 1998 ter 16. člena Statuta Mestne občine Maribor (MUV, št. 27/95, 13/98, 17/98, 23/98 in 5/2000) 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r a z r e š i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6"/>
        <w:rPr/>
      </w:pPr>
      <w:r>
        <w:rPr/>
        <w:t>Marka STRBAN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 FUNKCIJE ČLANA SVETA ZAVODA MARIBORSKA RAZVOJNA AGENCI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/>
        <w:t>i m e n u j e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6"/>
        <w:rPr/>
      </w:pPr>
      <w:r>
        <w:rPr/>
        <w:t>Žarka MARKOVIČA</w:t>
      </w:r>
    </w:p>
    <w:p>
      <w:pPr>
        <w:pStyle w:val="Heading6"/>
        <w:spacing w:before="120" w:after="0"/>
        <w:rPr/>
      </w:pPr>
      <w:r>
        <w:rPr/>
        <w:t>ZA ČLANA SVETA ZAVODA MARIBORSKA RAZVOJNA AGENCIJA.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Član sveta Marko STRBAN je podal pisno izjavo, da odstopa s te funkcije, ker se je z 20. aprilom 2002 upokojil. Za člana sveta je bil imenovan na 34. seji mestnega sveta, 5. novembra 2001, kot predstavnik uporabnikov in Zavoda RS za zaposlovanje, območna služba Maribor; namesto njega je bil za novega člana predlagan direktor Žarko MARKOVIČ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Komisija za mandatna vprašanja, volitve in imenovanja je na svoji 37. seji, 9. maja 2002,     soglasno oblikovala predlog za imenovanje nadomestnega člana sveta zavoda Mariborska razvojna agencija in ga daje v obravnavo in odločitev mestnemu svetu MOM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Podatki o kandidatu: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predstavnik uporabnikov</w:t>
      </w:r>
      <w:r>
        <w:rPr>
          <w:b/>
          <w:sz w:val="20"/>
        </w:rPr>
        <w:t>:</w:t>
      </w:r>
    </w:p>
    <w:p>
      <w:pPr>
        <w:pStyle w:val="Heading2"/>
        <w:spacing w:before="120" w:after="0"/>
        <w:rPr/>
      </w:pPr>
      <w:r>
        <w:rPr/>
        <w:t>Zavod Republike Slovenije za zaposlovanje, Območna služba Marib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Žarko MARKOVIČ, </w:t>
        <w:tab/>
        <w:t>roj. 18. decembra 1959, prof. sociologije, stanuje na Ptuju, Cankarjeva 8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razd ZUPAN, pravnik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;Century" w:hAnsi="Century Schoolbook CE;Century" w:eastAsia="Times New Roman" w:cs="Century Schoolbook CE;Century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lobesedilazamik3">
    <w:name w:val="Telo besedila - zamik 3"/>
    <w:basedOn w:val="Normal"/>
    <w:qFormat/>
    <w:pPr>
      <w:ind w:left="2410" w:hanging="241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3:00Z</dcterms:created>
  <dc:creator>Mestna uprava</dc:creator>
  <dc:description/>
  <dc:language>en-US</dc:language>
  <cp:lastModifiedBy>DFAJT</cp:lastModifiedBy>
  <dcterms:modified xsi:type="dcterms:W3CDTF">2002-09-18T10:13:00Z</dcterms:modified>
  <cp:revision>2</cp:revision>
  <dc:subject/>
  <dc:title/>
</cp:coreProperties>
</file>