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25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1000" cy="4572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Cs w:val="22"/>
        </w:rPr>
        <w:t>H GMS - 4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101-250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06.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 xml:space="preserve"> Predlog za dodatno uvrstitev točke na dnevni red seje Mestnega sveta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štovani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Službi za razvojne projekte in investicije – projektni pisarni predlagamo, da se na dnevni red 19. seje Mestnega sveta dodatno uvrsti gradivo Predlog prerazporeditve sredstev med projekti v Načrtu razvojnih programov mestne občine Maribor za obdobje 2012-2015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agana sprememba vrednosti proračunske postavke je nujna za začetek izvajanja projekta ter za možnost pridobitve sofinancerskih sredstev Ministrstva za izobraževanje, znanost, kulturo in špor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agana dokumentacija je nujna za zaključek projekta, zato predlagamo uvrstitev gradiva na dnevni red 19. seje Mestnega sv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o, da se predlagano gradivo uvrsti na 19. sejo MS zaradi nujnosti nadaljevanja poteka investicije »Izvedba investicije v rekonstrukcijo, prenovo in dogradnjo obstoječe športne dvorane Tabor«. Gradivo oz. potrditev spremembe vsebuje vse tiste spremembe poteka investicije, ki so ključnega pomena  za izvedbo vseh nadaljnjih postopkov vezanih  na sklenitev pogodbe s sofinancerjem ter pripravo in začetek investicijskih del. V primeru prestavitve gradiva na naslednjo sejo MS, bi to pomenilo ustavitev vseh aktivnosti do sprejetja predlaganega gradiv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  <w:t>Boris KETIŠ, sekretar</w:t>
      </w:r>
    </w:p>
    <w:p>
      <w:pPr>
        <w:pStyle w:val="Normal"/>
        <w:jc w:val="right"/>
        <w:rPr>
          <w:rFonts w:ascii="Arial" w:hAnsi="Arial" w:eastAsia="Calibri" w:cs="Arial"/>
          <w:bCs/>
          <w:szCs w:val="22"/>
        </w:rPr>
      </w:pPr>
      <w:r>
        <w:rPr>
          <w:rFonts w:eastAsia="Calibri" w:cs="Arial" w:ascii="Arial" w:hAnsi="Arial"/>
          <w:bCs/>
          <w:szCs w:val="22"/>
        </w:rPr>
        <w:t>Vodja službe - po pooblastilu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szCs w:val="22"/>
        </w:rPr>
        <w:t>št. 02003-21/2012 z dne 10.2.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nik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gradivo za Mestni sv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iti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ind w:left="7788" w:right="4677" w:hanging="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ind w:left="7788" w:right="4677" w:hanging="0"/>
        <w:jc w:val="lef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GMS - 416</w:t>
      </w:r>
    </w:p>
    <w:p>
      <w:pPr>
        <w:pStyle w:val="Normal"/>
        <w:rPr>
          <w:rFonts w:ascii="Calibri" w:hAnsi="Calibri" w:cs="Arial"/>
          <w:color w:val="1F497D"/>
          <w:szCs w:val="22"/>
        </w:rPr>
      </w:pPr>
      <w:r>
        <w:rPr>
          <w:rFonts w:cs="Arial" w:ascii="Arial" w:hAnsi="Arial"/>
          <w:szCs w:val="22"/>
        </w:rPr>
        <w:t>Številka:   41101-250/2011</w:t>
      </w:r>
    </w:p>
    <w:p>
      <w:pPr>
        <w:pStyle w:val="Normal"/>
        <w:rPr/>
      </w:pPr>
      <w:r>
        <w:rPr>
          <w:rFonts w:cs="Arial" w:ascii="Arial" w:hAnsi="Arial"/>
          <w:szCs w:val="22"/>
        </w:rPr>
        <w:t>Datum:     29.06.2012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 MARIBOR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223" w:hanging="22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19. SEJI MESTNEGA SVETA</w:t>
      </w:r>
    </w:p>
    <w:p>
      <w:pPr>
        <w:pStyle w:val="TextBodyIndent"/>
        <w:ind w:left="2223" w:hanging="2223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2"/>
        </w:rPr>
        <w:t xml:space="preserve">NASLOV GRADIVA: </w:t>
      </w:r>
      <w:bookmarkStart w:id="0" w:name="OLE_LINK1"/>
      <w:r>
        <w:rPr>
          <w:rFonts w:cs="Arial" w:ascii="Arial" w:hAnsi="Arial"/>
          <w:szCs w:val="22"/>
        </w:rPr>
        <w:tab/>
      </w:r>
      <w:bookmarkEnd w:id="0"/>
      <w:r>
        <w:rPr>
          <w:rFonts w:cs="Arial" w:ascii="Arial" w:hAnsi="Arial"/>
          <w:b/>
          <w:bCs/>
          <w:szCs w:val="22"/>
        </w:rPr>
        <w:t>Predlog prerazporeditve sredstev med projekti v Načrtu razvojnih programov Mestne občine Maribor za obdobje 2012-2015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numPr>
          <w:ilvl w:val="0"/>
          <w:numId w:val="0"/>
        </w:numPr>
        <w:ind w:left="2223" w:hanging="222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A:             </w:t>
      </w:r>
      <w:r>
        <w:rPr>
          <w:rFonts w:cs="Arial" w:ascii="Arial" w:hAnsi="Arial"/>
          <w:sz w:val="22"/>
          <w:szCs w:val="22"/>
          <w:lang w:val="sv-SE"/>
        </w:rPr>
        <w:t>Služba za razvojne projekte in investicije – projektna pisar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223" w:hanging="2223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23" w:hanging="222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Milan MIKL, podžupan Mestne občine Marib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  <w:r>
        <w:rPr>
          <w:rFonts w:cs="Arial" w:ascii="Arial" w:hAnsi="Arial"/>
          <w:szCs w:val="22"/>
        </w:rPr>
        <w:t xml:space="preserve">Teobald Pajnik, </w:t>
      </w:r>
      <w:r>
        <w:rPr>
          <w:rFonts w:cs="Arial" w:ascii="Arial" w:hAnsi="Arial"/>
          <w:szCs w:val="22"/>
          <w:lang w:val="sv-SE"/>
        </w:rPr>
        <w:t xml:space="preserve">Služba za razvojne projekte in investicije </w:t>
      </w:r>
    </w:p>
    <w:p>
      <w:pPr>
        <w:pStyle w:val="Normal"/>
        <w:ind w:left="2223" w:hanging="151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Arial" w:ascii="Arial" w:hAnsi="Arial"/>
          <w:b/>
          <w:bCs/>
          <w:szCs w:val="22"/>
        </w:rPr>
        <w:t xml:space="preserve">PREDLOG SKLEPOV :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občine Maribor sprejme 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sklep o spremembi vrednosti projekta na proračunski postavki PP  103422   s prerazporeditvijo sredstev med projekti v NRP MOM za obdobje 2012-2015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Predlog prerazporeditve sredstev med projekti v Načrtu razvojnih programov Mestne občine Maribor za obdobje 2012-2015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Gradivo</w:t>
      </w:r>
      <w:r>
        <w:rPr/>
        <w:t xml:space="preserve"> za obravnavo na seji mestnega sveta pripravil/a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krbnik projek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554"/>
        <w:gridCol w:w="3322"/>
      </w:tblGrid>
      <w:tr>
        <w:trPr>
          <w:trHeight w:val="117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 - sekreta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ja službe za razvojne projekt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investicij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Cs w:val="22"/>
        </w:rPr>
        <w:t>Gradivo usklajeno s pristojnimi službami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556"/>
        <w:gridCol w:w="3322"/>
      </w:tblGrid>
      <w:tr>
        <w:trPr>
          <w:trHeight w:val="1176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finance in proračun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aučič, direktorica urada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74"/>
        <w:gridCol w:w="3192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(kabinet župana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7820</wp:posOffset>
                  </wp:positionV>
                  <wp:extent cx="501015" cy="50101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 41101-250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06.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redlog prerazporeditve sredstev med projekti v Načrtu razvojnih programov Mestne občine Maribor za obdobje 2012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1. Pravna podlag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2 sprejet dne 30.03.2012 na 8. izredni seji MS ( 14. člen odloka)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azlogi za sprejem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 je v okviru načrta razvojnih programov odprla projekt št. OB 070-12-00135 Prenova in dogradnja dvorane Tabor, v katerem so bila za leto 2012 planirana sredstva v višini 3.000 EUR za potrebe priprave investicijske dokumentacije v rekonstrukcijo, prenovo in dogradnjo obstoječe športne dvorane Tab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n  investicije je priprava ustreznih prostorskih in tehničnih pogojev, ki so nujni za posodobitev  športne dvorane v skladu s standardi in predpisi, ki omogočajo nemoteno športno vadbo in organizacijo večjih domačih in mednarodnih športnih tekmovanj. V prenovljeni dvorani bi bilo možno organizirati tudi velika mednarodna tekmovanja kot so EUROBASKET 2013 in drug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odobitev dvoranske infrastrukture omogoča izvajanje športnih aktivnosti tako profesionalnih kot tudi amaterskih športnikov in drugih uporabnikov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DIIP za investicijski projekt »</w:t>
      </w:r>
      <w:r>
        <w:rPr>
          <w:rFonts w:cs="Arial" w:ascii="Arial" w:hAnsi="Arial"/>
          <w:bCs/>
          <w:szCs w:val="22"/>
        </w:rPr>
        <w:t>IZVEDBA INVESTICIJE V REKONSTRUKCIJO, PRENOVO IN DOGRADNJO OBSTOJEČE ŠPORTNE DVORANE TABOR« je bil sprejet in potrjen na 17. seji MS v mesecu aprilu 2012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pridobitev sofinancerskih sredstev s strani Ministrstva za izobraževanje, znanost, kulturo in šport je za predmetno investicijo potrebno pridobiti projektno dokumentacijo, zato predlagamo prerazporeditev sredstev iz projekta </w:t>
      </w:r>
      <w:r>
        <w:rPr>
          <w:rFonts w:cs="Arial" w:ascii="Arial" w:hAnsi="Arial"/>
          <w:bCs/>
          <w:szCs w:val="22"/>
        </w:rPr>
        <w:t xml:space="preserve">NRP št. OB 070-09-0116 PP 103402-Mariborski grad-obnova in adaptacija za muzej  na PP 103 422  </w:t>
      </w:r>
      <w:r>
        <w:rPr>
          <w:rFonts w:cs="Arial" w:ascii="Arial" w:hAnsi="Arial"/>
          <w:szCs w:val="22"/>
        </w:rPr>
        <w:t>(v proračunu še pod imenom Univerzijada 2013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razporeditev temelji na dejstvu, da sredstev na PP 103402 </w:t>
      </w:r>
      <w:r>
        <w:rPr>
          <w:rFonts w:cs="Arial" w:ascii="Arial" w:hAnsi="Arial"/>
          <w:bCs/>
          <w:szCs w:val="22"/>
        </w:rPr>
        <w:t>- Mariborski grad-obnova in adaptacija za muzej</w:t>
      </w:r>
      <w:r>
        <w:rPr>
          <w:rFonts w:cs="Arial" w:ascii="Arial" w:hAnsi="Arial"/>
          <w:szCs w:val="22"/>
        </w:rPr>
        <w:t xml:space="preserve"> v letu 2012 ne moremo porabiti, kar sledi iz vloge za spremembo časovne dinamike izvedbe investicije posredovane na resorno ministrstv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adno s predlogom se vrednost projekta (</w:t>
      </w:r>
      <w:r>
        <w:rPr>
          <w:rFonts w:cs="Arial" w:ascii="Arial" w:hAnsi="Arial"/>
          <w:bCs/>
          <w:szCs w:val="22"/>
        </w:rPr>
        <w:t>PP 103 422 )</w:t>
      </w:r>
      <w:r>
        <w:rPr>
          <w:rFonts w:cs="Arial" w:ascii="Arial" w:hAnsi="Arial"/>
          <w:szCs w:val="22"/>
        </w:rPr>
        <w:t xml:space="preserve"> povečuje za 320.400 EUR oz. 30,9 %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34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esna Aguštinčič                                                                       Boris Ketiš - sekret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2"/>
        </w:rPr>
        <w:t>Vodja službe po pooblastil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2"/>
        </w:rPr>
        <w:t>Št. 02003-21/2012 z dne 10.2.2012</w:t>
      </w:r>
    </w:p>
    <w:p>
      <w:pPr>
        <w:pStyle w:val="Normal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MT;Times New Roman" w:hAnsi="ArialMT;Times New Roman" w:eastAsia="Times New Roman" w:cs="Aria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MT;Times New Roman" w:hAnsi="ArialMT;Times New Roman" w:eastAsia="Times New Roman" w:cs="Arial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sz w:val="24"/>
      <w:szCs w:val="24"/>
      <w:lang w:val="sl-SI" w:bidi="ar-SA"/>
    </w:rPr>
  </w:style>
  <w:style w:type="character" w:styleId="NaslovZnak">
    <w:name w:val="Naslov Znak"/>
    <w:qFormat/>
    <w:rPr>
      <w:rFonts w:ascii="Bookman Old Style" w:hAnsi="Bookman Old Style" w:cs="Bookman Old Style"/>
      <w:b/>
      <w:sz w:val="22"/>
      <w:lang w:val="sl-SI" w:bidi="ar-SA"/>
    </w:rPr>
  </w:style>
  <w:style w:type="character" w:styleId="NogaZnak">
    <w:name w:val="Noga Znak"/>
    <w:qFormat/>
    <w:rPr>
      <w:rFonts w:ascii="Tahoma" w:hAnsi="Tahoma" w:cs="Tahoma"/>
      <w:sz w:val="22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ormalnsinglespace">
    <w:name w:val="normal_n_singlespace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5:00Z</dcterms:created>
  <dc:creator>TPAJNIK</dc:creator>
  <dc:description/>
  <cp:keywords/>
  <dc:language>en-US</dc:language>
  <cp:lastModifiedBy>Sharon PODJAVRŠEK</cp:lastModifiedBy>
  <cp:lastPrinted>2012-06-29T13:13:00Z</cp:lastPrinted>
  <dcterms:modified xsi:type="dcterms:W3CDTF">2012-06-29T11:35:00Z</dcterms:modified>
  <cp:revision>4</cp:revision>
  <dc:subject/>
  <dc:title>MESTNA OBČINA MARIBOR</dc:title>
</cp:coreProperties>
</file>