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0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4. julij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0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 11. julija 2012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Pregled občinskih projektov v pripravi, izvedbi, obračunu ter prenosu v uporabo (poročevalca: mag. Srečko KOKALJ, Boris COKOJA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trditev Poročila o delu NO v letu 2011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Uporaba finančnih presežkov v javnih podjetjih (poročevalci: Janja VIHER, Samo KRAJNC, Boris COKOJA)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29. sej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7:00Z</dcterms:created>
  <dc:creator>Tadeja ČRETNIK</dc:creator>
  <dc:description/>
  <dc:language>en-US</dc:language>
  <cp:lastModifiedBy>Sonja SIROVNIK</cp:lastModifiedBy>
  <dcterms:modified xsi:type="dcterms:W3CDTF">2012-07-04T14:07:00Z</dcterms:modified>
  <cp:revision>2</cp:revision>
  <dc:subject/>
  <dc:title/>
</cp:coreProperties>
</file>