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             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ulturo in mladin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9310</wp:posOffset>
                  </wp:positionH>
                  <wp:positionV relativeFrom="paragraph">
                    <wp:posOffset>147320</wp:posOffset>
                  </wp:positionV>
                  <wp:extent cx="1934845" cy="648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ad za kulturo in mladino Mestne občine Maribor in Zavod PIP – Pravni in informacijski center Maribor vas vabita na 2. informativno srečanje v okviru Javnega razpisa za sofinanciranje priprave novih programov v mladinskem sektorju za Evropsko prestolnico mladih 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no srečanje b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redo, 11. julija 2012, ob 15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ejni sobi Urada za kulturo in mladino Mestne občine Maribor, Slovenska ulica 40, Marib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rečanju bo predstavnik Urada za kulturo in mladino Mestne občine Maribor predstavil najpogostejše napake, ki jih prijavitelji delajo v prijavah na razpise s področja mladine Urada za kulturo in mladino Mestne občine Maribor, Zavod PIP – Pravni in informacijski center Maribor pa bo na podlagi lastnih izkušenj pri prijavah na lokalne, nacionalne in evropske razpise predstavil pripravo finančne konstrukcije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adi organizacijskih potreb vas prosimo, da svojo prisotnost javite do torka, 10. julija 2012, na elektronski naslov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ja.guc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+</w:t>
      </w:r>
      <w:r>
        <w:rPr>
          <w:rFonts w:cs="Arial" w:ascii="Arial" w:hAnsi="Arial"/>
          <w:sz w:val="16"/>
          <w:szCs w:val="16"/>
        </w:rPr>
        <w:t xml:space="preserve">: Ulica heroja Staneta 1, SI-2000 Maribor, ID za DDV: SI12709590, MŠ </w:t>
      </w:r>
      <w:r>
        <w:rPr>
          <w:rFonts w:cs="Arial" w:ascii="Arial" w:hAnsi="Arial"/>
          <w:bCs/>
          <w:sz w:val="16"/>
          <w:szCs w:val="16"/>
        </w:rPr>
        <w:t>588336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(02) 2201 479,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(02) 2201 476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maribor.si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Wingdings" w:cs="Wingdings" w:ascii="Wingdings" w:hAnsi="Wingdings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marja.gucek@maribor.si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42415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ja.gucek@maribor.si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hyperlink" Target="mailto:marja.gucek@maribor.si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1:00Z</dcterms:created>
  <dc:creator>mskontra</dc:creator>
  <dc:description/>
  <dc:language>en-US</dc:language>
  <cp:lastModifiedBy>Tatjana ŠTELCER</cp:lastModifiedBy>
  <cp:lastPrinted>2011-11-10T09:00:00Z</cp:lastPrinted>
  <dcterms:modified xsi:type="dcterms:W3CDTF">2012-07-06T07:51:00Z</dcterms:modified>
  <cp:revision>2</cp:revision>
  <dc:subject/>
  <dc:title/>
</cp:coreProperties>
</file>