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Štev.:  465-08/4266/01</w:t>
      </w:r>
    </w:p>
    <w:p>
      <w:pPr>
        <w:pStyle w:val="Normal"/>
        <w:rPr>
          <w:sz w:val="22"/>
        </w:rPr>
      </w:pPr>
      <w:r>
        <w:rPr>
          <w:sz w:val="22"/>
        </w:rPr>
        <w:t>Datum:  07.05.20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ESTNI SV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E OBČINE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EV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LOG ZA OBRAVNAVO NA 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CENIK ZA ZAČASNO ODDAJO ZAZIDANIH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TAVBNIH  ZEMLJIŠ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CENIK ZA ZAČASNO ODDAJO NEZAZIDANIH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TAVBNIH ZEMLJIŠ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omunalna direkcija Mestne občine Marib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Javno podjetje za gospodarjenje s stavbnimi zemljišči, d.o.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Vili EISENHUT, univ. dipl. inž. el. – direktor K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Andrej KOCUVAN, uni. dipl. inž. – direktor JP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Cenik za začasno oddajo zazidanih stavbnih zemljišč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Cenik za začasno oddajo nezazidanih stavbnih zemljiš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PRILOGE:</w:t>
      </w:r>
    </w:p>
    <w:p>
      <w:pPr>
        <w:pStyle w:val="Normal"/>
        <w:numPr>
          <w:ilvl w:val="0"/>
          <w:numId w:val="2"/>
        </w:numPr>
        <w:rPr>
          <w:sz w:val="22"/>
        </w:rPr>
      </w:pPr>
      <w:hyperlink r:id="rId2">
        <w:r>
          <w:rPr>
            <w:rStyle w:val="InternetLink"/>
            <w:sz w:val="22"/>
          </w:rPr>
          <w:t>cenik za začasno oddajo zazidanih stavbnih zemljišč</w:t>
        </w:r>
      </w:hyperlink>
    </w:p>
    <w:p>
      <w:pPr>
        <w:pStyle w:val="Normal"/>
        <w:numPr>
          <w:ilvl w:val="0"/>
          <w:numId w:val="2"/>
        </w:numPr>
        <w:rPr>
          <w:sz w:val="22"/>
        </w:rPr>
      </w:pPr>
      <w:hyperlink r:id="rId3">
        <w:r>
          <w:rPr>
            <w:rStyle w:val="InternetLink"/>
            <w:sz w:val="22"/>
          </w:rPr>
          <w:t>cenik za začasno oddajo nezazidanih stavbnih zemljišč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2"/>
          </w:rPr>
          <w:t>obrazložitev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36_predlogcen.pdf" TargetMode="External"/><Relationship Id="rId3" Type="http://schemas.openxmlformats.org/officeDocument/2006/relationships/hyperlink" Target="../in/GMS-536_predlogcen.pdf" TargetMode="External"/><Relationship Id="rId4" Type="http://schemas.openxmlformats.org/officeDocument/2006/relationships/hyperlink" Target="../in/GMS-536_predlogce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4:00Z</dcterms:created>
  <dc:creator>Jav.pod. za gosp. s stavb.zem</dc:creator>
  <dc:description/>
  <dc:language>en-US</dc:language>
  <cp:lastModifiedBy>DFAJT</cp:lastModifiedBy>
  <cp:lastPrinted>2002-02-13T15:48:00Z</cp:lastPrinted>
  <dcterms:modified xsi:type="dcterms:W3CDTF">2002-09-18T10:14:00Z</dcterms:modified>
  <cp:revision>2</cp:revision>
  <dc:subject/>
  <dc:title>JAVNO PODJETJE ZA</dc:title>
</cp:coreProperties>
</file>