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ŽUPAN</w:t>
      </w:r>
    </w:p>
    <w:p>
      <w:pPr>
        <w:pStyle w:val="Normal"/>
        <w:rPr/>
      </w:pPr>
      <w:r>
        <w:rPr/>
        <w:t>Ul. heroja Staneta 1, 2000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202-1/2002-05/2</w:t>
      </w:r>
    </w:p>
    <w:p>
      <w:pPr>
        <w:pStyle w:val="Normal"/>
        <w:rPr/>
      </w:pPr>
      <w:r>
        <w:rPr/>
        <w:t>Datum: 8.5.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ESTNEMU SVETU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 ZA OBRAVNAVO NA SEJI MESTNEGA SVETA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 xml:space="preserve">ODDAJA  SOCIALNIH STANOVANJ V NAJEM </w:t>
            </w:r>
          </w:p>
          <w:p>
            <w:pPr>
              <w:pStyle w:val="Normal"/>
              <w:rPr/>
            </w:pPr>
            <w:r>
              <w:rPr/>
              <w:t>MESTNE OBČINE MARIBOR  ZA  l.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IPRAVI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Javni medobčinski stanovanjski sklad 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DLAGA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Boris Sovič,univ.dipl. inž.el., župan Mestne občine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EVALEC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ag. Lidija ŽVAJKER,univ. dipl. inž. gr., direktorica     Javnega medobčinskega stanovanjskega sklada Mari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GI SKLEPOV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estni svet Mestne občine Maribor sprejme naslednji  sklep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estni svet Mestne občine Maribor  pooblašča Javni medobčinski stanovanjski sklad Maribor , da socialna stanovanja, ki so predvidena za oddajo socialnim upravičencem za l.2002, odda  po  sedaj veljavnem seznamu upravičencev iz 5. javnega razpisa za oddajo socialnih stanovanj v najem Mestne občine Maribor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ind w:left="3544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ris Sovič, univ. dipl. ing. e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Priloga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obrazložitev predlog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39_obrazlozite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5:00Z</dcterms:created>
  <dc:creator>MILENA WEINGERL</dc:creator>
  <dc:description/>
  <dc:language>en-US</dc:language>
  <cp:lastModifiedBy>DFAJT</cp:lastModifiedBy>
  <cp:lastPrinted>2002-05-09T12:42:00Z</cp:lastPrinted>
  <dcterms:modified xsi:type="dcterms:W3CDTF">2002-09-18T10:15:00Z</dcterms:modified>
  <cp:revision>2</cp:revision>
  <dc:subject/>
  <dc:title>MESTANA OBČINA MARIBOR</dc:title>
</cp:coreProperties>
</file>