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  <w:t>GMS - 543</w:t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Številka: 10301-15/2002</w:t>
      </w:r>
    </w:p>
    <w:p>
      <w:pPr>
        <w:pStyle w:val="Heading1"/>
        <w:rPr/>
      </w:pPr>
      <w:r>
        <w:rPr/>
        <w:t>Datum: 21. maj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IMENOVANJE PREDSTAVNIKOV USTANOVITELJICE (MOM) IN PREDSTAVNIKOV UPORABNIKOV OZIROMA ZAINTERESIRANE JAV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SVETA JAVNIH ZAVODOV UMETNOSTNA GALERIJA IN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MLADINSKI KULTURNI CENTE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 in 5/2000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Na podlagi 9. člena Statutarnega sklepa javnega zavoda Umetnostna galerija Maribor in 16. člena Statuta Mestne občine Maribor (MUV, št. 27/95, 13/98, 17/98, 23/98 in 5/2000)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dobo petih le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 SVET UMETNOSTNE GALERIJE MARIBOR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za predstavnika ustanovitelj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vezdano KRAJNC ROZIN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eza LAVRENČIČA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lobesedila2"/>
        <w:rPr/>
      </w:pPr>
      <w:r>
        <w:rPr/>
        <w:t>2. za predstavnika uporabnikov oziroma zainteresirane javnost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Jelko SKALICKY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Andrejo VRIŠ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Na podlagi 10. člena Statutarnega sklepa javnega zavoda Mladinski kulturni center Maribor in 16. člena Statuta Mestne občine Maribor (MUV, št. 27/95, 13/98, 17/98, 23/98 in 5/2000) 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 m e n u j e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dobo petih le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 SVET MLADINSKEGA KULTURNEGA CEN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za predstavnika ustanovitelji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asilija CIMERMAN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štjana VIHERJA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lobesedila2"/>
        <w:rPr/>
      </w:pPr>
      <w:r>
        <w:rPr/>
        <w:t>2. za predstavnika uporabnikov oziroma zainteresirane javnosti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Vilija RAVNJAKA 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inka KORE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Po statutarnih sklepih javnih zavodov Umetnostna galerija in Mladinski kulturni center zavoda upravlja šestčlanski  svet, in sic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ustanoviteljice, ki ju imenuje in razrešuje ustanoviteljica zavod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delavcev, ki ju izvolijo in razrešujejo delavci na neposrednih in tajnih volitva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/>
        <w:t>po dva predstavnika uporabnikov oz. zainteresirane javnosti, ki ju s soglasjem ministra, pristojnega za kulturo, imenuje in razrešuje ustanoviteljic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/>
        <w:t>Mandat članov sveta traja pet let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za imenovanje predstavnikov ustanoviteljice pozvala k evidentiranju kandidatov politične stranke in listo Glas žensk. V roku za evidentiranje kandidatov do 26. aprila 2002 so bili evidentirani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/>
        <w:t>Umetnostno galerijo dva kandidata od SDS in S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0" w:leader="none"/>
        </w:tabs>
        <w:jc w:val="both"/>
        <w:rPr/>
      </w:pPr>
      <w:r>
        <w:rPr/>
        <w:t>Mladinski kulturni center štirje kandidati od DS, LMB, SLS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 xml:space="preserve">Komisija za mandatna vprašanja, volitve in imenovanja je na svoji 37. redni seji, 9. maja 2002, soglasno oblikovala predlog za imenovanje predstavnikov ustanoviteljice v svet Umetnostne galerije in z večino glasov predlog za imenovanje predstavnikov ustanoviteljice v svet Mladinskega kulturnega centra. 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 xml:space="preserve">Skupni predlog za imenovanje predstavnikov ustanoviteljice in predstavnikov uporabnikov oz. kulturne javnosti  komisij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Podatki o kandidatih: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za Umetnostno galerijo</w:t>
      </w:r>
    </w:p>
    <w:p>
      <w:pPr>
        <w:pStyle w:val="Telobesedilazamik2"/>
        <w:spacing w:before="120" w:after="0"/>
        <w:ind w:left="3119" w:hanging="3119"/>
        <w:rPr/>
      </w:pPr>
      <w:r>
        <w:rPr/>
        <w:t>- Zvezdana KRAJNC ROZINA,</w:t>
        <w:tab/>
        <w:t>roj. 11. maja 1948, dipl. ekon., upokojena, stanuje v Kamnici, Slepa ul. 4 – SDS</w:t>
      </w:r>
    </w:p>
    <w:p>
      <w:pPr>
        <w:pStyle w:val="Telobesedilazamik2"/>
        <w:spacing w:before="120" w:after="0"/>
        <w:ind w:left="2127" w:hanging="2127"/>
        <w:rPr/>
      </w:pPr>
      <w:r>
        <w:rPr/>
        <w:t>- Janez LAVRENČIČ,</w:t>
        <w:tab/>
        <w:t>roj. 11. julija 1944, dipl. inž. strojništva, zaposlen v TOM-u, stanuje v Bresternici, Bresterniška ul. 26 – SLS</w:t>
      </w:r>
    </w:p>
    <w:p>
      <w:pPr>
        <w:pStyle w:val="Telobesedilazamik2"/>
        <w:spacing w:before="120" w:after="0"/>
        <w:ind w:left="1985" w:hanging="1985"/>
        <w:rPr/>
      </w:pPr>
      <w:r>
        <w:rPr/>
        <w:t xml:space="preserve">- Jelka SKALICKY, </w:t>
        <w:tab/>
        <w:t>roj. 20. avgusta 1949, zaposlena v Zavodu za varstvo naravne in kulturne dediščine – OE Maribor, stanuje v Mariboru, Koroška c. 75</w:t>
      </w:r>
    </w:p>
    <w:p>
      <w:pPr>
        <w:pStyle w:val="Telobesedilazamik2"/>
        <w:spacing w:before="120" w:after="0"/>
        <w:ind w:left="2552" w:hanging="2552"/>
        <w:rPr/>
      </w:pPr>
      <w:r>
        <w:rPr/>
        <w:t>- mag. Andreja VRIŠER,</w:t>
        <w:tab/>
        <w:t>roj. 13. decembra 1950, zaposlena v Pokrajinskem muzeju, stanuje v Mariboru, Betnavska c. 56</w:t>
      </w:r>
    </w:p>
    <w:p>
      <w:pPr>
        <w:pStyle w:val="Telobesedilazamik2"/>
        <w:ind w:left="2552" w:hanging="2552"/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 </w:t>
      </w:r>
    </w:p>
    <w:p>
      <w:pPr>
        <w:pStyle w:val="Telobesedila2"/>
        <w:tabs>
          <w:tab w:val="clear" w:pos="708"/>
          <w:tab w:val="left" w:pos="2610" w:leader="none"/>
        </w:tabs>
        <w:rPr/>
      </w:pPr>
      <w:r>
        <w:rPr/>
        <w:t>za Mladinski kulturni center</w:t>
      </w:r>
    </w:p>
    <w:p>
      <w:pPr>
        <w:pStyle w:val="Telobesedilazamik2"/>
        <w:spacing w:before="120" w:after="0"/>
        <w:ind w:left="2268" w:hanging="2268"/>
        <w:rPr/>
      </w:pPr>
      <w:r>
        <w:rPr/>
        <w:t>- Vasilij CIMERMAN,</w:t>
        <w:tab/>
        <w:t>roj. 4. januarja 1947, prof., stanuje v Mariboru, Gosposvetska c. 40 – DS</w:t>
      </w:r>
    </w:p>
    <w:p>
      <w:pPr>
        <w:pStyle w:val="Telobesedilazamik2"/>
        <w:spacing w:before="120" w:after="0"/>
        <w:ind w:left="1843" w:hanging="1843"/>
        <w:rPr/>
      </w:pPr>
      <w:r>
        <w:rPr/>
        <w:t>- Boštjan VIHER,</w:t>
        <w:tab/>
        <w:t>roj. 2. oktobra 1974, el.tehn.energ., zaposlen Društvo MO, stanuje v Mariboru, Cesta zmage 92 – SDS</w:t>
      </w:r>
    </w:p>
    <w:p>
      <w:pPr>
        <w:pStyle w:val="Telobesedilazamik2"/>
        <w:spacing w:before="120" w:after="0"/>
        <w:ind w:left="1843" w:hanging="1843"/>
        <w:rPr/>
      </w:pPr>
      <w:r>
        <w:rPr/>
        <w:t>- Vili RAVNJAK,</w:t>
        <w:tab/>
        <w:t>roj. 31. marca 1960, dipl. dramaturg, zaposlen v SNG, stanuje v Mariboru, Gregorčičeva ul. 33/b</w:t>
      </w:r>
    </w:p>
    <w:p>
      <w:pPr>
        <w:pStyle w:val="Telobesedilazamik2"/>
        <w:spacing w:before="120" w:after="0"/>
        <w:ind w:left="1985" w:hanging="1985"/>
        <w:rPr/>
      </w:pPr>
      <w:r>
        <w:rPr/>
        <w:t>- Darinko KORES,</w:t>
        <w:tab/>
        <w:t>roj. 31. oktobra 1959, zaposlen v ČZP Večer, stanuje v Mariboru, Lackova 43/b</w:t>
      </w:r>
    </w:p>
    <w:p>
      <w:pPr>
        <w:pStyle w:val="Telobesedila2"/>
        <w:tabs>
          <w:tab w:val="clear" w:pos="708"/>
          <w:tab w:val="left" w:pos="2610" w:leader="none"/>
        </w:tabs>
        <w:spacing w:before="12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lobesedilazamik2"/>
        <w:ind w:left="2127" w:hanging="2127"/>
        <w:rPr/>
      </w:pPr>
      <w:r>
        <w:rPr/>
        <w:t> </w:t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 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  <w:t> 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razd ZUPAN, pravnik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  <w:t> 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5:00Z</dcterms:created>
  <dc:creator>Mestna uprava</dc:creator>
  <dc:description/>
  <dc:language>en-US</dc:language>
  <cp:lastModifiedBy>DFAJT</cp:lastModifiedBy>
  <cp:lastPrinted>2002-05-21T10:08:00Z</cp:lastPrinted>
  <dcterms:modified xsi:type="dcterms:W3CDTF">2002-09-18T10:15:00Z</dcterms:modified>
  <cp:revision>2</cp:revision>
  <dc:subject/>
  <dc:title/>
</cp:coreProperties>
</file>