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  <w:t>Ul. heroja Staneta 1, 2000 Marib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Številka:</w:t>
      </w:r>
      <w:r>
        <w:rPr/>
        <w:t xml:space="preserve"> 02200</w:t>
        <w:softHyphen/>
        <w:softHyphen/>
        <w:t>-00008/2002 0400 01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Datum:   </w:t>
      </w:r>
      <w:r>
        <w:rPr/>
        <w:t>9. 5. 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MESTNEMU SVETU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right="294" w:hanging="0"/>
        <w:rPr/>
      </w:pPr>
      <w:r>
        <w:rPr>
          <w:b/>
        </w:rPr>
        <w:t xml:space="preserve">ZADEVA:        PREDLOG ZA OBRAVNAVO IN SPREJEM NA SEJI MESTNEGA SVETA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rFonts w:eastAsia="Arial"/>
          <w:b/>
        </w:rPr>
        <w:t xml:space="preserve"> </w:t>
      </w:r>
      <w:r>
        <w:rPr>
          <w:b/>
        </w:rPr>
        <w:t>MESTNE OBČINE MARIBO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NASLOV GRADIVA:           Sklep o soglasju k Statutu javnega socialno varstveneg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zavoda Center za pomoč na domu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GRADIVO PRIPRAVIL:       </w:t>
      </w:r>
      <w:r>
        <w:rPr/>
        <w:t>Oddelek za družbene dejavnosti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GRADIVO PREDLAGA:      </w:t>
      </w:r>
      <w:r>
        <w:rPr/>
        <w:t>Boris SOVIČ, univ. dipl. inž. el., župan Mestne občine Marib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POROČEVALEC:                </w:t>
      </w:r>
      <w:r>
        <w:rPr/>
        <w:t>Goran RAJIĆ, predstojnik Oddelka za družbene dejavnosti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PREDLOG SKLEPA:          </w:t>
      </w:r>
      <w:r>
        <w:rPr/>
        <w:t xml:space="preserve">Mestni svet Mestne občine Maribor sprejme Sklep o soglasju k </w:t>
      </w:r>
    </w:p>
    <w:tbl>
      <w:tblPr>
        <w:tblW w:w="9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/>
        <w:tc>
          <w:tcPr>
            <w:tcW w:w="92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 xml:space="preserve">Statutu javnega socialno varstvenega zavoda Center za pomoč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na domu Maribor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 xml:space="preserve">Boris SOVIČ, univ. dipl. inž. el.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predlog Sklepa o soglasju k Statutu javnega socialno varstvenega zavoda Center za pomoč na domu Maribor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obrazložitev predloga Sklepa o soglasju k Statutu javnega socialno varstvenega zavoda Center za pomoč na domu Maribor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Statut javnega socialno varstvenega zavoda Center za pomoč na domu Maribor</w:t>
        </w:r>
      </w:hyperlink>
    </w:p>
    <w:sectPr>
      <w:type w:val="nextPage"/>
      <w:pgSz w:w="11906" w:h="16838"/>
      <w:pgMar w:left="1412" w:right="1412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a">
    <w:name w:val="ena"/>
    <w:basedOn w:val="Normal"/>
    <w:qFormat/>
    <w:pPr>
      <w:ind w:left="1276" w:hanging="1276"/>
    </w:pPr>
    <w:rPr>
      <w:b/>
      <w:sz w:val="26"/>
    </w:rPr>
  </w:style>
  <w:style w:type="paragraph" w:styleId="Dva">
    <w:name w:val="dva"/>
    <w:basedOn w:val="Normal"/>
    <w:qFormat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45_sklep.htm" TargetMode="External"/><Relationship Id="rId3" Type="http://schemas.openxmlformats.org/officeDocument/2006/relationships/hyperlink" Target="../in/GMS-545_obrazl.htm" TargetMode="External"/><Relationship Id="rId4" Type="http://schemas.openxmlformats.org/officeDocument/2006/relationships/hyperlink" Target="../in/GMS-545_statu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5:00Z</dcterms:created>
  <dc:creator>KLAKOVIC</dc:creator>
  <dc:description/>
  <dc:language>en-US</dc:language>
  <cp:lastModifiedBy>DFAJT</cp:lastModifiedBy>
  <dcterms:modified xsi:type="dcterms:W3CDTF">2002-09-18T10:15:00Z</dcterms:modified>
  <cp:revision>2</cp:revision>
  <dc:subject/>
  <dc:title>MESTNA OBČINA MARIBOR</dc:title>
</cp:coreProperties>
</file>