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0277-0023/2002-02/04</w:t>
      </w:r>
    </w:p>
    <w:p>
      <w:pPr>
        <w:pStyle w:val="Normal"/>
        <w:rPr/>
      </w:pPr>
      <w:r>
        <w:rPr/>
        <w:t>Datum: 27.5.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Prenos zemljišč na Javni medobčinski stanovanjski sklad Maribor za potrebe gradnje neprofitnih stanova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Javni medobčinski stanovanjski sklad 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ag. Lidija Žvajker,univ. dipl. inž. gr., direktorica     Javnega medobčinskega stanovanjskega sklada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I SKLEP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estni svet Mestne občine Maribor sprejme naslednji  sklep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Na Javni medobčinski stanovanjski sklad Maribor se brezplačno prenesejo občinska stavbna zemljišča za potrebe gradnje neprofitnih stanovanj in sicer: parc.št.: 2054/2, 2054/3, 2054/4, 2103/2 in 2185/2 vse k.o. Koroška vrata v skupni izmeri 334 m2, zemljišče parc.št. 2051/2 v izmeri 361 m2 pa se prenese nazaj na Mestno občino Maribor. 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44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Priloga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obrazložitev predlog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52_dopi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6:00Z</dcterms:created>
  <dc:creator>MILENA WEINGERL</dc:creator>
  <dc:description/>
  <dc:language>en-US</dc:language>
  <cp:lastModifiedBy>DFAJT</cp:lastModifiedBy>
  <cp:lastPrinted>2002-05-27T08:58:00Z</cp:lastPrinted>
  <dcterms:modified xsi:type="dcterms:W3CDTF">2002-09-18T10:16:00Z</dcterms:modified>
  <cp:revision>2</cp:revision>
  <dc:subject/>
  <dc:title>MESTANA OBČINA MARIBOR</dc:title>
</cp:coreProperties>
</file>