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4"/>
        </w:rPr>
      </w:pPr>
      <w:r>
        <w:rPr>
          <w:b/>
          <w:sz w:val="24"/>
        </w:rPr>
        <w:t>Mestna občina Maribor</w:t>
      </w:r>
    </w:p>
    <w:p>
      <w:pPr>
        <w:pStyle w:val="Heading1"/>
        <w:ind w:right="5103" w:hanging="0"/>
        <w:rPr/>
      </w:pPr>
      <w:r>
        <w:rPr/>
        <w:t>ŽUPAN</w:t>
      </w:r>
    </w:p>
    <w:p>
      <w:pPr>
        <w:pStyle w:val="Heading2"/>
        <w:ind w:right="5103" w:hanging="0"/>
        <w:jc w:val="center"/>
        <w:rPr/>
      </w:pPr>
      <w:r>
        <w:rPr/>
        <w:t>Ul. heroja Staneta 1, 2000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.:        33301-00007/2001  0600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I SV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58"/>
        <w:gridCol w:w="6309"/>
      </w:tblGrid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78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Predlog za obravnavo na seji Mestnega sveta Mestne občine Maribor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 xml:space="preserve">odlok o vodniški službi v mestni občini maribor - </w:t>
            </w:r>
            <w:r>
              <w:rPr>
                <w:b/>
                <w:sz w:val="24"/>
              </w:rPr>
              <w:t>prva obravn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SESTAVIL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delek za gospodarske dejavnosti Mestne občine Marib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oris Sovič, univ. dipl. inž. el., župan Mestne občine Marib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g. Karin Jurše, univ. dipl. ekon., predstojnica Oddelka za gospodarske dejav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ka Perša, dipl. upr. org., svetovalka I. – za turizem Oddelka za gospodarske dejav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ni svet Mestne občine Maribor sprejme Odlok o vodniški službi v Mestni občini Maribor – prva obravnav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Boris Sovič, univ. dipl. inž. el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ŽUPAN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Prilo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r:id="rId2">
        <w:r>
          <w:rPr>
            <w:rStyle w:val="InternetLink"/>
            <w:sz w:val="24"/>
          </w:rPr>
          <w:t>Odlok o vodniški službi v Mestni občini Maribo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- Obrazložit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55_odl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7:00Z</dcterms:created>
  <dc:creator>Mestna uprava</dc:creator>
  <dc:description/>
  <dc:language>en-US</dc:language>
  <cp:lastModifiedBy>DFAJT</cp:lastModifiedBy>
  <cp:lastPrinted>2002-05-29T13:02:00Z</cp:lastPrinted>
  <dcterms:modified xsi:type="dcterms:W3CDTF">2002-09-18T10:17:00Z</dcterms:modified>
  <cp:revision>2</cp:revision>
  <dc:subject/>
  <dc:title>Mestna občina Maribor</dc:title>
</cp:coreProperties>
</file>