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</w:r>
      <w:r>
        <w:rPr>
          <w:b/>
        </w:rPr>
        <w:tab/>
        <w:t>GMS - 558</w:t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10301-33/2002</w:t>
      </w:r>
    </w:p>
    <w:p>
      <w:pPr>
        <w:pStyle w:val="Heading1"/>
        <w:rPr/>
      </w:pPr>
      <w:r>
        <w:rPr/>
        <w:t>Datum: 12. junij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IMENOVANJE PREDSTAVNIKOV USTANOVITELJICE (MOM) IN PREDSTAVNIKOV UPORABNIKOV OZIROMA ZAINTERESIRANE JAVNOSTI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SVETA JAVNIH ZAVODOV LUTKOVNO GLEDALIŠČE IN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MUZEJ NARODNE OSVOBODITV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Na podlagi 9. člena Statutarnega sklepa javnega zavoda Lutkovno gledališče Maribor in 16. člena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dobo petih le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 SVET LUTKOVNEGA GLEDALIŠČA MARIBO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za predstavnika ustanovitelji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Mojco KRALJ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Alojza KRIŽMANA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lobesedila2"/>
        <w:rPr/>
      </w:pPr>
      <w:r>
        <w:rPr/>
        <w:t>2. za predstavnika uporabnikov oziroma zainteresirane javnost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Magdo ŽEZLINA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ka RAZGORŠ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Na podlagi 9. člena Statutarnega sklepa javnega zavoda Muzej narodne osvoboditve Maribor in 16. člena Statuta Mestne občine Maribor (MUV, št. 27/95, 13/98, 17/98, 23/98, 5/2000 in 10/2002)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dobo petih le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 SVET MUZEJA NARODNE OSVOBODIT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za predstavnika ustanovitelji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mag. Marjana Zlatka FRANGEŽA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ana HRASTNIKA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lobesedila2"/>
        <w:rPr/>
      </w:pPr>
      <w:r>
        <w:rPr/>
        <w:t>2. za predstavnika uporabnikov oziroma zainteresirane javnost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Majdo JAPELJ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jzeta PENIČ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 statutarnih sklepih javnih zavodov Lutkovno gledališče in Muzej narodne osvoboditve zavoda upravlja šestčlanski  svet, in sic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po dva predstavnika ustanoviteljice, ki ju imenuje in razrešuje ustanoviteljica zavod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po dva predstavnika delavcev, ki ju izvolijo in razrešujejo delavci na neposrednih in tajnih volitva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po dva predstavnika uporabnikov oz. zainteresirane javnosti, ki ju s soglasjem ministra, pristojnega za kulturo, imenuje in razrešuje ustanoviteljic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Mandat članov sveta traja pet let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za imenovanje predstavnikov ustanoviteljice pozvala k evidentiranju kandidatov politične stranke in listo Glas žensk. V roku za evidentiranje kandidatov do 26. aprila 2002  so bili evidentirani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/>
        <w:t>Lutkovno gledališče štirje kandidati od liste Glas žensk, LMB, SDS in DeS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/>
        <w:t>Muzej narodne osvoboditve  trije kandidati od LMB, SDS in DeSUS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 xml:space="preserve">Komisija za mandatna vprašanja, volitve in imenovanja je na svoji 38. redni seji, 11. junija 2002, z večino glasov oblikovala predlog za imenovanje predstavnikov ustanoviteljice v svet Lutkovnega gledališča in soglasno predlog za imenovanje predstavnikov ustanoviteljice v svet Muzeja narodne osvoboditve. 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 xml:space="preserve">Skupni predlog za imenovanje predstavnikov ustanoviteljice in predstavnikov uporabnikov oz. zainteresirane kulturne javnosti  komisij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Podatki o kandidatih: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za Lutkovno gledališče</w:t>
      </w:r>
    </w:p>
    <w:p>
      <w:pPr>
        <w:pStyle w:val="Telobesedilazamik2"/>
        <w:spacing w:before="120" w:after="0"/>
        <w:rPr/>
      </w:pPr>
      <w:r>
        <w:rPr/>
        <w:t>- Mojca KRALJ,</w:t>
        <w:tab/>
        <w:t>roj. 25. oktobra 1973, univ. dipl. ekon., zaposlena v d.o.o. Partner &amp; Partner, stanuje v Mariboru, Kardeljeva 62 – SDS</w:t>
      </w:r>
    </w:p>
    <w:p>
      <w:pPr>
        <w:pStyle w:val="Telobesedilazamik2"/>
        <w:spacing w:before="120" w:after="0"/>
        <w:ind w:left="2268" w:hanging="2268"/>
        <w:rPr/>
      </w:pPr>
      <w:r>
        <w:rPr/>
        <w:t>- dr. Alojz KRIŽMAN,</w:t>
        <w:tab/>
        <w:t>roj. 24. maja 1940, univerzitetni prof., zaposlen na Fakulteti za strojništvo Univerze v Mariboru, stanuje v Bresternici, Bresterniška 231, član MS – LMB</w:t>
      </w:r>
    </w:p>
    <w:p>
      <w:pPr>
        <w:pStyle w:val="Telobesedilazamik2"/>
        <w:spacing w:before="120" w:after="0"/>
        <w:ind w:left="1985" w:hanging="1985"/>
        <w:rPr/>
      </w:pPr>
      <w:r>
        <w:rPr/>
        <w:t xml:space="preserve">- Magda ŽEZLINA, </w:t>
        <w:tab/>
        <w:t>stanuje v Laznici, Limbuš, Ul. Alojzije Marinšek 9</w:t>
      </w:r>
    </w:p>
    <w:p>
      <w:pPr>
        <w:pStyle w:val="Telobesedilazamik2"/>
        <w:spacing w:before="120" w:after="0"/>
        <w:ind w:left="2268" w:hanging="2268"/>
        <w:rPr/>
      </w:pPr>
      <w:r>
        <w:rPr/>
        <w:t>- Janko RAZGORŠEK,</w:t>
        <w:tab/>
        <w:t>stanuje v Mariboru, Betnavska c. 43</w:t>
      </w:r>
    </w:p>
    <w:p>
      <w:pPr>
        <w:pStyle w:val="Telobesedilazamik2"/>
        <w:ind w:left="2552" w:hanging="2552"/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za Muzej narodne osvoboditve</w:t>
      </w:r>
    </w:p>
    <w:p>
      <w:pPr>
        <w:pStyle w:val="Telobesedilazamik2"/>
        <w:spacing w:before="120" w:after="0"/>
        <w:ind w:left="3261" w:hanging="3261"/>
        <w:rPr/>
      </w:pPr>
      <w:r>
        <w:rPr/>
        <w:t>- mag. Marjan Zlatko FRANGEŽ,</w:t>
        <w:tab/>
        <w:t>roj. 17. julija 1937, prim. mag. dr. stomatologije, zaposlen v Zdravstvenem domu dr. Adolfa Drolca, stanuje Mariboru, Krekova 14, član MS – LMB</w:t>
      </w:r>
    </w:p>
    <w:p>
      <w:pPr>
        <w:pStyle w:val="Telobesedilazamik2"/>
        <w:spacing w:before="120" w:after="0"/>
        <w:ind w:left="1985" w:hanging="1985"/>
        <w:rPr/>
      </w:pPr>
      <w:r>
        <w:rPr/>
        <w:t>- Ivan HRASTNIK,</w:t>
        <w:tab/>
        <w:t>roj. 24. aprila 1949, dipl. novinar, zaposlen v Mestni občini Maribor, stanuje v Malečniku, Trčova 122 – DeSUS</w:t>
      </w:r>
    </w:p>
    <w:p>
      <w:pPr>
        <w:pStyle w:val="Telobesedilazamik2"/>
        <w:spacing w:before="120" w:after="0"/>
        <w:ind w:left="1843" w:hanging="1843"/>
        <w:rPr/>
      </w:pPr>
      <w:r>
        <w:rPr/>
        <w:t>- Majda JAPELJ,</w:t>
        <w:tab/>
        <w:t>roj. 6. januarja 1933, dipl. soc., vodja kolaborativnega centra Svetovne zdravstvene organizacije pri Zdravstvenem domu dr. Adolfa Drolca, stanuje v Mariboru, Igriška 133</w:t>
      </w:r>
    </w:p>
    <w:p>
      <w:pPr>
        <w:pStyle w:val="Telobesedilazamik2"/>
        <w:spacing w:before="120" w:after="0"/>
        <w:rPr/>
      </w:pPr>
      <w:r>
        <w:rPr/>
        <w:t>- Lojze PENIČ,</w:t>
        <w:tab/>
        <w:t>roj. 24. maja 1935, dipl. zgodovinar, upokojen, stanuje v Mariboru, Ljubljanska ul. 65</w:t>
      </w:r>
    </w:p>
    <w:p>
      <w:pPr>
        <w:pStyle w:val="Telobesedila2"/>
        <w:tabs>
          <w:tab w:val="clear" w:pos="708"/>
          <w:tab w:val="left" w:pos="2610" w:leader="none"/>
        </w:tabs>
        <w:spacing w:before="12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Telobesedilazamik2"/>
        <w:ind w:left="2127" w:hanging="2127"/>
        <w:rPr/>
      </w:pPr>
      <w:r>
        <w:rPr/>
        <w:t> </w:t>
      </w:r>
    </w:p>
    <w:p>
      <w:pPr>
        <w:pStyle w:val="Telobesedilazamik2"/>
        <w:ind w:left="2127" w:hanging="2127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  <w:t> 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7:00Z</dcterms:created>
  <dc:creator>Mestna uprava</dc:creator>
  <dc:description/>
  <dc:language>en-US</dc:language>
  <cp:lastModifiedBy>DFAJT</cp:lastModifiedBy>
  <dcterms:modified xsi:type="dcterms:W3CDTF">2002-09-18T10:17:00Z</dcterms:modified>
  <cp:revision>2</cp:revision>
  <dc:subject/>
  <dc:title/>
</cp:coreProperties>
</file>