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106/2012  0902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8. avgust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3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ponedeljek, 13. avgusta 2012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v sobi 240/II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3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2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  <w:t>4.</w:t>
        <w:tab/>
        <w:t xml:space="preserve">Obravnava skrajšanih obrazložitev z izreki besedil ter osnutka predloga za obravnavo in odločitev mestnega sveta MOM o podelitvi priznanj in nagrad MOM v letu 2012 in predloga o določitvi datuma podelitve priznanj MOM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/>
      </w:pPr>
      <w:r>
        <w:rPr/>
        <w:t>5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kabineta župana</w:t>
            </w:r>
          </w:p>
          <w:p>
            <w:pPr>
              <w:pStyle w:val="TextBodyIndent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- vodja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Alfred LASETZKY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11:00Z</dcterms:created>
  <dc:creator>Svetlana MIHALENKO</dc:creator>
  <dc:description/>
  <dc:language>en-US</dc:language>
  <cp:lastModifiedBy>Sonja SIROVNIK</cp:lastModifiedBy>
  <dcterms:modified xsi:type="dcterms:W3CDTF">2012-08-08T15:11:00Z</dcterms:modified>
  <cp:revision>2</cp:revision>
  <dc:subject/>
  <dc:title/>
</cp:coreProperties>
</file>