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Številka: 03201-12/2012  090208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13. avgust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97.a členu Zakona o varstvu pred naravnimi in drugimi nesrečami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(Ur. l. RS, št. 51/2006-UPB1) ter </w:t>
      </w:r>
      <w:r>
        <w:rPr>
          <w:rFonts w:cs="Arial" w:ascii="Century Schoolbook" w:hAnsi="Century Schoolbook"/>
          <w:i/>
          <w:sz w:val="22"/>
          <w:szCs w:val="22"/>
        </w:rPr>
        <w:t xml:space="preserve">35. členu Statuta Mestne občine Maribor (MUV št. 10/2011) izdajam </w:t>
      </w:r>
    </w:p>
    <w:p>
      <w:pPr>
        <w:pStyle w:val="Telobesedila3"/>
        <w:rPr>
          <w:rFonts w:ascii="Century Schoolbook" w:hAnsi="Century Schoolbook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1"/>
        <w:jc w:val="center"/>
        <w:rPr>
          <w:rFonts w:ascii="Century Schoolbook" w:hAnsi="Century Schoolbook" w:cs="Century Schoolbook"/>
          <w:b w:val="false"/>
          <w:b w:val="false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S K L E P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o imenovanju komisije za ocenitev škode v kmetijski proizvodnji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zaradi naravnih nesreč na območj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I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eading2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V komisij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i m e n u j e m 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1. Drago ZADRAVEC, KGZS,  Kmetijski  gozdarski zavod Maribo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2. Andreja SORŠAKA, KGZS,  Kmetijsko gozdarski zavod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3. Romana ŠTABUCA, KGZS, Kmetijsko gozdarski zavod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4. Mišo PUŠENJAK, KGZS, Kmetijsko gozdarski zavod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5. mag. Zlatko GUTMAN KOBAL, KGS, Kmetijsko gozdarski zavod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6. Simono HAUPTMAN, KGZS, Kmetijsko gozdarski zavod Maribo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7. Petro KLARIČ, Urad za gospodarske dejavnosti MU MOM, Sektor za gospodarstv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II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2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Naloga komisije je, da po predpisani metodologiji oceni škodo v kmetijski proizvodnji ob naravni ali drugi nezgodi na območju mestne občine Maribor ter obravnava vloge za povračilo škode. </w:t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Komisija je tudi pristojna za zbiranje in ocenjevanje vlog upravičencev po 42. členu Zakona o odpravi posledic naravnih nesreč (Ur. l. RS, št. 114/2005-UPB1, 90/07 in 102/07)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Strokovna in administrativna dela za komisijo opravlja Sektor za gospodarstvo, Urad za gospodarske dejavnosti mestne uprave Mestne občine Maribor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podpisa.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" w:hAnsi="Arial" w:cs="Arial"/>
        <w:color w:val="000080"/>
        <w:sz w:val="16"/>
        <w:szCs w:val="16"/>
        <w:lang w:val="en-US" w:eastAsia="en-US"/>
      </w:rPr>
    </w:pPr>
    <w:r>
      <w:rPr>
        <w:rFonts w:cs="Arial" w:ascii="Arial" w:hAnsi="Arial"/>
        <w:color w:val="000080"/>
        <w:sz w:val="16"/>
        <w:szCs w:val="16"/>
        <w:lang w:val="en-US" w:eastAsia="en-US"/>
      </w:rPr>
    </w:r>
  </w:p>
  <w:p>
    <w:pPr>
      <w:pStyle w:val="Footer"/>
      <w:ind w:left="-709" w:hanging="0"/>
      <w:rPr>
        <w:rFonts w:ascii="Arial" w:hAnsi="Arial" w:cs="Arial"/>
        <w:color w:val="000080"/>
        <w:szCs w:val="22"/>
        <w:lang w:val="en-US" w:eastAsia="en-US"/>
      </w:rPr>
    </w:pPr>
    <w:r>
      <w:rPr>
        <w:rFonts w:cs="Arial" w:ascii="Arial" w:hAnsi="Arial"/>
        <w:color w:val="000080"/>
        <w:szCs w:val="22"/>
        <w:lang w:val="en-US" w:eastAsia="en-US"/>
      </w:rPr>
      <w:drawing>
        <wp:inline distT="0" distB="0" distL="0" distR="0">
          <wp:extent cx="1211580" cy="5264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126"/>
      <w:gridCol w:w="1559"/>
      <w:gridCol w:w="5245"/>
    </w:tblGrid>
    <w:tr>
      <w:trPr/>
      <w:tc>
        <w:tcPr>
          <w:tcW w:w="1702" w:type="dxa"/>
          <w:tcBorders/>
        </w:tcPr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Župan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color w:val="C00000"/>
              <w:sz w:val="20"/>
              <w:szCs w:val="20"/>
            </w:rPr>
            <w:t>Franc KANGLER</w:t>
          </w:r>
        </w:p>
      </w:tc>
      <w:tc>
        <w:tcPr>
          <w:tcW w:w="2126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MESTNA OBČINA MARIBOR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16"/>
              <w:szCs w:val="16"/>
            </w:rPr>
            <w:t>Univerzitetno mesto Maribor</w:t>
          </w:r>
        </w:p>
      </w:tc>
      <w:tc>
        <w:tcPr>
          <w:tcW w:w="1559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Ulica heroja Staneta 1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2000 Maribor</w:t>
          </w:r>
        </w:p>
      </w:tc>
      <w:tc>
        <w:tcPr>
          <w:tcW w:w="5245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T+386 2 2201 206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F+386 2 2201 207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E+franc.kangler@maribor.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sz w:val="24"/>
      <w:szCs w:val="24"/>
    </w:rPr>
  </w:style>
  <w:style w:type="character" w:styleId="CitatZnak">
    <w:name w:val="Citat Znak"/>
    <w:qFormat/>
    <w:rPr>
      <w:rFonts w:eastAsia="Times New Roman"/>
      <w:i/>
      <w:iCs/>
      <w:color w:val="000000"/>
      <w:sz w:val="24"/>
      <w:szCs w:val="24"/>
    </w:rPr>
  </w:style>
  <w:style w:type="character" w:styleId="IntenzivencitatZnak">
    <w:name w:val="Intenziven citat Znak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i/>
      <w:sz w:val="22"/>
    </w:rPr>
  </w:style>
  <w:style w:type="character" w:styleId="Telobesedila2Znak">
    <w:name w:val="Telo besedila 2 Znak"/>
    <w:qFormat/>
    <w:rPr>
      <w:i/>
      <w:sz w:val="24"/>
    </w:rPr>
  </w:style>
  <w:style w:type="character" w:styleId="Telobesedila3Znak">
    <w:name w:val="Telo besedila 3 Znak"/>
    <w:qFormat/>
    <w:rPr>
      <w:rFonts w:ascii="Century Schoolbook" w:hAnsi="Century Schoolbook" w:cs="Century Schoolbook"/>
      <w:i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>
      <w:i/>
      <w:szCs w:val="20"/>
    </w:rPr>
  </w:style>
  <w:style w:type="paragraph" w:styleId="Telobesedila3">
    <w:name w:val="Telo besedila 3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3:00Z</dcterms:created>
  <dc:creator>Sonja SIROVNIK</dc:creator>
  <dc:description/>
  <dc:language>en-US</dc:language>
  <cp:lastModifiedBy>Sonja SIROVNIK</cp:lastModifiedBy>
  <cp:lastPrinted>2012-03-15T11:25:00Z</cp:lastPrinted>
  <dcterms:modified xsi:type="dcterms:W3CDTF">2012-08-17T10:34:00Z</dcterms:modified>
  <cp:revision>3</cp:revision>
  <dc:subject/>
  <dc:title/>
</cp:coreProperties>
</file>