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Heading1"/>
        <w:ind w:right="5103" w:hanging="0"/>
        <w:rPr/>
      </w:pPr>
      <w:r>
        <w:rPr/>
        <w:t>ŽUPAN</w:t>
      </w:r>
    </w:p>
    <w:p>
      <w:pPr>
        <w:pStyle w:val="Heading2"/>
        <w:ind w:right="5103" w:hanging="0"/>
        <w:jc w:val="center"/>
        <w:rPr/>
      </w:pPr>
      <w:r>
        <w:rPr/>
        <w:t>Ul. heroja Staneta 1, 2000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.:        42305-00046/2002  060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I SV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7"/>
        <w:gridCol w:w="630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Predlog za obravnavo na seji Mestnega sveta Mestne občine Maribor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 xml:space="preserve">odlok o spremembah in dopolnitvah odloka o višini in načinu plačevanja članarine javnemu gospodarSkemu zavodu za turizem maribor – </w:t>
            </w:r>
            <w:r>
              <w:rPr>
                <w:b/>
                <w:sz w:val="24"/>
              </w:rPr>
              <w:t>prva obravn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SESTAVIL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delek za gospodarske dejavnosti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oris Sovič, univ. dipl. inž. el., župan Mestne občine Maribo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. Karin Jurše, univ. dipl. ekon., predstojnica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ka Perša, dipl. upr. org., svetovalka I. – za turizem Oddelka za gospodarske dejavnos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ni svet Mestne občine Maribor sprejme Odlok o spremembah in dopolnitvah odloka o višini in načinu plačevanja članarine Javnemu gospodarskemu zavodu za turizem Maribor – prva obravnav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Boris Sovič, univ. dipl. inž. el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ŽUPAN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Pri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2">
        <w:r>
          <w:rPr>
            <w:rStyle w:val="InternetLink"/>
            <w:sz w:val="24"/>
          </w:rPr>
          <w:t>Odlok o spremembah in dopolnitvah odloka o višini in načinu plačevanja članarine Javnemu gospodarskemu zavodu za turizem Maribo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3">
        <w:r>
          <w:rPr>
            <w:rStyle w:val="InternetLink"/>
            <w:sz w:val="24"/>
          </w:rPr>
          <w:t>Obrazložite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62_odlok.htm" TargetMode="External"/><Relationship Id="rId3" Type="http://schemas.openxmlformats.org/officeDocument/2006/relationships/hyperlink" Target="../in/GMS-562_obrazlozite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8:00Z</dcterms:created>
  <dc:creator>Mestna uprava</dc:creator>
  <dc:description/>
  <dc:language>en-US</dc:language>
  <cp:lastModifiedBy>DFAJT</cp:lastModifiedBy>
  <cp:lastPrinted>2002-06-12T15:18:00Z</cp:lastPrinted>
  <dcterms:modified xsi:type="dcterms:W3CDTF">2002-09-18T10:18:00Z</dcterms:modified>
  <cp:revision>2</cp:revision>
  <dc:subject/>
  <dc:title>Mestna občina Maribor</dc:title>
</cp:coreProperties>
</file>