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27/2012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0. avgust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Telobesedila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Telobesedila3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predstavnika lokalne skupnosti (MOM) v svet javnega socialno-varstvenega zavoda Dom starejših občanov Tezno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om starejših občanov Tezno je zaprosil za izvedbo postopka za imenovanje predstavnika lokalne skupnosti v svet zavoda zaradi poteka mandata svetu v sedanji sestavi 11. novembra 2012. 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Mandat članov sveta traja štiri leta in začne teči s potrditvijo mandata na ustanovitveni seji sveta. Člani sveta so lahko po preteku mandata ponovno imenovani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Funkcijo predstavnice lokalne skupnosti (MOM) v svetu zavoda še sedaj do konstituiranja sveta v novi sestavi opravlja Milena MUNDA (SLS), drugi mandat.</w:t>
      </w:r>
    </w:p>
    <w:p>
      <w:pPr>
        <w:pStyle w:val="TextBody"/>
        <w:rPr>
          <w:rFonts w:ascii="Century Schoolbook" w:hAnsi="Century Schoolbook" w:eastAsia="Century Schoolbook" w:cs="Century Schoolbook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Prosim, da za navedeno imenovanje evidentirate kandidate, pri čemer upoštevajte njihovo strokovno usposobljenost glede dejavnost, ki jo zavod izvaja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2.</w:t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Imenovanje predstavnika lokalne skupnosti kot predstavnika ustanoviteljice (MOM) v svet javnega vzgojno-izobraževalnega zavoda Dijaški dom Maribor</w:t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Dijaški dom Maribor je zaprosil za izvedbo postopka za imenovanje predstavnika lokalne skupnosti kot predstavnika ustanoviteljice (MOM) v svet zavoda zaradi poteka mandata svetu v sedanji sestavi novembra 2012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Funkcijo predstavnice lokalne skupnosti kot predstavnice ustanoviteljice (MOM) v svetu zavoda še sedaj do konstituiranja sveta v novi sestavi opravlja Vlasta DROZG (DeSUS), drugi mandat.</w:t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Prosim, da za navedeno imenovanje evidentirate kandidate, pri čemer upoštevajte njihovo strokovno usposobljenost glede dejavnost, ki jo zavod izvaja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3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Imenovanje treh predstavnikov ustanoviteljice (MOM) v svet javnega vzgojno-izobraževalnega zavoda Vrtec Ivana Glinška Maribor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Vrtec Ivana Glinška je zaprosil za izvedbo postopka za imenovanje treh predstavnikov ustanoviteljice (MOM) v svet zavoda zaradi poteka mandata svetu v sedanji sestavi oktobra 2012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člana je lahko ista oseba ponovno imenovana oz. izvolje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Funkcijo predstavnikov ustanoviteljice (MOM) še sedaj do izteka mandata, opravljajo:</w:t>
      </w:r>
    </w:p>
    <w:p>
      <w:pPr>
        <w:pStyle w:val="Heading8"/>
        <w:numPr>
          <w:ilvl w:val="0"/>
          <w:numId w:val="3"/>
        </w:numPr>
        <w:rPr>
          <w:rFonts w:ascii="Century Schoolbook" w:hAnsi="Century Schoolbook" w:cs="Century Schoolbook"/>
          <w:i/>
          <w:i/>
          <w:color w:val="000000"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>Vlasta DROZG (DeSUS), prvi mandat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ojca KRALJ (SDS), prvi mandat</w:t>
      </w: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jc w:val="both"/>
        <w:rPr>
          <w:i/>
          <w:i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anja RANT KLINGER (SD), prvi mandat.</w:t>
      </w:r>
    </w:p>
    <w:p>
      <w:pPr>
        <w:pStyle w:val="Normal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4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Cs w:val="22"/>
        </w:rPr>
        <w:t>Imenovanje treh predstavnikov ustanoviteljice (MOM) v svet javnega vzgojno-izobraževalnega zavoda Osnovna šola Leona Štuklja Maribor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Osnovna šola Leona Štuklja je zaprosila za izvedbo postopka za imenovanje treh predstavnikov ustanoviteljice (MOM) v svet zavoda zaradi poteka mandata svetu v sedanji sestavi konec leta 2012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člana je lahko ista oseba ponovno imenovana oz. izvolje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Funkcijo predstavnikov ustanoviteljice (MOM) še sedaj do izteka mandata, opravljajo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Tomaž BRAČIČ (SDS)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prvi mandat</w:t>
      </w: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leksandar JOVANOVIĆ (SLS), prvi mandat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Alojz KLEMENČIČ (SD), prvi mandat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cena sveta zavoda je, da so sedanji predstavniki ustanoviteljice aktivno sodelovali pri delu in reševanju tem sveta šole ob naslednji udeležbi na sejah sveta šole: Alojz KLEMENČIČ je bil prisoten na 12 sejah, Aleksandar JOVANOVIĆ na šestih sejah in Tomaž BRAČIČ na petih sejah. 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Sej sveta je bilo 15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5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 xml:space="preserve">Imenovanje dveh članov Sveta za vzgojo in preventivo v cestnem prometu 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kot predstavnikov Mestnega sveta MOM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entury Schoolbook"/>
          <w:b w:val="false"/>
          <w:bCs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Mestni svet MOM je na 18. seji, 28. maja 2012, s sklepom imenoval predsednika in člane Sveta za preventivo in vzgojo v cestnem prometu. Na tej seji je mestni svet sprejel tudi sklep, da naj komisija za mandatna vprašanja, volitve in imenovanja pozove politične stranke in liste, da v Svet za preventivo in vzgojo v cestnem prometu predlagajo oz. evidentirajo dva predstavnika mestnega sveta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Funkcijo članov sveta kot predstavnika MS MOM opravljata: Milan MIKL in Miroslav BRKIĆ.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osim, da za navedeno imenovanje evidentirate kandidate za imenovanje dveh članov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  <w:u w:val="single"/>
        </w:rPr>
        <w:t>med člani mestnega sveta MOM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u w:val="single"/>
        </w:rPr>
        <w:t>najkasneje do ponedeljka, 3. septembra 2012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5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8Znak">
    <w:name w:val="Naslov 8 Znak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7:00Z</dcterms:created>
  <dc:creator>Svetlana MIHALENKO</dc:creator>
  <dc:description/>
  <dc:language>en-US</dc:language>
  <cp:lastModifiedBy>Sonja SIROVNIK</cp:lastModifiedBy>
  <dcterms:modified xsi:type="dcterms:W3CDTF">2012-08-20T08:17:00Z</dcterms:modified>
  <cp:revision>2</cp:revision>
  <dc:subject/>
  <dc:title/>
</cp:coreProperties>
</file>