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50/2009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4. avgust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>Evidentiranje kandidatov za imenovanje šestih članov kot predstavnikov ustanoviteljice (MOM) v svet Javnega zavoda za turizem Maribor - Pohorj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 Odlokom o ustanovitvi javnega zavoda Javni zavod za turizem Maribor – Pohorje (MUV, št. 16/2012), ki je začel veljati 29. julija 2012, so ustanoviteljice MOM ter občine Hoče-Slivnica, Rače-Fram in Starše preoblikovale Javni zavod za turizem Maribor in ustanovile javni zavod Zavod za turizem Maribor – Pohorje. 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Javni zavod ima svet, ki šteje12 članov:</w:t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šest (6) članov imenuje ustanoviteljica MOM na predlog komisije za mandatna vprašanja, volitve in imenovanja,</w:t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po enega člana imenujejo ustanoviteljice občine Hoče-Slivnica, Rače-Fram in Starše,</w:t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va (2) člana imenuje župan ustanoviteljice MOM na predlog gospodarskih družb iz področja turizma s sedežem v občinah ustanoviteljicah,</w:t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enega (1) člana izvolijo zaposleni v zavodu na zboru delavcev z večino glasov vseh navzočih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Mandat članov sveta zavoda traja štiri leta in so lahko po poteku mandata ponovno imenovani oz. izvoljeni. Mandat članov sveta začne teči z dnem konstituiranja sveta zavoda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</w:t>
      </w:r>
      <w:r>
        <w:rPr>
          <w:szCs w:val="22"/>
          <w:u w:val="single"/>
        </w:rPr>
        <w:t>šestih članov kot predstavnikov ustanoviteljice (MOM) v svet Javnega zavoda za turizem Maribor – Pohorje</w:t>
      </w:r>
      <w:r>
        <w:rPr>
          <w:szCs w:val="22"/>
        </w:rPr>
        <w:t xml:space="preserve"> evidentirate kandidate, pri čemer upoštevajte njihovo strokovno usposobljenost glede na dejavnost, ki jo zavod izvaja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u w:val="single"/>
        </w:rPr>
        <w:t>najkasneje do petka, 7. septembra 2012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Naslov8Znak">
    <w:name w:val="Naslov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6:00Z</dcterms:created>
  <dc:creator>Svetlana MIHALENKO</dc:creator>
  <dc:description/>
  <cp:keywords/>
  <dc:language>en-US</dc:language>
  <cp:lastModifiedBy>Sonja SIROVNIK</cp:lastModifiedBy>
  <cp:lastPrinted>2012-08-22T15:26:00Z</cp:lastPrinted>
  <dcterms:modified xsi:type="dcterms:W3CDTF">2012-08-24T07:55:00Z</dcterms:modified>
  <cp:revision>4</cp:revision>
  <dc:subject/>
  <dc:title/>
</cp:coreProperties>
</file>