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tna občina Maribor</w:t>
      </w:r>
    </w:p>
    <w:p>
      <w:pPr>
        <w:pStyle w:val="Heading1"/>
        <w:ind w:right="5103" w:hanging="0"/>
        <w:rPr/>
      </w:pPr>
      <w:r>
        <w:rPr/>
        <w:t>ŽUPAN</w:t>
      </w:r>
    </w:p>
    <w:p>
      <w:pPr>
        <w:pStyle w:val="Heading2"/>
        <w:ind w:right="5103" w:hanging="0"/>
        <w:jc w:val="center"/>
        <w:rPr/>
      </w:pPr>
      <w:r>
        <w:rPr/>
        <w:t>Ul. heroja Staneta 1, 2000 MAR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ev.:        42305-00046/2002  0600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NI SV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NE OBČINE MAR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7"/>
        <w:gridCol w:w="6309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EVA: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Predlog za obravnavo na seji Mestnega sveta Mestne občine Maribor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LOV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</w:rPr>
              <w:t xml:space="preserve">odlok o spremembah in dopolnitvah odloka o višini in načinu plačevanja članarine javnemu gospodarSkemu zavodu za turizem maribor – </w:t>
            </w:r>
            <w:r>
              <w:rPr>
                <w:b/>
                <w:sz w:val="24"/>
              </w:rPr>
              <w:t>druga obravna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VO SESTAVIL:</w:t>
            </w:r>
          </w:p>
        </w:tc>
        <w:tc>
          <w:tcPr>
            <w:tcW w:w="6309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delek za gospodarske dejavnosti Mestne občine Marib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VO PREDLAGA:</w:t>
            </w:r>
          </w:p>
        </w:tc>
        <w:tc>
          <w:tcPr>
            <w:tcW w:w="6309" w:type="dxa"/>
            <w:tcBorders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Boris Sovič, univ. dipl. inž. el., župan Mestne občine Maribor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OČEVALEC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. Karin Jurše, univ. dipl. ekon., predstojnica Oddelka za gospodarske dejavno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ka Perša, dipl. upr. org., svetovalka I. – za turizem Oddelka za gospodarske dejavnost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REDLOG SKLEPA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tni svet Mestne občine Maribor sprejme Odlok o spremembah in dopolnitvah odloka o višini in načinu plačevanja članarine Javnemu gospodarskemu zavodu za turizem Maribor – druga obravnav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Boris Sovič, univ. dipl. inž. el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ŽUPAN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Prilo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hyperlink r:id="rId2">
        <w:r>
          <w:rPr>
            <w:rStyle w:val="InternetLink"/>
            <w:sz w:val="24"/>
          </w:rPr>
          <w:t>Odlok o spremembah in dopolnitvah odloka o višini in načinu plačevanja članarine Javnemu gospodarskemu zavodu za turizem Maribor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hyperlink r:id="rId3">
        <w:r>
          <w:rPr>
            <w:rStyle w:val="InternetLink"/>
            <w:sz w:val="24"/>
          </w:rPr>
          <w:t>Obrazložitev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0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62_II_odlok.htm" TargetMode="External"/><Relationship Id="rId3" Type="http://schemas.openxmlformats.org/officeDocument/2006/relationships/hyperlink" Target="../in/GMS-562_II_obrazlozitev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8:00Z</dcterms:created>
  <dc:creator>Mestna uprava</dc:creator>
  <dc:description/>
  <dc:language>en-US</dc:language>
  <cp:lastModifiedBy>DFAJT</cp:lastModifiedBy>
  <cp:lastPrinted>2001-09-17T14:38:00Z</cp:lastPrinted>
  <dcterms:modified xsi:type="dcterms:W3CDTF">2002-09-18T10:18:00Z</dcterms:modified>
  <cp:revision>2</cp:revision>
  <dc:subject/>
  <dc:title>Mestna občina Maribor</dc:title>
</cp:coreProperties>
</file>