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STNA OBČINA MARIB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ŽUPAN</w:t>
      </w:r>
    </w:p>
    <w:p>
      <w:pPr>
        <w:pStyle w:val="Normal"/>
        <w:rPr/>
      </w:pPr>
      <w:r>
        <w:rPr/>
        <w:t>Ul. heroja Staneta 1, 2000 Maribo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Številka: 2010-0007/2001-02/03</w:t>
      </w:r>
    </w:p>
    <w:p>
      <w:pPr>
        <w:pStyle w:val="Normal"/>
        <w:rPr/>
      </w:pPr>
      <w:r>
        <w:rPr/>
        <w:t>Datum: 16.5.200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MESTNEMU SVETU</w:t>
      </w:r>
    </w:p>
    <w:p>
      <w:pPr>
        <w:pStyle w:val="Normal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EVA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OG ZA OBRAVNAVO NA SEJI MESTNEGA SVETA MESTNE OBČINE MARIB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INFORMACIJA O ŠTEVILU UPRAVIČENCEV DO SUBVENCIONIRANE NAJEMNINE V MESTNI OBČINI MARIBOR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VO PRIPRAVIL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Javni medobčinski stanovanjski sklad  Marib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VO PREDLAGA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Boris Sovič,univ.dipl. inž.el., župan Mestne občine Marib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OČEVALEC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 xml:space="preserve">Mag. Lidija ŽVAJKER,univ. dipl. inž. gr., direktorica     Javnega medobčinskega stanovanjskega sklada Maribor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 </w:t>
            </w:r>
          </w:p>
          <w:p>
            <w:pPr>
              <w:pStyle w:val="Normal"/>
              <w:rPr/>
            </w:pPr>
            <w:r>
              <w:rPr/>
              <w:t>Suzana MIHELIN, SPEM d.o.o., direktorica raziskav in razvo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OGI SKLEPOV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Mestni svet Mestne občine Maribor sprejme naslednji  sklep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Mestni svet Mestne občine Maribor  se seznani s informacijo  o številu upravičencev do subvencionirane najemnine v Mestni občini Maribor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544" w:hanging="0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oris Sovič, univ. dipl. ing. el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ŽUPAN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u w:val="single"/>
        </w:rPr>
        <w:t>Priloga: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obrazložitev predlog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MS-563_obrazlozitev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18:00Z</dcterms:created>
  <dc:creator>MILENA WEINGERL</dc:creator>
  <dc:description/>
  <dc:language>en-US</dc:language>
  <cp:lastModifiedBy>DFAJT</cp:lastModifiedBy>
  <cp:lastPrinted>2002-05-29T15:40:00Z</cp:lastPrinted>
  <dcterms:modified xsi:type="dcterms:W3CDTF">2002-09-18T10:18:00Z</dcterms:modified>
  <cp:revision>2</cp:revision>
  <dc:subject/>
  <dc:title>MESTANA OBČINA MARIBOR</dc:title>
</cp:coreProperties>
</file>