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b/>
          <w:b/>
        </w:rPr>
      </w:pPr>
      <w:r>
        <w:rPr/>
        <w:tab/>
        <w:t>MESTNA OBČINA MARIBOR</w:t>
        <w:tab/>
        <w:tab/>
        <w:tab/>
        <w:tab/>
      </w:r>
      <w:r>
        <w:rPr>
          <w:b/>
        </w:rPr>
        <w:t>GMS - 565</w:t>
      </w:r>
      <w:r>
        <w:rPr/>
        <w:tab/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tevilka: 10301-16/2002</w:t>
      </w:r>
    </w:p>
    <w:p>
      <w:pPr>
        <w:pStyle w:val="Heading1"/>
        <w:rPr/>
      </w:pPr>
      <w:r>
        <w:rPr/>
        <w:t>Datum:  14. junij  2002</w:t>
      </w:r>
    </w:p>
    <w:p>
      <w:pPr>
        <w:pStyle w:val="Normal"/>
        <w:rPr>
          <w:rFonts w:eastAsia="Century Schoolbook CE;Century"/>
        </w:rPr>
      </w:pPr>
      <w:r>
        <w:rPr>
          <w:rFonts w:eastAsia="Century Schoolbook CE;Century"/>
        </w:rPr>
        <w:t xml:space="preserve">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Heading2"/>
        <w:tabs>
          <w:tab w:val="left" w:pos="708" w:leader="none"/>
          <w:tab w:val="center" w:pos="2430" w:leader="none"/>
        </w:tabs>
        <w:rPr/>
      </w:pPr>
      <w:r>
        <w:rPr/>
        <w:t xml:space="preserve">ZA IMENOVANJE VRŠILKE  DOLŽNOSTI  DIREKTORICE JAVNEGA ZAVODA MLADINSKI KULTURNI CENTER  MARIBOR   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Century Schoolbook CE;Century"/>
        </w:rPr>
      </w:pPr>
      <w:r>
        <w:rPr>
          <w:rFonts w:eastAsia="Century Schoolbook CE;Century"/>
        </w:rPr>
        <w:t xml:space="preserve">    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V skladu z 39. členom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 xml:space="preserve">S K L E P :  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Na podlagi 43. člena Zakona o uresničevanju javnega interesa na področju kulture (Uradni list RS, št. 75/94)  in 16. člena Statuta Mestne občine Maribor (MUV, št. 27/95, 13/98, 17/98, 23/98, 5/2000 in 10/2002)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Dragico MARINIČ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Heading2"/>
        <w:tabs>
          <w:tab w:val="clear" w:pos="2430"/>
          <w:tab w:val="left" w:pos="2610" w:leader="none"/>
        </w:tabs>
        <w:rPr/>
      </w:pPr>
      <w:r>
        <w:rPr/>
        <w:t>ZA VRŠILKO  DOLŽNOSTI DIREKTORICE  JAVNEGA ZAVOD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LADINSKI KULTURNI CENTER  MARIBOR 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s 1. julijem 2002, za čas do rednega imenovanja direktorja,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vendar najdalj za dobo enega leta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s postopkom za imenovanje direktorja javnega zavoda Mladinski kulturni center začela takoj po uveljavitvi statutarnega sklepa zavoda (veljati je začel 11. aprila 2002) in razpis za imenovanje direktorja objavila v dnevniku Večer 13. aprila 2002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V razpisnem postopku je bilo ugotovlj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da se je na razpis prijavilo sedem kandidatov; v petnajstdnevnem roku do 27. aprila 2002  - trije kandidati in po razpisnem roku -  štirje kandi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da noben od kandidatov, ki se je prijavil v razpisnem roku, ni poslal popolne vloge, zato so bili pozvani, da do 24. maja 2002 vloge dopolnijo z manjkajočimi dokazili o izpolnjevanju razpisnih pogoj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dva kandidata sta sporočila, da zahtevanih dokazil nimata, en kandidat pa je vlogo dopolnil z dokazilom, za katerega je bilo ugotovljeno, da je neustrezno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rFonts w:eastAsia="Century Schoolbook CE;Century"/>
        </w:rPr>
        <w:t xml:space="preserve"> </w:t>
      </w:r>
      <w:r>
        <w:rPr/>
        <w:t xml:space="preserve">Komisija za mandatna vprašanja, volitve in imenovanja je na 38. redni seji, 11. junija    2002, po ugotovitvi, da nihče od kandidatov, ki so se prijavili v razpisnem roku, ne izpolnjuje v statutarnem sklepu zavoda opredeljenih razpisnih pogojev, odločila v soglasju s svetom zavoda predlagati mestnemu svetu MOM sklep o imenovanju Dragice MARINIČ za vršilko dolžnosti direktorice Mladinskega kulturnega centra s 1. julijem 2002, za čas do rednega imenovanja direktorja, vendar najdalj za dobo enega leta. 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 xml:space="preserve">Na tej seji je bil tudi sprejet sklep, da se naj razpisni postopek ponovi in v dnevniku Večer ponovno objavi razpis za imenovanje direktorja. Komisija predlaga imenovanje vršilke dolžnosti direktorice zavoda s 1. julijem 2002, ker sedanji direktorici poteče mandat 30. junija 2002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lobesedilazamik2"/>
        <w:ind w:left="0" w:hanging="0"/>
        <w:rPr>
          <w:sz w:val="22"/>
        </w:rPr>
      </w:pPr>
      <w:r>
        <w:rPr>
          <w:sz w:val="22"/>
        </w:rPr>
        <w:t>Soglasno oblikovan predlog za imenovanje vršilke dolžnosti direktorice javnega zavoda Mladinski kulturni center Maribor komisija za mandatna vprašanja, volitve in imenovanja daje mestnemu svetu MOM v obravnavo in odločitev.</w:t>
      </w:r>
    </w:p>
    <w:p>
      <w:pPr>
        <w:pStyle w:val="Telobesedilazamik2"/>
        <w:ind w:left="2694" w:hanging="2694"/>
        <w:rPr>
          <w:sz w:val="22"/>
        </w:rPr>
      </w:pPr>
      <w:r>
        <w:rPr>
          <w:sz w:val="22"/>
        </w:rPr>
        <w:t> </w:t>
      </w:r>
    </w:p>
    <w:p>
      <w:pPr>
        <w:pStyle w:val="Telobesedilazamik2"/>
        <w:ind w:left="2694" w:hanging="2694"/>
        <w:rPr>
          <w:sz w:val="22"/>
        </w:rPr>
      </w:pPr>
      <w:r>
        <w:rPr>
          <w:sz w:val="22"/>
        </w:rPr>
        <w:t> </w:t>
      </w:r>
    </w:p>
    <w:p>
      <w:pPr>
        <w:pStyle w:val="Telobesedilazamik2"/>
        <w:ind w:left="2694" w:hanging="2694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87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</w:tc>
        <w:tc>
          <w:tcPr>
            <w:tcW w:w="5187" w:type="dxa"/>
            <w:tcBorders/>
          </w:tcPr>
          <w:p>
            <w:pPr>
              <w:pStyle w:val="Heading2"/>
              <w:tabs>
                <w:tab w:val="clear" w:pos="2430"/>
                <w:tab w:val="center" w:pos="6030" w:leader="none"/>
              </w:tabs>
              <w:rPr/>
            </w:pPr>
            <w:r>
              <w:rPr/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razd ZUPAN, pravnik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Century" w:hAnsi="Century Schoolbook CE;Century" w:eastAsia="Times New Roman" w:cs="Century Schoolbook CE;Century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43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2">
    <w:name w:val="Telo besedila - zamik 2"/>
    <w:basedOn w:val="Normal"/>
    <w:qFormat/>
    <w:pPr>
      <w:ind w:left="1985" w:hanging="198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8:00Z</dcterms:created>
  <dc:creator>Mestna uprava</dc:creator>
  <dc:description/>
  <dc:language>en-US</dc:language>
  <cp:lastModifiedBy>DFAJT</cp:lastModifiedBy>
  <dcterms:modified xsi:type="dcterms:W3CDTF">2002-09-18T10:18:00Z</dcterms:modified>
  <cp:revision>2</cp:revision>
  <dc:subject/>
  <dc:title/>
</cp:coreProperties>
</file>