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center"/>
        <w:rPr>
          <w:rFonts w:ascii="Times New Roman CE CE;Times New Roman" w:hAnsi="Times New Roman CE CE;Times New Roman" w:cs="Times New Roman CE CE;Times New Roman"/>
          <w:sz w:val="24"/>
        </w:rPr>
      </w:pPr>
      <w:r>
        <w:rPr>
          <w:rFonts w:cs="Times New Roman CE CE;Times New Roman" w:ascii="Times New Roman CE CE;Times New Roman" w:hAnsi="Times New Roman CE CE;Times New Roman"/>
          <w:sz w:val="24"/>
        </w:rPr>
        <w:t>MESTNA OBČINA MARIBOR</w:t>
      </w:r>
    </w:p>
    <w:p>
      <w:pPr>
        <w:pStyle w:val="Normal"/>
        <w:ind w:right="4819" w:hanging="0"/>
        <w:jc w:val="center"/>
        <w:rPr>
          <w:rFonts w:ascii="Times New Roman CE CE;Times New Roman" w:hAnsi="Times New Roman CE CE;Times New Roman" w:cs="Times New Roman CE CE;Times New Roman"/>
          <w:sz w:val="24"/>
        </w:rPr>
      </w:pPr>
      <w:r>
        <w:rPr>
          <w:rFonts w:cs="Times New Roman CE CE;Times New Roman" w:ascii="Times New Roman CE CE;Times New Roman" w:hAnsi="Times New Roman CE CE;Times New Roman"/>
          <w:sz w:val="24"/>
        </w:rPr>
        <w:t>ŽUPAN</w:t>
      </w:r>
    </w:p>
    <w:p>
      <w:pPr>
        <w:pStyle w:val="Normal"/>
        <w:ind w:right="4819" w:hanging="0"/>
        <w:jc w:val="center"/>
        <w:rPr>
          <w:sz w:val="24"/>
        </w:rPr>
      </w:pPr>
      <w:r>
        <w:rPr>
          <w:sz w:val="24"/>
        </w:rPr>
        <w:t>Ulica heroja Staneta 1, 2000 MARIBOR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Heading1"/>
        <w:rPr/>
      </w:pPr>
      <w:r>
        <w:rPr/>
        <w:t>Maribor, 13. junij 2002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Heading3"/>
        <w:rPr>
          <w:rFonts w:ascii="Times New Roman CE CE;Times New Roman" w:hAnsi="Times New Roman CE CE;Times New Roman" w:cs="Times New Roman CE CE;Times New Roman"/>
        </w:rPr>
      </w:pPr>
      <w:r>
        <w:rPr>
          <w:rFonts w:cs="Times New Roman CE CE;Times New Roman" w:ascii="Times New Roman CE CE;Times New Roman" w:hAnsi="Times New Roman CE CE;Times New Roman"/>
        </w:rPr>
        <w:t xml:space="preserve">ČLANOM MESTNEGA SVETA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BodyText2"/>
        <w:spacing w:before="0" w:after="0"/>
        <w:ind w:left="2832" w:hanging="2832"/>
        <w:rPr/>
      </w:pPr>
      <w:r>
        <w:rPr>
          <w:b/>
        </w:rPr>
        <w:t>ZADEVA:</w:t>
      </w:r>
      <w:r>
        <w:rPr/>
        <w:tab/>
      </w:r>
      <w:r>
        <w:rPr>
          <w:rFonts w:cs="Times New Roman CE CE;Times New Roman" w:ascii="Times New Roman CE CE;Times New Roman" w:hAnsi="Times New Roman CE CE;Times New Roman"/>
          <w:b/>
        </w:rPr>
        <w:t>PREDLOG ZA OBRAVNAVO NA SEJI MESTNEGA SVETA MESTNE OBČINE MARIBOR</w:t>
      </w:r>
      <w:r>
        <w:rPr/>
        <w:t xml:space="preserve"> </w:t>
      </w:r>
    </w:p>
    <w:p>
      <w:pPr>
        <w:pStyle w:val="BodyText2"/>
        <w:spacing w:before="0" w:after="0"/>
        <w:ind w:left="2832" w:hanging="2832"/>
        <w:rPr/>
      </w:pPr>
      <w:r>
        <w:rPr/>
        <w:t> </w:t>
      </w:r>
    </w:p>
    <w:p>
      <w:pPr>
        <w:pStyle w:val="BodyText2"/>
        <w:spacing w:before="0" w:after="0"/>
        <w:ind w:left="2832" w:hanging="2832"/>
        <w:rPr>
          <w:b/>
          <w:b/>
        </w:rPr>
      </w:pPr>
      <w:r>
        <w:rPr>
          <w:b/>
        </w:rPr>
        <w:t> </w:t>
      </w:r>
    </w:p>
    <w:p>
      <w:pPr>
        <w:pStyle w:val="BodyText2"/>
        <w:spacing w:before="0" w:after="0"/>
        <w:ind w:left="2832" w:hanging="2832"/>
        <w:rPr/>
      </w:pPr>
      <w:r>
        <w:rPr>
          <w:b/>
        </w:rPr>
        <w:t>NASLOV:</w:t>
      </w:r>
      <w:r>
        <w:rPr/>
        <w:tab/>
      </w:r>
      <w:r>
        <w:rPr>
          <w:rFonts w:cs="Times New Roman CE CE;Times New Roman" w:ascii="Times New Roman CE CE;Times New Roman" w:hAnsi="Times New Roman CE CE;Times New Roman"/>
          <w:b/>
        </w:rPr>
        <w:t xml:space="preserve">SKLEP O DOLOČITVI VOLILNIH ENOT IN ŠTEVILA ČLANOV ZA VOLITVE V SVETE MESTNIH ČETRTI IN KRAJEVNIH SKUPNOSTI </w:t>
      </w:r>
      <w:r>
        <w:rPr>
          <w:b/>
        </w:rPr>
        <w:t xml:space="preserve"> </w:t>
      </w:r>
    </w:p>
    <w:p>
      <w:pPr>
        <w:pStyle w:val="BodyText2"/>
        <w:spacing w:before="0" w:after="0"/>
        <w:ind w:left="2832" w:hanging="2832"/>
        <w:rPr/>
      </w:pPr>
      <w:r>
        <w:rPr/>
        <w:t> </w:t>
      </w:r>
    </w:p>
    <w:p>
      <w:pPr>
        <w:pStyle w:val="BodyText2"/>
        <w:spacing w:before="0" w:after="0"/>
        <w:ind w:left="2832" w:hanging="2832"/>
        <w:rPr>
          <w:b/>
          <w:b/>
        </w:rPr>
      </w:pPr>
      <w:r>
        <w:rPr>
          <w:b/>
        </w:rPr>
        <w:t> </w:t>
      </w:r>
    </w:p>
    <w:p>
      <w:pPr>
        <w:pStyle w:val="BodyText2"/>
        <w:spacing w:before="0" w:after="0"/>
        <w:ind w:left="2832" w:hanging="2832"/>
        <w:rPr>
          <w:b/>
          <w:b/>
        </w:rPr>
      </w:pPr>
      <w:r>
        <w:rPr>
          <w:b/>
        </w:rPr>
        <w:t> </w:t>
      </w:r>
    </w:p>
    <w:p>
      <w:pPr>
        <w:pStyle w:val="BodyText2"/>
        <w:spacing w:before="0" w:after="0"/>
        <w:ind w:left="2977" w:hanging="2977"/>
        <w:rPr/>
      </w:pPr>
      <w:r>
        <w:rPr>
          <w:b/>
        </w:rPr>
        <w:t>GRADIVO PRIPRAVILA:</w:t>
      </w:r>
      <w:r>
        <w:rPr>
          <w:rFonts w:cs="Times New Roman CE CE;Times New Roman" w:ascii="Times New Roman CE CE;Times New Roman" w:hAnsi="Times New Roman CE CE;Times New Roman"/>
        </w:rPr>
        <w:tab/>
        <w:t xml:space="preserve">SLUŽBA MESTNEGA SVETA </w:t>
        <w:tab/>
      </w:r>
    </w:p>
    <w:p>
      <w:pPr>
        <w:pStyle w:val="BodyText2"/>
        <w:spacing w:before="0" w:after="0"/>
        <w:ind w:left="2832" w:hanging="2832"/>
        <w:rPr/>
      </w:pPr>
      <w:r>
        <w:rPr/>
        <w:t> </w:t>
      </w:r>
    </w:p>
    <w:p>
      <w:pPr>
        <w:pStyle w:val="BodyText2"/>
        <w:spacing w:before="0" w:after="0"/>
        <w:ind w:left="2832" w:hanging="2832"/>
        <w:rPr>
          <w:b/>
          <w:b/>
        </w:rPr>
      </w:pPr>
      <w:r>
        <w:rPr>
          <w:b/>
        </w:rPr>
        <w:t> </w:t>
      </w:r>
    </w:p>
    <w:p>
      <w:pPr>
        <w:pStyle w:val="BodyText2"/>
        <w:spacing w:before="0" w:after="0"/>
        <w:ind w:left="2832" w:hanging="2832"/>
        <w:rPr>
          <w:b/>
          <w:b/>
        </w:rPr>
      </w:pPr>
      <w:r>
        <w:rPr>
          <w:b/>
        </w:rPr>
        <w:t> </w:t>
      </w:r>
    </w:p>
    <w:p>
      <w:pPr>
        <w:pStyle w:val="BodyText2"/>
        <w:spacing w:before="0" w:after="0"/>
        <w:ind w:left="2832" w:hanging="2832"/>
        <w:rPr/>
      </w:pPr>
      <w:r>
        <w:rPr>
          <w:b/>
        </w:rPr>
        <w:t>GRADIVO PREDLAGA:</w:t>
      </w:r>
      <w:r>
        <w:rPr>
          <w:rFonts w:cs="Times New Roman CE CE;Times New Roman" w:ascii="Times New Roman CE CE;Times New Roman" w:hAnsi="Times New Roman CE CE;Times New Roman"/>
        </w:rPr>
        <w:tab/>
        <w:t>Boris SOVIČ, univ.dipl.inž.el., župan</w:t>
      </w:r>
    </w:p>
    <w:p>
      <w:pPr>
        <w:pStyle w:val="BodyText2"/>
        <w:spacing w:before="0" w:after="0"/>
        <w:ind w:left="2832" w:hanging="2832"/>
        <w:rPr>
          <w:b/>
          <w:b/>
        </w:rPr>
      </w:pPr>
      <w:r>
        <w:rPr>
          <w:b/>
        </w:rPr>
        <w:t> </w:t>
      </w:r>
    </w:p>
    <w:p>
      <w:pPr>
        <w:pStyle w:val="BodyText2"/>
        <w:spacing w:before="0" w:after="0"/>
        <w:ind w:left="2832" w:hanging="2832"/>
        <w:rPr>
          <w:b/>
          <w:b/>
        </w:rPr>
      </w:pPr>
      <w:r>
        <w:rPr>
          <w:b/>
        </w:rPr>
        <w:t> </w:t>
      </w:r>
    </w:p>
    <w:p>
      <w:pPr>
        <w:pStyle w:val="BodyText2"/>
        <w:spacing w:before="0" w:after="0"/>
        <w:ind w:left="2832" w:hanging="2832"/>
        <w:rPr>
          <w:b/>
          <w:b/>
        </w:rPr>
      </w:pPr>
      <w:r>
        <w:rPr>
          <w:b/>
        </w:rPr>
        <w:t> </w:t>
      </w:r>
    </w:p>
    <w:p>
      <w:pPr>
        <w:pStyle w:val="BodyText2"/>
        <w:spacing w:before="0" w:after="0"/>
        <w:ind w:left="2832" w:hanging="2832"/>
        <w:rPr/>
      </w:pPr>
      <w:r>
        <w:rPr>
          <w:rFonts w:cs="Times New Roman CE CE;Times New Roman" w:ascii="Times New Roman CE CE;Times New Roman" w:hAnsi="Times New Roman CE CE;Times New Roman"/>
          <w:b/>
        </w:rPr>
        <w:t xml:space="preserve">POROČEVALEC: </w:t>
      </w:r>
      <w:r>
        <w:rPr>
          <w:rFonts w:cs="Times New Roman CE CE;Times New Roman" w:ascii="Times New Roman CE CE;Times New Roman" w:hAnsi="Times New Roman CE CE;Times New Roman"/>
        </w:rPr>
        <w:tab/>
        <w:t xml:space="preserve">Branko GREGORIČ, vodja službe mestnega sveta </w:t>
      </w:r>
    </w:p>
    <w:p>
      <w:pPr>
        <w:pStyle w:val="BodyText2"/>
        <w:spacing w:before="0" w:after="0"/>
        <w:ind w:left="2832" w:hanging="2832"/>
        <w:rPr/>
      </w:pPr>
      <w:r>
        <w:rPr/>
        <w:t> </w:t>
      </w:r>
    </w:p>
    <w:p>
      <w:pPr>
        <w:pStyle w:val="BodyText2"/>
        <w:spacing w:before="0" w:after="0"/>
        <w:ind w:left="2832" w:hanging="2832"/>
        <w:rPr/>
      </w:pPr>
      <w:r>
        <w:rPr/>
        <w:t> </w:t>
      </w:r>
    </w:p>
    <w:p>
      <w:pPr>
        <w:pStyle w:val="BodyText2"/>
        <w:spacing w:before="0" w:after="0"/>
        <w:ind w:left="2832" w:hanging="2832"/>
        <w:rPr/>
      </w:pPr>
      <w:r>
        <w:rPr/>
        <w:t> </w:t>
      </w:r>
    </w:p>
    <w:p>
      <w:pPr>
        <w:pStyle w:val="TextBody"/>
        <w:rPr/>
      </w:pPr>
      <w:r>
        <w:rPr>
          <w:b/>
        </w:rPr>
        <w:t>PREDLOG SKLEPA:</w:t>
      </w:r>
    </w:p>
    <w:p>
      <w:pPr>
        <w:pStyle w:val="TextBody"/>
        <w:rPr>
          <w:b/>
          <w:b/>
        </w:rPr>
      </w:pPr>
      <w:r>
        <w:rPr>
          <w:b/>
        </w:rPr>
        <w:t> </w:t>
      </w:r>
    </w:p>
    <w:p>
      <w:pPr>
        <w:pStyle w:val="TextBody"/>
        <w:rPr/>
      </w:pPr>
      <w:r>
        <w:rPr>
          <w:b/>
        </w:rPr>
        <w:t>Mestni sve</w:t>
      </w:r>
      <w:r>
        <w:rPr>
          <w:rFonts w:cs="Times New Roman CE CE;Times New Roman" w:ascii="Times New Roman CE CE;Times New Roman" w:hAnsi="Times New Roman CE CE;Times New Roman"/>
          <w:b/>
        </w:rPr>
        <w:t xml:space="preserve">t Mestne občine Maribor sprejme Slep o določitvi volilnih enot in števila članov za volitve v svete mestnih četrti in krajevnih skupnosti. </w:t>
      </w:r>
    </w:p>
    <w:p>
      <w:pPr>
        <w:pStyle w:val="TextBody"/>
        <w:rPr>
          <w:b/>
          <w:b/>
        </w:rPr>
      </w:pPr>
      <w:r>
        <w:rPr>
          <w:b/>
        </w:rPr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ind w:firstLine="5529"/>
        <w:jc w:val="center"/>
        <w:rPr>
          <w:rFonts w:ascii="Times New Roman CE CE;Times New Roman" w:hAnsi="Times New Roman CE CE;Times New Roman" w:cs="Times New Roman CE CE;Times New Roman"/>
        </w:rPr>
      </w:pPr>
      <w:r>
        <w:rPr>
          <w:rFonts w:cs="Times New Roman CE CE;Times New Roman" w:ascii="Times New Roman CE CE;Times New Roman" w:hAnsi="Times New Roman CE CE;Times New Roman"/>
        </w:rPr>
        <w:t>ŽUPAN</w:t>
      </w:r>
    </w:p>
    <w:p>
      <w:pPr>
        <w:pStyle w:val="TextBody"/>
        <w:ind w:firstLine="5529"/>
        <w:jc w:val="center"/>
        <w:rPr>
          <w:rFonts w:ascii="Times New Roman CE CE;Times New Roman" w:hAnsi="Times New Roman CE CE;Times New Roman" w:cs="Times New Roman CE CE;Times New Roman"/>
        </w:rPr>
      </w:pPr>
      <w:r>
        <w:rPr>
          <w:rFonts w:cs="Times New Roman CE CE;Times New Roman" w:ascii="Times New Roman CE CE;Times New Roman" w:hAnsi="Times New Roman CE CE;Times New Roman"/>
        </w:rPr>
        <w:t>MESTNE OBČINE MARIBOR</w:t>
      </w:r>
    </w:p>
    <w:p>
      <w:pPr>
        <w:pStyle w:val="TextBody"/>
        <w:ind w:firstLine="5529"/>
        <w:jc w:val="center"/>
        <w:rPr>
          <w:rFonts w:ascii="Times New Roman CE CE;Times New Roman" w:hAnsi="Times New Roman CE CE;Times New Roman" w:cs="Times New Roman CE CE;Times New Roman"/>
        </w:rPr>
      </w:pPr>
      <w:r>
        <w:rPr>
          <w:rFonts w:cs="Times New Roman CE CE;Times New Roman" w:ascii="Times New Roman CE CE;Times New Roman" w:hAnsi="Times New Roman CE CE;Times New Roman"/>
        </w:rPr>
        <w:t>Boris SOVIČ, univ.dipl.inž.el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Prilog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sklep  </w:t>
      </w:r>
    </w:p>
    <w:p>
      <w:pPr>
        <w:pStyle w:val="TextBody"/>
        <w:rPr/>
      </w:pPr>
      <w:r>
        <w:rPr/>
        <w:t> 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 CE CE;Times New Roman" w:hAnsi="Times New Roman CE CE;Times New Roman" w:cs="Times New Roman CE CE;Times New Roman"/>
        </w:rPr>
      </w:pPr>
      <w:r>
        <w:rPr>
          <w:rFonts w:cs="Times New Roman CE CE;Times New Roman" w:ascii="Times New Roman CE CE;Times New Roman" w:hAnsi="Times New Roman CE CE;Times New Roman"/>
        </w:rPr>
        <w:t>OBRAZLOŽITEV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Za prve redne volit</w:t>
      </w:r>
      <w:r>
        <w:rPr>
          <w:rFonts w:cs="Times New Roman CE CE;Times New Roman" w:ascii="Times New Roman CE CE;Times New Roman" w:hAnsi="Times New Roman CE CE;Times New Roman"/>
        </w:rPr>
        <w:t>ve članov svetov mestnih četrti in krajevnih skupnosti je po določilih  Zakona o lokalnih volitvah število članov, ki se volijo in volilne enote določal svet četrtne – krajevne skupnosti. Z zakonom o spremembah in dopolnitvah zakona o lokalni samoupravi (</w:t>
      </w:r>
      <w:r>
        <w:rPr/>
        <w:t>U</w:t>
      </w:r>
      <w:r>
        <w:rPr>
          <w:rFonts w:cs="Times New Roman CE CE;Times New Roman" w:ascii="Times New Roman CE CE;Times New Roman" w:hAnsi="Times New Roman CE CE;Times New Roman"/>
        </w:rPr>
        <w:t xml:space="preserve">r. list RS št. 70/97) pa je bila ta pristojnost prenesena na občinske svete.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 CE CE;Times New Roman" w:hAnsi="Times New Roman CE CE;Times New Roman" w:cs="Times New Roman CE CE;Times New Roman"/>
        </w:rPr>
      </w:pPr>
      <w:r>
        <w:rPr>
          <w:rFonts w:cs="Times New Roman CE CE;Times New Roman" w:ascii="Times New Roman CE CE;Times New Roman" w:hAnsi="Times New Roman CE CE;Times New Roman"/>
        </w:rPr>
        <w:t xml:space="preserve">Število članov svetov mestnih četrti in krajevnih skupnosti je določeno v Statutih mestnih četrti in krajevnih skupnosti. Na tej osnovi se v skladu z določili Zakona o lokalnih volitvah v enajstih mestnih četrtih izvajajo volitve po proporcionalnem sistemu, v treh KS za območje celotne krajevne skupnosti po večinskem sistemu  v treh  KS  pa po večinskem sistemu po volilnih enotah. 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Ker imajo pravico voliti in biti izvoljeni v s</w:t>
      </w:r>
      <w:r>
        <w:rPr>
          <w:rFonts w:cs="Times New Roman CE CE;Times New Roman" w:ascii="Times New Roman CE CE;Times New Roman" w:hAnsi="Times New Roman CE CE;Times New Roman"/>
        </w:rPr>
        <w:t>vete mestnih četrti in krajevnih skupnosti samo občanke in občani s stalnim bivališče na območju MČ – KS predlagamo Mestnemu svetu Mestne občine Maribor, da  predlog Sklepa o določitvi volilnih enot in števila članov za volitve v svete mestnih četrti in kr</w:t>
      </w:r>
      <w:r>
        <w:rPr/>
        <w:t xml:space="preserve">ajevnih skupnosti, sprejeme. </w:t>
      </w:r>
    </w:p>
    <w:p>
      <w:pPr>
        <w:pStyle w:val="TextBody"/>
        <w:rPr>
          <w:b/>
          <w:b/>
        </w:rPr>
      </w:pPr>
      <w:r>
        <w:rPr>
          <w:b/>
        </w:rPr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ind w:firstLine="5103"/>
        <w:jc w:val="center"/>
        <w:rPr>
          <w:rFonts w:ascii="Times New Roman CE CE;Times New Roman" w:hAnsi="Times New Roman CE CE;Times New Roman" w:cs="Times New Roman CE CE;Times New Roman"/>
        </w:rPr>
      </w:pPr>
      <w:r>
        <w:rPr>
          <w:rFonts w:cs="Times New Roman CE CE;Times New Roman" w:ascii="Times New Roman CE CE;Times New Roman" w:hAnsi="Times New Roman CE CE;Times New Roman"/>
        </w:rPr>
        <w:t>Vodja službe mestnega sveta</w:t>
      </w:r>
    </w:p>
    <w:p>
      <w:pPr>
        <w:pStyle w:val="TextBody"/>
        <w:ind w:firstLine="5103"/>
        <w:jc w:val="center"/>
        <w:rPr>
          <w:rFonts w:ascii="Times New Roman CE CE;Times New Roman" w:hAnsi="Times New Roman CE CE;Times New Roman" w:cs="Times New Roman CE CE;Times New Roman"/>
        </w:rPr>
      </w:pPr>
      <w:r>
        <w:rPr>
          <w:rFonts w:cs="Times New Roman CE CE;Times New Roman" w:ascii="Times New Roman CE CE;Times New Roman" w:hAnsi="Times New Roman CE CE;Times New Roman"/>
        </w:rPr>
        <w:t>Branko GREGORIČ, univ.dipl.org.</w:t>
      </w:r>
    </w:p>
    <w:p>
      <w:pPr>
        <w:pStyle w:val="TextBody"/>
        <w:rPr/>
      </w:pPr>
      <w:r>
        <w:rPr/>
        <w:t> 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 </w:t>
      </w:r>
      <w:r>
        <w:rPr>
          <w:rFonts w:cs="Times New Roman CE CE;Times New Roman" w:ascii="Times New Roman CE CE;Times New Roman" w:hAnsi="Times New Roman CE CE;Times New Roman"/>
        </w:rPr>
        <w:t>Na podlagi 19.a člena Zakona o lokalni samoupravi (Ur. list RS, št. 72/93, 6/94 – odločba US, 45/94 – odločba US, 57/94 in 14/95, 20/95 – odločba US, 63/95 – obvezna razlaga, 9/96 – odločba US, 44/96 – odločba US, 26/97, 70/97, 10/98,  68/98 – odločba US, 74/98, 59/99 – odločba US, 70/2000</w:t>
      </w:r>
      <w:r>
        <w:rPr/>
        <w:t xml:space="preserve"> </w:t>
      </w:r>
      <w:r>
        <w:rPr>
          <w:rFonts w:cs="Times New Roman CE CE;Times New Roman" w:ascii="Times New Roman CE CE;Times New Roman" w:hAnsi="Times New Roman CE CE;Times New Roman"/>
        </w:rPr>
        <w:t>in 51/2002) je Mestni svet Mestne občine Maribor na seji ................................., sprej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  K  L  E  P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BodyText2"/>
        <w:spacing w:before="0" w:after="0"/>
        <w:ind w:left="0" w:hanging="2835"/>
        <w:jc w:val="center"/>
        <w:rPr>
          <w:rFonts w:ascii="Times New Roman CE CE;Times New Roman" w:hAnsi="Times New Roman CE CE;Times New Roman" w:cs="Times New Roman CE CE;Times New Roman"/>
          <w:b/>
          <w:b/>
        </w:rPr>
      </w:pPr>
      <w:r>
        <w:rPr>
          <w:rFonts w:cs="Times New Roman CE CE;Times New Roman" w:ascii="Times New Roman CE CE;Times New Roman" w:hAnsi="Times New Roman CE CE;Times New Roman"/>
          <w:b/>
        </w:rPr>
        <w:t xml:space="preserve">O DOLOČITVI VOLILNIH ENOT IN ŠTEVILA ČLANOV ZA VOLITVE V SVETE MESTNIH ČETRTI IN KRAJEVNIH SKUPNOST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rFonts w:ascii="Times New Roman CE CE;Times New Roman" w:hAnsi="Times New Roman CE CE;Times New Roman" w:cs="Times New Roman CE CE;Times New Roman"/>
          <w:b/>
          <w:b/>
          <w:sz w:val="24"/>
        </w:rPr>
      </w:pPr>
      <w:r>
        <w:rPr>
          <w:rFonts w:cs="Times New Roman CE CE;Times New Roman" w:ascii="Times New Roman CE CE;Times New Roman" w:hAnsi="Times New Roman CE CE;Times New Roman"/>
          <w:b/>
          <w:sz w:val="24"/>
        </w:rPr>
        <w:t xml:space="preserve">Čle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>
          <w:rFonts w:ascii="Times New Roman CE CE;Times New Roman" w:hAnsi="Times New Roman CE CE;Times New Roman" w:cs="Times New Roman CE CE;Times New Roman"/>
          <w:sz w:val="24"/>
        </w:rPr>
      </w:pPr>
      <w:r>
        <w:rPr>
          <w:rFonts w:cs="Times New Roman CE CE;Times New Roman" w:ascii="Times New Roman CE CE;Times New Roman" w:hAnsi="Times New Roman CE CE;Times New Roman"/>
          <w:sz w:val="24"/>
        </w:rPr>
        <w:t>Volitve članov sveta mestnih četrti se opravijo v mestni četrti kot eni volilni enoti: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20"/>
        <w:ind w:left="2835" w:hanging="2835"/>
        <w:jc w:val="both"/>
        <w:rPr>
          <w:rFonts w:ascii="Times New Roman CE CE;Times New Roman" w:hAnsi="Times New Roman CE CE;Times New Roman" w:cs="Times New Roman CE CE;Times New Roman"/>
          <w:sz w:val="24"/>
        </w:rPr>
      </w:pPr>
      <w:r>
        <w:rPr>
          <w:rFonts w:cs="Times New Roman CE CE;Times New Roman" w:ascii="Times New Roman CE CE;Times New Roman" w:hAnsi="Times New Roman CE CE;Times New Roman"/>
          <w:sz w:val="24"/>
        </w:rPr>
        <w:t>Mestna četrt Ivan Cankar:</w:t>
        <w:tab/>
        <w:t xml:space="preserve">Ena volilna enota obsega območje celotne mestne četrti Ivan Cankar. Voli se 15 (petnajst) članov sveta. </w:t>
      </w:r>
    </w:p>
    <w:p>
      <w:pPr>
        <w:pStyle w:val="BodyText2"/>
        <w:rPr>
          <w:rFonts w:ascii="Times New Roman CE CE;Times New Roman" w:hAnsi="Times New Roman CE CE;Times New Roman" w:cs="Times New Roman CE CE;Times New Roman"/>
        </w:rPr>
      </w:pPr>
      <w:r>
        <w:rPr>
          <w:rFonts w:cs="Times New Roman CE CE;Times New Roman" w:ascii="Times New Roman CE CE;Times New Roman" w:hAnsi="Times New Roman CE CE;Times New Roman"/>
        </w:rPr>
        <w:t xml:space="preserve">Mestna četrt Center: </w:t>
        <w:tab/>
        <w:t xml:space="preserve">Ena volilna enota obsega območje celotne mestne četrti Center. Voli se 15 (petnajst) članov sveta. </w:t>
      </w:r>
    </w:p>
    <w:p>
      <w:pPr>
        <w:pStyle w:val="BodyText2"/>
        <w:spacing w:before="120" w:after="120"/>
        <w:rPr/>
      </w:pPr>
      <w:r>
        <w:rPr>
          <w:rFonts w:cs="Times New Roman CE CE;Times New Roman" w:ascii="Times New Roman CE CE;Times New Roman" w:hAnsi="Times New Roman CE CE;Times New Roman"/>
        </w:rPr>
        <w:t>Mestna četrt Brezje-Dogoše-</w:t>
      </w:r>
      <w:r>
        <w:rPr/>
        <w:t xml:space="preserve">Zrkovci   Ena volilna enota </w:t>
      </w:r>
      <w:r>
        <w:rPr>
          <w:rFonts w:cs="Times New Roman CE CE;Times New Roman" w:ascii="Times New Roman CE CE;Times New Roman" w:hAnsi="Times New Roman CE CE;Times New Roman"/>
        </w:rPr>
        <w:t xml:space="preserve">obsega območje celotne mestne četrti Brezje-Dogoše-Zrkovci. Voli se 13 (trinajst) članov sveta </w:t>
      </w:r>
    </w:p>
    <w:p>
      <w:pPr>
        <w:pStyle w:val="Normal"/>
        <w:spacing w:before="120" w:after="120"/>
        <w:ind w:left="2835" w:hanging="2835"/>
        <w:jc w:val="both"/>
        <w:rPr>
          <w:rFonts w:ascii="Times New Roman CE CE;Times New Roman" w:hAnsi="Times New Roman CE CE;Times New Roman" w:cs="Times New Roman CE CE;Times New Roman"/>
          <w:sz w:val="24"/>
        </w:rPr>
      </w:pPr>
      <w:r>
        <w:rPr>
          <w:rFonts w:cs="Times New Roman CE CE;Times New Roman" w:ascii="Times New Roman CE CE;Times New Roman" w:hAnsi="Times New Roman CE CE;Times New Roman"/>
          <w:sz w:val="24"/>
        </w:rPr>
        <w:t>Mestna četrt Koroška vrata:</w:t>
        <w:tab/>
        <w:t xml:space="preserve">Ena volilna enota obsega območje celotne mestne četrti Koroška vrata. Voli se 15 (petnajst) članov sveta. </w:t>
      </w:r>
    </w:p>
    <w:p>
      <w:pPr>
        <w:pStyle w:val="Normal"/>
        <w:spacing w:before="0" w:after="120"/>
        <w:ind w:left="2835" w:hanging="2835"/>
        <w:jc w:val="both"/>
        <w:rPr>
          <w:rFonts w:ascii="Times New Roman CE CE;Times New Roman" w:hAnsi="Times New Roman CE CE;Times New Roman" w:cs="Times New Roman CE CE;Times New Roman"/>
          <w:sz w:val="24"/>
        </w:rPr>
      </w:pPr>
      <w:r>
        <w:rPr>
          <w:rFonts w:cs="Times New Roman CE CE;Times New Roman" w:ascii="Times New Roman CE CE;Times New Roman" w:hAnsi="Times New Roman CE CE;Times New Roman"/>
          <w:sz w:val="24"/>
        </w:rPr>
        <w:t>Mestna četrt Magdalena:</w:t>
        <w:tab/>
        <w:t xml:space="preserve">Ena volilna enota obsega območje celotne mestne četrti Magdalena. Voli se 13 (trinajst) članov sveta. </w:t>
      </w:r>
    </w:p>
    <w:p>
      <w:pPr>
        <w:pStyle w:val="Normal"/>
        <w:spacing w:before="0" w:after="120"/>
        <w:ind w:left="2835" w:hanging="2835"/>
        <w:jc w:val="both"/>
        <w:rPr>
          <w:rFonts w:ascii="Times New Roman CE CE;Times New Roman" w:hAnsi="Times New Roman CE CE;Times New Roman" w:cs="Times New Roman CE CE;Times New Roman"/>
          <w:sz w:val="24"/>
        </w:rPr>
      </w:pPr>
      <w:r>
        <w:rPr>
          <w:rFonts w:cs="Times New Roman CE CE;Times New Roman" w:ascii="Times New Roman CE CE;Times New Roman" w:hAnsi="Times New Roman CE CE;Times New Roman"/>
          <w:sz w:val="24"/>
        </w:rPr>
        <w:t>Mestna četrt Nova vas:</w:t>
        <w:tab/>
        <w:t xml:space="preserve">Ena volilna enota obsega območje celotne mestne četrti Nova vas. Voli se 17 (sedemnajst) članov sveta. </w:t>
      </w:r>
    </w:p>
    <w:p>
      <w:pPr>
        <w:pStyle w:val="TextBody"/>
        <w:spacing w:before="0" w:after="120"/>
        <w:ind w:left="2835" w:hanging="2835"/>
        <w:rPr>
          <w:rFonts w:ascii="Times New Roman CE CE;Times New Roman" w:hAnsi="Times New Roman CE CE;Times New Roman" w:cs="Times New Roman CE CE;Times New Roman"/>
        </w:rPr>
      </w:pPr>
      <w:r>
        <w:rPr>
          <w:rFonts w:cs="Times New Roman CE CE;Times New Roman" w:ascii="Times New Roman CE CE;Times New Roman" w:hAnsi="Times New Roman CE CE;Times New Roman"/>
        </w:rPr>
        <w:t>Mestna četrt Pobrežje:</w:t>
        <w:tab/>
        <w:t xml:space="preserve">Ena volilna enota obsega območje celotne mestne četrti Pobrežje. Voli se 17 (sedemnajst) članov sveta. </w:t>
      </w:r>
    </w:p>
    <w:p>
      <w:pPr>
        <w:pStyle w:val="BodyText2"/>
        <w:rPr>
          <w:rFonts w:ascii="Times New Roman CE CE;Times New Roman" w:hAnsi="Times New Roman CE CE;Times New Roman" w:cs="Times New Roman CE CE;Times New Roman"/>
        </w:rPr>
      </w:pPr>
      <w:r>
        <w:rPr>
          <w:rFonts w:cs="Times New Roman CE CE;Times New Roman" w:ascii="Times New Roman CE CE;Times New Roman" w:hAnsi="Times New Roman CE CE;Times New Roman"/>
        </w:rPr>
        <w:t>Mestna četrt Radvanje:</w:t>
        <w:tab/>
        <w:t xml:space="preserve">Ena volilna enota obsega območje celotne mestne četrti Radvanje. Voli se 13 (trinajst) članov sveta. </w:t>
      </w:r>
    </w:p>
    <w:p>
      <w:pPr>
        <w:pStyle w:val="BodyText2"/>
        <w:rPr>
          <w:rFonts w:ascii="Times New Roman CE CE;Times New Roman" w:hAnsi="Times New Roman CE CE;Times New Roman" w:cs="Times New Roman CE CE;Times New Roman"/>
        </w:rPr>
      </w:pPr>
      <w:r>
        <w:rPr>
          <w:rFonts w:cs="Times New Roman CE CE;Times New Roman" w:ascii="Times New Roman CE CE;Times New Roman" w:hAnsi="Times New Roman CE CE;Times New Roman"/>
        </w:rPr>
        <w:t>Mestna četrt Studenci:</w:t>
        <w:tab/>
        <w:t xml:space="preserve">Ena volilna enota obsega območje celotne mestne četrti Studenci. Voli se 13 (trinajst) članov sveta. </w:t>
      </w:r>
    </w:p>
    <w:p>
      <w:pPr>
        <w:pStyle w:val="BodyText2"/>
        <w:rPr>
          <w:rFonts w:ascii="Times New Roman CE CE;Times New Roman" w:hAnsi="Times New Roman CE CE;Times New Roman" w:cs="Times New Roman CE CE;Times New Roman"/>
        </w:rPr>
      </w:pPr>
      <w:r>
        <w:rPr>
          <w:rFonts w:cs="Times New Roman CE CE;Times New Roman" w:ascii="Times New Roman CE CE;Times New Roman" w:hAnsi="Times New Roman CE CE;Times New Roman"/>
        </w:rPr>
        <w:t>Mestna četrt Tabor:</w:t>
        <w:tab/>
        <w:t xml:space="preserve">Ena volilna enota obsega območje celotne mestne četrti Tabor. Voli se 15 (petnajst) članov sveta. </w:t>
      </w:r>
    </w:p>
    <w:p>
      <w:pPr>
        <w:pStyle w:val="BodyText2"/>
        <w:rPr>
          <w:rFonts w:ascii="Times New Roman CE CE;Times New Roman" w:hAnsi="Times New Roman CE CE;Times New Roman" w:cs="Times New Roman CE CE;Times New Roman"/>
        </w:rPr>
      </w:pPr>
      <w:r>
        <w:rPr>
          <w:rFonts w:cs="Times New Roman CE CE;Times New Roman" w:ascii="Times New Roman CE CE;Times New Roman" w:hAnsi="Times New Roman CE CE;Times New Roman"/>
        </w:rPr>
        <w:t xml:space="preserve">Mestna četrt Tezno: </w:t>
        <w:tab/>
        <w:t xml:space="preserve">Ena volilna enota obsega območje celotne mestne četrti Tezno. Voli se 15 (petnajst) članov sveta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BodyText2"/>
        <w:tabs>
          <w:tab w:val="clear" w:pos="708"/>
          <w:tab w:val="left" w:pos="360" w:leader="none"/>
        </w:tabs>
        <w:ind w:left="0" w:hanging="2835"/>
        <w:jc w:val="center"/>
        <w:rPr>
          <w:rFonts w:ascii="Times New Roman CE CE;Times New Roman" w:hAnsi="Times New Roman CE CE;Times New Roman" w:cs="Times New Roman CE CE;Times New Roman"/>
          <w:b/>
          <w:b/>
        </w:rPr>
      </w:pPr>
      <w:r>
        <w:rPr>
          <w:rFonts w:cs="Times New Roman CE CE;Times New Roman" w:ascii="Times New Roman CE CE;Times New Roman" w:hAnsi="Times New Roman CE CE;Times New Roman"/>
          <w:b/>
        </w:rPr>
        <w:t>2. Člen</w:t>
      </w:r>
    </w:p>
    <w:p>
      <w:pPr>
        <w:pStyle w:val="Normal"/>
        <w:spacing w:before="0" w:after="120"/>
        <w:jc w:val="both"/>
        <w:rPr/>
      </w:pPr>
      <w:r>
        <w:rPr>
          <w:rFonts w:cs="Times New Roman CE CE;Times New Roman" w:ascii="Times New Roman CE CE;Times New Roman" w:hAnsi="Times New Roman CE CE;Times New Roman"/>
          <w:sz w:val="24"/>
        </w:rPr>
        <w:t>Volitve članov sveta krajevne skupnosti se opravijo v krajevn</w:t>
      </w:r>
      <w:r>
        <w:rPr>
          <w:sz w:val="24"/>
        </w:rPr>
        <w:t>i skupnosti kot eni volilni enoti:</w:t>
      </w:r>
    </w:p>
    <w:p>
      <w:pPr>
        <w:pStyle w:val="Normal"/>
        <w:spacing w:before="0" w:after="120"/>
        <w:ind w:left="2835" w:hanging="2835"/>
        <w:jc w:val="both"/>
        <w:rPr>
          <w:rFonts w:ascii="Times New Roman CE CE;Times New Roman" w:hAnsi="Times New Roman CE CE;Times New Roman" w:cs="Times New Roman CE CE;Times New Roman"/>
          <w:sz w:val="24"/>
        </w:rPr>
      </w:pPr>
      <w:r>
        <w:rPr>
          <w:rFonts w:cs="Times New Roman CE CE;Times New Roman" w:ascii="Times New Roman CE CE;Times New Roman" w:hAnsi="Times New Roman CE CE;Times New Roman"/>
          <w:sz w:val="24"/>
        </w:rPr>
        <w:t>Krajevna skupnost Kamnica:</w:t>
        <w:tab/>
        <w:t xml:space="preserve">Ena volilna enota obsega območje celotne krajevne skupnosti Kamnica. Voli se 7 (sedem) članov sveta. </w:t>
      </w:r>
    </w:p>
    <w:p>
      <w:pPr>
        <w:pStyle w:val="TextBody"/>
        <w:spacing w:before="0" w:after="120"/>
        <w:ind w:left="2835" w:hanging="2835"/>
        <w:rPr>
          <w:rFonts w:ascii="Times New Roman CE CE;Times New Roman" w:hAnsi="Times New Roman CE CE;Times New Roman" w:cs="Times New Roman CE CE;Times New Roman"/>
        </w:rPr>
      </w:pPr>
      <w:r>
        <w:rPr>
          <w:rFonts w:cs="Times New Roman CE CE;Times New Roman" w:ascii="Times New Roman CE CE;Times New Roman" w:hAnsi="Times New Roman CE CE;Times New Roman"/>
        </w:rPr>
        <w:t>Krajevna skupnost Pekre:</w:t>
        <w:tab/>
        <w:t xml:space="preserve">Ena volilna enota obsega območje celotne krajevne skupnosti Pekre. Voli se 7 (sedem) članov sveta. </w:t>
      </w:r>
    </w:p>
    <w:p>
      <w:pPr>
        <w:pStyle w:val="Normal"/>
        <w:spacing w:before="0" w:after="120"/>
        <w:ind w:left="2835" w:hanging="2835"/>
        <w:jc w:val="both"/>
        <w:rPr>
          <w:rFonts w:ascii="Times New Roman CE CE;Times New Roman" w:hAnsi="Times New Roman CE CE;Times New Roman" w:cs="Times New Roman CE CE;Times New Roman"/>
          <w:sz w:val="24"/>
        </w:rPr>
      </w:pPr>
      <w:r>
        <w:rPr>
          <w:rFonts w:cs="Times New Roman CE CE;Times New Roman" w:ascii="Times New Roman CE CE;Times New Roman" w:hAnsi="Times New Roman CE CE;Times New Roman"/>
          <w:sz w:val="24"/>
        </w:rPr>
        <w:t>Krajevna skupnost Razvanje:</w:t>
        <w:tab/>
        <w:t xml:space="preserve">Ena volilna enota obsega območje celotne krajevne skupnosti Razvanje. Voli se 7 (sedem ) članov sveta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BodyText2"/>
        <w:tabs>
          <w:tab w:val="clear" w:pos="708"/>
          <w:tab w:val="left" w:pos="284" w:leader="none"/>
          <w:tab w:val="left" w:pos="360" w:leader="none"/>
        </w:tabs>
        <w:ind w:left="0" w:hanging="2835"/>
        <w:jc w:val="center"/>
        <w:rPr>
          <w:rFonts w:ascii="Times New Roman CE CE;Times New Roman" w:hAnsi="Times New Roman CE CE;Times New Roman" w:cs="Times New Roman CE CE;Times New Roman"/>
          <w:b/>
          <w:b/>
        </w:rPr>
      </w:pPr>
      <w:r>
        <w:rPr>
          <w:rFonts w:cs="Times New Roman CE CE;Times New Roman" w:ascii="Times New Roman CE CE;Times New Roman" w:hAnsi="Times New Roman CE CE;Times New Roman"/>
          <w:b/>
        </w:rPr>
        <w:t xml:space="preserve">3. Člen </w:t>
      </w:r>
    </w:p>
    <w:p>
      <w:pPr>
        <w:pStyle w:val="BodyText3"/>
        <w:rPr>
          <w:rFonts w:ascii="Times New Roman CE CE;Times New Roman" w:hAnsi="Times New Roman CE CE;Times New Roman" w:cs="Times New Roman CE CE;Times New Roman"/>
          <w:sz w:val="24"/>
        </w:rPr>
      </w:pPr>
      <w:r>
        <w:rPr>
          <w:rFonts w:cs="Times New Roman CE CE;Times New Roman" w:ascii="Times New Roman CE CE;Times New Roman" w:hAnsi="Times New Roman CE CE;Times New Roman"/>
          <w:sz w:val="24"/>
        </w:rPr>
        <w:t>Za volitve članov sveta krajevne skupnosti Bresternica - Gaj se določijo tri volilne enote. V svet krajevne skupnosti se voli 9 (devet) članov sveta, in sicer:</w:t>
      </w:r>
    </w:p>
    <w:p>
      <w:pPr>
        <w:pStyle w:val="Normal"/>
        <w:spacing w:before="0" w:after="120"/>
        <w:ind w:left="3544" w:hanging="3544"/>
        <w:jc w:val="both"/>
        <w:rPr/>
      </w:pPr>
      <w:r>
        <w:rPr>
          <w:b/>
          <w:sz w:val="24"/>
        </w:rPr>
        <w:t>1. VOLILNA ENOTA</w:t>
        <w:tab/>
      </w:r>
      <w:r>
        <w:rPr>
          <w:sz w:val="24"/>
        </w:rPr>
        <w:t>Obsega naselj</w:t>
      </w:r>
      <w:r>
        <w:rPr>
          <w:rFonts w:cs="Times New Roman CE CE;Times New Roman" w:ascii="Times New Roman CE CE;Times New Roman" w:hAnsi="Times New Roman CE CE;Times New Roman"/>
          <w:sz w:val="24"/>
        </w:rPr>
        <w:t>e Jelovec, naselje Srednje in del naselja Bresternica, ki zajema prostorske okoliše 504, 505, 506, 536 in 537. V volilni enoti se voli 3 (tri) člane s</w:t>
      </w:r>
      <w:r>
        <w:rPr>
          <w:sz w:val="24"/>
        </w:rPr>
        <w:t>veta.</w:t>
      </w:r>
    </w:p>
    <w:p>
      <w:pPr>
        <w:pStyle w:val="Normal"/>
        <w:spacing w:before="0" w:after="120"/>
        <w:ind w:left="3544" w:hanging="3544"/>
        <w:jc w:val="both"/>
        <w:rPr/>
      </w:pPr>
      <w:r>
        <w:rPr>
          <w:b/>
          <w:sz w:val="24"/>
        </w:rPr>
        <w:t>2. VOLILNA ENOTA</w:t>
      </w:r>
      <w:r>
        <w:rPr>
          <w:sz w:val="24"/>
        </w:rPr>
        <w:t xml:space="preserve"> </w:t>
        <w:tab/>
        <w:t>Obsega del naselja Bresternica, ki zajema prostorske okoliše 533, 534, 535, 538 in</w:t>
      </w:r>
      <w:r>
        <w:rPr>
          <w:rFonts w:cs="Times New Roman CE CE;Times New Roman" w:ascii="Times New Roman CE CE;Times New Roman" w:hAnsi="Times New Roman CE CE;Times New Roman"/>
          <w:sz w:val="24"/>
        </w:rPr>
        <w:t xml:space="preserve"> 542. V volilni enoti se voli 3 (tri) člane sveta.</w:t>
      </w:r>
    </w:p>
    <w:p>
      <w:pPr>
        <w:pStyle w:val="Normal"/>
        <w:spacing w:before="0" w:after="120"/>
        <w:ind w:left="3544" w:hanging="3544"/>
        <w:jc w:val="both"/>
        <w:rPr/>
      </w:pPr>
      <w:r>
        <w:rPr>
          <w:b/>
          <w:sz w:val="24"/>
        </w:rPr>
        <w:t>3. VOLILNA ENOTA</w:t>
        <w:tab/>
      </w:r>
      <w:r>
        <w:rPr>
          <w:rFonts w:cs="Times New Roman CE CE;Times New Roman" w:ascii="Times New Roman CE CE;Times New Roman" w:hAnsi="Times New Roman CE CE;Times New Roman"/>
          <w:sz w:val="24"/>
        </w:rPr>
        <w:t xml:space="preserve">Obsega naselje Gaj nad Mariborom, del naselja Zg. Slemen, ki je v Mestni občini Maribor in del naselja Šober, ki zajema prostorske okoliše 499, 500, 501, 502 in 503.  V volilni enoti se voli 3 (tri) člane sveta. </w:t>
      </w:r>
    </w:p>
    <w:p>
      <w:pPr>
        <w:pStyle w:val="Normal"/>
        <w:spacing w:before="0" w:after="120"/>
        <w:ind w:left="3544" w:hanging="3544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BodyText2"/>
        <w:tabs>
          <w:tab w:val="clear" w:pos="708"/>
          <w:tab w:val="left" w:pos="360" w:leader="none"/>
        </w:tabs>
        <w:ind w:left="0" w:hanging="2835"/>
        <w:jc w:val="center"/>
        <w:rPr>
          <w:rFonts w:ascii="Times New Roman CE CE;Times New Roman" w:hAnsi="Times New Roman CE CE;Times New Roman" w:cs="Times New Roman CE CE;Times New Roman"/>
          <w:b/>
          <w:b/>
        </w:rPr>
      </w:pPr>
      <w:r>
        <w:rPr>
          <w:rFonts w:cs="Times New Roman CE CE;Times New Roman" w:ascii="Times New Roman CE CE;Times New Roman" w:hAnsi="Times New Roman CE CE;Times New Roman"/>
          <w:b/>
        </w:rPr>
        <w:t>4. Člen</w:t>
      </w:r>
    </w:p>
    <w:p>
      <w:pPr>
        <w:pStyle w:val="BodyText3"/>
        <w:tabs>
          <w:tab w:val="clear" w:pos="284"/>
          <w:tab w:val="left" w:pos="708" w:leader="none"/>
        </w:tabs>
        <w:rPr>
          <w:rFonts w:ascii="Times New Roman CE CE;Times New Roman" w:hAnsi="Times New Roman CE CE;Times New Roman" w:cs="Times New Roman CE CE;Times New Roman"/>
          <w:sz w:val="24"/>
        </w:rPr>
      </w:pPr>
      <w:r>
        <w:rPr>
          <w:rFonts w:cs="Times New Roman CE CE;Times New Roman" w:ascii="Times New Roman CE CE;Times New Roman" w:hAnsi="Times New Roman CE CE;Times New Roman"/>
          <w:sz w:val="24"/>
        </w:rPr>
        <w:t>Za volitve članov sveta krajevne skupnosti Limbuš se določijo tri volilne enote. V svet krajevne skupnosti se voli 9 (devet) članov sveta in sicer:</w:t>
      </w:r>
    </w:p>
    <w:p>
      <w:pPr>
        <w:pStyle w:val="Normal"/>
        <w:spacing w:before="0" w:after="120"/>
        <w:ind w:left="3544" w:hanging="3544"/>
        <w:jc w:val="both"/>
        <w:rPr/>
      </w:pPr>
      <w:r>
        <w:rPr>
          <w:b/>
          <w:sz w:val="24"/>
        </w:rPr>
        <w:t>1. VOLILNA ENOTA</w:t>
        <w:tab/>
      </w:r>
      <w:r>
        <w:rPr>
          <w:sz w:val="24"/>
        </w:rPr>
        <w:t>Obsega naselje Laznica in del naselja Limbuš, ki zajema p</w:t>
      </w:r>
      <w:r>
        <w:rPr>
          <w:rFonts w:cs="Times New Roman CE CE;Times New Roman" w:ascii="Times New Roman CE CE;Times New Roman" w:hAnsi="Times New Roman CE CE;Times New Roman"/>
          <w:sz w:val="24"/>
        </w:rPr>
        <w:t>rostorske okoliše 507, 508, 509 in 514. V volilni enoti se voli 3 (tri) člane sveta.</w:t>
      </w:r>
    </w:p>
    <w:p>
      <w:pPr>
        <w:pStyle w:val="Normal"/>
        <w:spacing w:before="0" w:after="120"/>
        <w:ind w:left="3544" w:hanging="3544"/>
        <w:jc w:val="both"/>
        <w:rPr/>
      </w:pPr>
      <w:r>
        <w:rPr>
          <w:b/>
          <w:sz w:val="24"/>
        </w:rPr>
        <w:t>2. VOLILNA ENOTA</w:t>
        <w:tab/>
      </w:r>
      <w:r>
        <w:rPr>
          <w:sz w:val="24"/>
        </w:rPr>
        <w:t>Obsega del naselja Limbuš, ki zajema prostorske oko</w:t>
      </w:r>
      <w:r>
        <w:rPr>
          <w:rFonts w:cs="Times New Roman CE CE;Times New Roman" w:ascii="Times New Roman CE CE;Times New Roman" w:hAnsi="Times New Roman CE CE;Times New Roman"/>
          <w:sz w:val="24"/>
        </w:rPr>
        <w:t xml:space="preserve">liše 512, 513, 515 in 516.  V volilni enoti se voli 3 (tri) člane sveta. </w:t>
      </w:r>
    </w:p>
    <w:p>
      <w:pPr>
        <w:pStyle w:val="Normal"/>
        <w:spacing w:before="0" w:after="120"/>
        <w:ind w:left="3544" w:hanging="3544"/>
        <w:jc w:val="both"/>
        <w:rPr/>
      </w:pPr>
      <w:r>
        <w:rPr>
          <w:b/>
          <w:sz w:val="24"/>
        </w:rPr>
        <w:t>3. VOLILNA ENOTA</w:t>
        <w:tab/>
      </w:r>
      <w:r>
        <w:rPr>
          <w:sz w:val="24"/>
        </w:rPr>
        <w:t>Obsega del naselja Limbuš, ki zajema prostorske okoliše 510, 511 in 517, del naselja Hrastje, ki zajema prostorske okoliše 527, 528 in 532 in naselje Vrhov dol.  V v</w:t>
      </w:r>
      <w:r>
        <w:rPr>
          <w:rFonts w:cs="Times New Roman CE CE;Times New Roman" w:ascii="Times New Roman CE CE;Times New Roman" w:hAnsi="Times New Roman CE CE;Times New Roman"/>
          <w:sz w:val="24"/>
        </w:rPr>
        <w:t xml:space="preserve">olilni enoti se voli 3 (tri) člane sveta. </w:t>
      </w:r>
    </w:p>
    <w:p>
      <w:pPr>
        <w:pStyle w:val="Normal"/>
        <w:spacing w:before="0" w:after="120"/>
        <w:ind w:left="3544" w:hanging="3544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BodyText2"/>
        <w:tabs>
          <w:tab w:val="clear" w:pos="708"/>
          <w:tab w:val="left" w:pos="360" w:leader="none"/>
        </w:tabs>
        <w:ind w:left="0" w:hanging="2835"/>
        <w:jc w:val="center"/>
        <w:rPr>
          <w:rFonts w:ascii="Times New Roman CE CE;Times New Roman" w:hAnsi="Times New Roman CE CE;Times New Roman" w:cs="Times New Roman CE CE;Times New Roman"/>
          <w:b/>
          <w:b/>
        </w:rPr>
      </w:pPr>
      <w:r>
        <w:rPr>
          <w:rFonts w:cs="Times New Roman CE CE;Times New Roman" w:ascii="Times New Roman CE CE;Times New Roman" w:hAnsi="Times New Roman CE CE;Times New Roman"/>
          <w:b/>
        </w:rPr>
        <w:t xml:space="preserve">5. Člen </w:t>
      </w:r>
    </w:p>
    <w:p>
      <w:pPr>
        <w:pStyle w:val="BodyText3"/>
        <w:tabs>
          <w:tab w:val="clear" w:pos="284"/>
          <w:tab w:val="left" w:pos="708" w:leader="none"/>
        </w:tabs>
        <w:rPr>
          <w:rFonts w:ascii="Times New Roman CE CE;Times New Roman" w:hAnsi="Times New Roman CE CE;Times New Roman" w:cs="Times New Roman CE CE;Times New Roman"/>
          <w:sz w:val="24"/>
        </w:rPr>
      </w:pPr>
      <w:r>
        <w:rPr>
          <w:rFonts w:cs="Times New Roman CE CE;Times New Roman" w:ascii="Times New Roman CE CE;Times New Roman" w:hAnsi="Times New Roman CE CE;Times New Roman"/>
          <w:sz w:val="24"/>
        </w:rPr>
        <w:t>Za volitve članov sveta krajevne skupnosti Malečnik – Ruperče se določijo tri volilne enote. V svet krajevne skupnosti se voli 9 (devet) članov sveta, in sicer:</w:t>
      </w:r>
    </w:p>
    <w:p>
      <w:pPr>
        <w:pStyle w:val="Normal"/>
        <w:spacing w:before="0" w:after="120"/>
        <w:ind w:left="3544" w:hanging="3544"/>
        <w:rPr/>
      </w:pPr>
      <w:r>
        <w:rPr>
          <w:b/>
          <w:sz w:val="24"/>
        </w:rPr>
        <w:t>1. VOLILNA ENOTA</w:t>
        <w:tab/>
      </w:r>
      <w:r>
        <w:rPr>
          <w:rFonts w:cs="Times New Roman CE CE;Times New Roman" w:ascii="Times New Roman CE CE;Times New Roman" w:hAnsi="Times New Roman CE CE;Times New Roman"/>
          <w:sz w:val="24"/>
        </w:rPr>
        <w:t xml:space="preserve">Obsega naselje Malečnik, naselje Hrenca in naselje Vodole. V volilni enoti se voli 3 (tri) člane sveta. </w:t>
      </w:r>
    </w:p>
    <w:p>
      <w:pPr>
        <w:pStyle w:val="Normal"/>
        <w:spacing w:before="0" w:after="120"/>
        <w:ind w:left="3544" w:hanging="3544"/>
        <w:jc w:val="both"/>
        <w:rPr/>
      </w:pPr>
      <w:r>
        <w:rPr>
          <w:b/>
          <w:sz w:val="24"/>
        </w:rPr>
        <w:t>2. VOLILNA ENOTA</w:t>
        <w:tab/>
      </w:r>
      <w:r>
        <w:rPr>
          <w:sz w:val="24"/>
        </w:rPr>
        <w:t>Obsega</w:t>
      </w:r>
      <w:r>
        <w:rPr>
          <w:rFonts w:cs="Times New Roman CE CE;Times New Roman" w:ascii="Times New Roman CE CE;Times New Roman" w:hAnsi="Times New Roman CE CE;Times New Roman"/>
          <w:sz w:val="24"/>
        </w:rPr>
        <w:t xml:space="preserve"> naselje Celestrina, naselje Trčova in del naselja Metava, ki zajema prostorska okoliša 575 in 576.  V volilni enoti se voli 3 (tri) člane sveta. </w:t>
      </w:r>
    </w:p>
    <w:p>
      <w:pPr>
        <w:pStyle w:val="Normal"/>
        <w:spacing w:before="0" w:after="120"/>
        <w:ind w:left="3544" w:hanging="3544"/>
        <w:jc w:val="both"/>
        <w:rPr/>
      </w:pPr>
      <w:r>
        <w:rPr>
          <w:b/>
          <w:sz w:val="24"/>
        </w:rPr>
        <w:t>3. VOLILNA ENOTA</w:t>
        <w:tab/>
      </w:r>
      <w:r>
        <w:rPr>
          <w:sz w:val="24"/>
        </w:rPr>
        <w:t>Obsega naselje Nebova, del naselja Metava, ki zajema prostorski okoliš 574, naselje</w:t>
      </w:r>
      <w:r>
        <w:rPr>
          <w:rFonts w:cs="Times New Roman CE CE;Times New Roman" w:ascii="Times New Roman CE CE;Times New Roman" w:hAnsi="Times New Roman CE CE;Times New Roman"/>
          <w:sz w:val="24"/>
        </w:rPr>
        <w:t xml:space="preserve"> Ruperče in naselje Grušova. V volilni enoti se voli 3 (tri) člane sveta. </w:t>
      </w:r>
    </w:p>
    <w:p>
      <w:pPr>
        <w:pStyle w:val="Normal"/>
        <w:spacing w:before="0" w:after="120"/>
        <w:ind w:left="3544" w:hanging="3544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BodyText2"/>
        <w:tabs>
          <w:tab w:val="clear" w:pos="708"/>
          <w:tab w:val="left" w:pos="360" w:leader="none"/>
        </w:tabs>
        <w:ind w:left="0" w:hanging="2835"/>
        <w:jc w:val="center"/>
        <w:rPr>
          <w:rFonts w:ascii="Times New Roman CE CE;Times New Roman" w:hAnsi="Times New Roman CE CE;Times New Roman" w:cs="Times New Roman CE CE;Times New Roman"/>
          <w:b/>
          <w:b/>
        </w:rPr>
      </w:pPr>
      <w:r>
        <w:rPr>
          <w:rFonts w:cs="Times New Roman CE CE;Times New Roman" w:ascii="Times New Roman CE CE;Times New Roman" w:hAnsi="Times New Roman CE CE;Times New Roman"/>
          <w:b/>
        </w:rPr>
        <w:t xml:space="preserve">6. Člen </w:t>
      </w:r>
    </w:p>
    <w:p>
      <w:pPr>
        <w:pStyle w:val="BodyText3"/>
        <w:tabs>
          <w:tab w:val="clear" w:pos="284"/>
          <w:tab w:val="left" w:pos="708" w:leader="none"/>
        </w:tabs>
        <w:rPr>
          <w:rFonts w:ascii="Times New Roman CE CE;Times New Roman" w:hAnsi="Times New Roman CE CE;Times New Roman" w:cs="Times New Roman CE CE;Times New Roman"/>
          <w:sz w:val="24"/>
        </w:rPr>
      </w:pPr>
      <w:r>
        <w:rPr>
          <w:rFonts w:cs="Times New Roman CE CE;Times New Roman" w:ascii="Times New Roman CE CE;Times New Roman" w:hAnsi="Times New Roman CE CE;Times New Roman"/>
          <w:sz w:val="24"/>
        </w:rPr>
        <w:t xml:space="preserve">Pripadnost hišnih številk k posameznim volilnim enotam so določene s prostorskimi okoliši v registru prostorskih enot  in evidenci hišnih številk, ki so objavljene na sedežih mestnih četrti in krajevnih skupnosti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20"/>
        <w:jc w:val="center"/>
        <w:rPr>
          <w:rFonts w:ascii="Times New Roman CE CE;Times New Roman" w:hAnsi="Times New Roman CE CE;Times New Roman" w:cs="Times New Roman CE CE;Times New Roman"/>
          <w:b/>
          <w:b/>
          <w:sz w:val="24"/>
        </w:rPr>
      </w:pPr>
      <w:r>
        <w:rPr>
          <w:rFonts w:eastAsia="Times New Roman CE CE;Times New Roman" w:cs="Times New Roman CE CE;Times New Roman" w:ascii="Times New Roman CE CE;Times New Roman" w:hAnsi="Times New Roman CE CE;Times New Roman"/>
          <w:b/>
          <w:sz w:val="24"/>
        </w:rPr>
        <w:t xml:space="preserve"> </w:t>
      </w:r>
      <w:r>
        <w:rPr>
          <w:rFonts w:cs="Times New Roman CE CE;Times New Roman" w:ascii="Times New Roman CE CE;Times New Roman" w:hAnsi="Times New Roman CE CE;Times New Roman"/>
          <w:b/>
          <w:sz w:val="24"/>
        </w:rPr>
        <w:t>7. Člen</w:t>
      </w:r>
    </w:p>
    <w:p>
      <w:pPr>
        <w:pStyle w:val="Normal"/>
        <w:spacing w:before="0" w:after="120"/>
        <w:rPr>
          <w:rFonts w:ascii="Times New Roman CE CE;Times New Roman" w:hAnsi="Times New Roman CE CE;Times New Roman" w:cs="Times New Roman CE CE;Times New Roman"/>
          <w:sz w:val="24"/>
        </w:rPr>
      </w:pPr>
      <w:r>
        <w:rPr>
          <w:rFonts w:cs="Times New Roman CE CE;Times New Roman" w:ascii="Times New Roman CE CE;Times New Roman" w:hAnsi="Times New Roman CE CE;Times New Roman"/>
          <w:sz w:val="24"/>
        </w:rPr>
        <w:t xml:space="preserve">Sklep se objavi v Medobčinskem uradnem vestniku in začne veljati drugi dan po objavi. 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ind w:left="4962" w:firstLine="141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4962" w:firstLine="141"/>
        <w:jc w:val="center"/>
        <w:rPr>
          <w:rFonts w:ascii="Times New Roman CE CE;Times New Roman" w:hAnsi="Times New Roman CE CE;Times New Roman" w:cs="Times New Roman CE CE;Times New Roman"/>
          <w:sz w:val="24"/>
        </w:rPr>
      </w:pPr>
      <w:r>
        <w:rPr>
          <w:rFonts w:cs="Times New Roman CE CE;Times New Roman" w:ascii="Times New Roman CE CE;Times New Roman" w:hAnsi="Times New Roman CE CE;Times New Roman"/>
          <w:sz w:val="24"/>
        </w:rPr>
        <w:t>ŽUPAN</w:t>
      </w:r>
    </w:p>
    <w:p>
      <w:pPr>
        <w:pStyle w:val="Normal"/>
        <w:ind w:left="4962" w:firstLine="141"/>
        <w:jc w:val="center"/>
        <w:rPr/>
      </w:pPr>
      <w:r>
        <w:rPr>
          <w:rFonts w:cs="Times New Roman CE CE;Times New Roman" w:ascii="Times New Roman CE CE;Times New Roman" w:hAnsi="Times New Roman CE CE;Times New Roman"/>
          <w:sz w:val="24"/>
        </w:rPr>
        <w:t>MESTNE OBČINE MA</w:t>
      </w:r>
      <w:r>
        <w:rPr>
          <w:sz w:val="24"/>
        </w:rPr>
        <w:t>RIBOR</w:t>
      </w:r>
    </w:p>
    <w:p>
      <w:pPr>
        <w:pStyle w:val="Normal"/>
        <w:ind w:left="4962" w:firstLine="141"/>
        <w:jc w:val="center"/>
        <w:rPr>
          <w:rFonts w:ascii="Times New Roman CE CE;Times New Roman" w:hAnsi="Times New Roman CE CE;Times New Roman" w:cs="Times New Roman CE CE;Times New Roman"/>
          <w:sz w:val="24"/>
        </w:rPr>
      </w:pPr>
      <w:r>
        <w:rPr>
          <w:rFonts w:cs="Times New Roman CE CE;Times New Roman" w:ascii="Times New Roman CE CE;Times New Roman" w:hAnsi="Times New Roman CE CE;Times New Roman"/>
          <w:sz w:val="24"/>
        </w:rPr>
        <w:t>Boris SOVIČ, univ.dipl.inž.el.</w:t>
      </w:r>
    </w:p>
    <w:p>
      <w:pPr>
        <w:pStyle w:val="Normal"/>
        <w:spacing w:before="0" w:after="120"/>
        <w:ind w:left="3544" w:hanging="3544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20"/>
        <w:ind w:left="3544" w:hanging="3544"/>
        <w:jc w:val="both"/>
        <w:rPr>
          <w:sz w:val="24"/>
        </w:rPr>
      </w:pPr>
      <w:r>
        <w:rPr>
          <w:sz w:val="24"/>
        </w:rPr>
        <w:t> </w:t>
      </w:r>
    </w:p>
    <w:p>
      <w:pPr>
        <w:pStyle w:val="BodyText3"/>
        <w:tabs>
          <w:tab w:val="clear" w:pos="284"/>
          <w:tab w:val="left" w:pos="708" w:leader="none"/>
        </w:tabs>
        <w:rPr/>
      </w:pPr>
      <w:r>
        <w:rPr>
          <w:sz w:val="24"/>
        </w:rPr>
        <w:t>Številka: 00601-2/2002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Datum:  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 CE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5" w:hanging="2835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pacing w:before="0" w:after="1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19:00Z</dcterms:created>
  <dc:creator>MESTNA UPRAVA</dc:creator>
  <dc:description/>
  <dc:language>en-US</dc:language>
  <cp:lastModifiedBy>DFAJT</cp:lastModifiedBy>
  <cp:lastPrinted>2002-06-14T11:31:00Z</cp:lastPrinted>
  <dcterms:modified xsi:type="dcterms:W3CDTF">2002-09-18T10:19:00Z</dcterms:modified>
  <cp:revision>2</cp:revision>
  <dc:subject/>
  <dc:title>Na podlagi 19</dc:title>
</cp:coreProperties>
</file>