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14" w:type="dxa"/>
            <w:tcBorders/>
          </w:tcPr>
          <w:p>
            <w:pPr>
              <w:pStyle w:val="Normal"/>
              <w:jc w:val="right"/>
              <w:rPr>
                <w:rFonts w:ascii="Century Schoolbook" w:hAnsi="Century Schoolbook" w:cs="Century Schoolbook"/>
                <w:b/>
                <w:b/>
                <w:bCs/>
                <w:i/>
                <w:i/>
                <w:iCs/>
                <w:sz w:val="22"/>
                <w:szCs w:val="22"/>
              </w:rPr>
            </w:pPr>
            <w:r>
              <w:rPr>
                <w:rFonts w:cs="Century Schoolbook" w:ascii="Century Schoolbook" w:hAnsi="Century Schoolbook"/>
                <w:b/>
                <w:bCs/>
                <w:i/>
                <w:iCs/>
                <w:sz w:val="22"/>
                <w:szCs w:val="22"/>
              </w:rPr>
              <w:t>GMS 424</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sz w:val="22"/>
          <w:szCs w:val="22"/>
        </w:rPr>
        <w:t xml:space="preserve">Številka: 09400-1/2012  090208 </w:t>
      </w:r>
    </w:p>
    <w:p>
      <w:pPr>
        <w:pStyle w:val="Heading1"/>
        <w:rPr>
          <w:sz w:val="22"/>
          <w:szCs w:val="22"/>
        </w:rPr>
      </w:pPr>
      <w:r>
        <w:rPr>
          <w:sz w:val="22"/>
          <w:szCs w:val="22"/>
        </w:rPr>
        <w:t>Datum: 14. avgust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pPr>
      <w:r>
        <w:rPr>
          <w:szCs w:val="22"/>
        </w:rPr>
        <w:t>ZADEVA:</w:t>
        <w:tab/>
        <w:t>PREDLOG ZA OBRAVNAVO NA 20. REDNI SEJI MESTNEGA SVETA MESTNE OBČINE MARIBOR</w:t>
      </w:r>
    </w:p>
    <w:p>
      <w:pPr>
        <w:pStyle w:val="Header"/>
        <w:tabs>
          <w:tab w:val="clear" w:pos="708"/>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7" w:type="dxa"/>
        <w:jc w:val="left"/>
        <w:tblInd w:w="-70" w:type="dxa"/>
        <w:tblLayout w:type="fixed"/>
        <w:tblCellMar>
          <w:top w:w="0" w:type="dxa"/>
          <w:left w:w="70" w:type="dxa"/>
          <w:bottom w:w="0" w:type="dxa"/>
          <w:right w:w="70" w:type="dxa"/>
        </w:tblCellMar>
      </w:tblPr>
      <w:tblGrid>
        <w:gridCol w:w="3130"/>
        <w:gridCol w:w="6097"/>
      </w:tblGrid>
      <w:tr>
        <w:trPr/>
        <w:tc>
          <w:tcPr>
            <w:tcW w:w="3130"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6097"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EDLOG ZA PODELITEV PRIZNANJ IN NAGRAD MESTNE OBČINE MARIBOR ZA LETO 2012 TER DOLOČITEV DATUMA PODELITVE PRIZNANJ </w:t>
            </w:r>
          </w:p>
        </w:tc>
      </w:tr>
      <w:tr>
        <w:trPr/>
        <w:tc>
          <w:tcPr>
            <w:tcW w:w="3130"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6097"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130"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6097"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Alfred LASETZKY,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130" w:type="dxa"/>
            <w:tcBorders/>
          </w:tcPr>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6097" w:type="dxa"/>
            <w:tcBorders/>
          </w:tcPr>
          <w:p>
            <w:pPr>
              <w:pStyle w:val="Odstavekseznama"/>
              <w:numPr>
                <w:ilvl w:val="0"/>
                <w:numId w:val="5"/>
              </w:numPr>
              <w:ind w:left="556" w:hanging="425"/>
              <w:jc w:val="both"/>
              <w:rPr/>
            </w:pPr>
            <w:r>
              <w:rPr>
                <w:rFonts w:cs="Century Schoolbook" w:ascii="Century Schoolbook" w:hAnsi="Century Schoolbook"/>
                <w:b/>
                <w:i/>
                <w:sz w:val="22"/>
                <w:szCs w:val="22"/>
              </w:rPr>
              <w:t>Mestni svet Mestne občine Maribor podeli priznanje častni občan mesta Maribora.</w:t>
            </w:r>
          </w:p>
          <w:p>
            <w:pPr>
              <w:pStyle w:val="Normal"/>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5"/>
              </w:numPr>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priznanje listino mesta Maribora.</w:t>
            </w:r>
          </w:p>
          <w:p>
            <w:pPr>
              <w:pStyle w:val="Normal"/>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5"/>
              </w:numPr>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nagrade MOM.</w:t>
            </w:r>
          </w:p>
          <w:p>
            <w:pPr>
              <w:pStyle w:val="Normal"/>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5"/>
              </w:numPr>
              <w:ind w:left="556" w:hanging="425"/>
              <w:jc w:val="both"/>
              <w:rPr/>
            </w:pPr>
            <w:r>
              <w:rPr>
                <w:rFonts w:cs="Century Schoolbook" w:ascii="Century Schoolbook" w:hAnsi="Century Schoolbook"/>
                <w:b/>
                <w:i/>
                <w:sz w:val="22"/>
                <w:szCs w:val="22"/>
              </w:rPr>
              <w:t>Mestni svet MOM podeli priznanji častni občan mesta Maribora in listino mesta Maribora na svečanosti ob prazniku mesta Maribora.</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tabs>
                <w:tab w:val="clear" w:pos="708"/>
                <w:tab w:val="left" w:pos="1260" w:leader="none"/>
                <w:tab w:val="center" w:pos="2340" w:leader="none"/>
              </w:tabs>
              <w:jc w:val="center"/>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Alfred LASETZKY</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 w:val="22"/>
          <w:szCs w:val="22"/>
        </w:rPr>
      </w:pPr>
      <w:r>
        <w:rPr>
          <w:sz w:val="22"/>
          <w:szCs w:val="22"/>
        </w:rPr>
        <w:t xml:space="preserve">Številka: 09400-1/2012  090208 </w:t>
      </w:r>
    </w:p>
    <w:p>
      <w:pPr>
        <w:pStyle w:val="Heading1"/>
        <w:rPr>
          <w:sz w:val="22"/>
          <w:szCs w:val="22"/>
        </w:rPr>
      </w:pPr>
      <w:r>
        <w:rPr>
          <w:sz w:val="22"/>
          <w:szCs w:val="22"/>
        </w:rPr>
        <w:t>Datum: 14. avgust 2012</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pPr>
      <w:r>
        <w:rPr>
          <w:rFonts w:cs="Century Schoolbook" w:ascii="Century Schoolbook" w:hAnsi="Century Schoolbook"/>
          <w:b/>
          <w:i/>
          <w:sz w:val="22"/>
          <w:szCs w:val="22"/>
        </w:rPr>
        <w:t xml:space="preserve">ZA PODELITEV PRIZNANJ IN NAGRAD MESTNE OBČINE MARIBOR ZA LETO 2012 TER DOLOČITEV DATUMA PODELITVE PRIZNANJ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7.m členu Poslovnika Mestnega sveta Mestne občine Maribor (MUV, št. 8/2005 in 11/2011 ter 12/2011-popr.)</w:t>
      </w:r>
      <w:r>
        <w:rPr>
          <w:rFonts w:cs="Century Schoolbook" w:ascii="Century Schoolbook" w:hAnsi="Century Schoolbook"/>
          <w:i/>
          <w:iCs/>
          <w:sz w:val="22"/>
          <w:szCs w:val="22"/>
        </w:rPr>
        <w:t xml:space="preserve"> in</w:t>
      </w:r>
      <w:r>
        <w:rPr>
          <w:rFonts w:cs="Century Schoolbook" w:ascii="Century Schoolbook" w:hAnsi="Century Schoolbook"/>
          <w:i/>
          <w:sz w:val="22"/>
          <w:szCs w:val="22"/>
        </w:rPr>
        <w:t xml:space="preserve">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6., 15. in 16. členu Odloka o priznanjih in nagradah Mestne občine Maribor (MUV, št. 9/96, 7/2002 in 15/2008), 8., 9. in 13. členu Poslovnika o delu komisije za priznanja in nagrade mestnega sveta Mestne občine Maribor (MUV, št. 20/96 in 14/2002) ter 23. členu Statuta Mestne občine Maribor </w:t>
      </w:r>
      <w:r>
        <w:rPr>
          <w:rFonts w:cs="Century Schoolbook" w:ascii="Century Schoolbook" w:hAnsi="Century Schoolbook"/>
          <w:i/>
          <w:iCs/>
          <w:sz w:val="22"/>
          <w:szCs w:val="22"/>
        </w:rPr>
        <w:t>(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i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ČASTNI OBČAN MESTA MARIBORA </w:t>
      </w:r>
    </w:p>
    <w:p>
      <w:pPr>
        <w:pStyle w:val="Normal"/>
        <w:ind w:left="349"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rezrazmikov"/>
        <w:numPr>
          <w:ilvl w:val="0"/>
          <w:numId w:val="2"/>
        </w:numPr>
        <w:tabs>
          <w:tab w:val="clear" w:pos="708"/>
        </w:tabs>
        <w:spacing w:before="120" w:after="0"/>
        <w:ind w:left="993" w:hanging="284"/>
        <w:rPr>
          <w:rFonts w:ascii="Century Schoolbook" w:hAnsi="Century Schoolbook" w:cs="Century Schoolbook"/>
          <w:i/>
          <w:i/>
          <w:lang w:val="sl-SI"/>
        </w:rPr>
      </w:pPr>
      <w:r>
        <w:rPr>
          <w:rFonts w:cs="Century Schoolbook" w:ascii="Century Schoolbook" w:hAnsi="Century Schoolbook"/>
          <w:b/>
          <w:i/>
        </w:rPr>
        <w:t>prof. dr. Ludviku TOPLAKU</w:t>
      </w:r>
      <w:r>
        <w:rPr>
          <w:rFonts w:cs="Century Schoolbook" w:ascii="Century Schoolbook" w:hAnsi="Century Schoolbook"/>
          <w:i/>
          <w:lang w:val="sl-SI"/>
        </w:rPr>
        <w:t xml:space="preserve"> </w:t>
        <w:tab/>
      </w:r>
    </w:p>
    <w:p>
      <w:pPr>
        <w:pStyle w:val="Brezrazmikov"/>
        <w:spacing w:before="120" w:after="0"/>
        <w:ind w:left="993" w:hanging="0"/>
        <w:rPr/>
      </w:pPr>
      <w:r>
        <w:rPr>
          <w:rFonts w:cs="Century Schoolbook" w:ascii="Century Schoolbook" w:hAnsi="Century Schoolbook"/>
          <w:i/>
          <w:lang w:val="sl-SI"/>
        </w:rPr>
        <w:t>za življenjsko delo na akademskem, gospodarskem, kulturnem ter družbeno-političnem področju v Mariboru, Sloveniji in mednarodnem okolju.</w:t>
      </w:r>
    </w:p>
    <w:p>
      <w:pPr>
        <w:pStyle w:val="Normal"/>
        <w:ind w:left="2127" w:hanging="709"/>
        <w:rPr>
          <w:rFonts w:ascii="Century Schoolbook" w:hAnsi="Century Schoolbook" w:cs="Century Schoolbook"/>
          <w:i/>
          <w:i/>
          <w:lang w:val="sl-SI"/>
        </w:rPr>
      </w:pPr>
      <w:r>
        <w:rPr>
          <w:rFonts w:cs="Century Schoolbook" w:ascii="Century Schoolbook" w:hAnsi="Century Schoolbook"/>
          <w:i/>
          <w:lang w:val="sl-SI"/>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b/>
          <w:i/>
          <w:sz w:val="22"/>
          <w:szCs w:val="22"/>
        </w:rPr>
        <w:t>LISTINO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2"/>
        </w:numPr>
        <w:tabs>
          <w:tab w:val="clear" w:pos="708"/>
          <w:tab w:val="left" w:pos="993" w:leader="none"/>
        </w:tabs>
        <w:ind w:left="720" w:hanging="11"/>
        <w:rPr>
          <w:rFonts w:ascii="Century Schoolbook" w:hAnsi="Century Schoolbook" w:cs="Century Schoolbook"/>
          <w:bCs/>
          <w:i/>
          <w:i/>
          <w:sz w:val="22"/>
          <w:szCs w:val="22"/>
        </w:rPr>
      </w:pPr>
      <w:r>
        <w:rPr>
          <w:rFonts w:cs="Century Schoolbook" w:ascii="Century Schoolbook" w:hAnsi="Century Schoolbook"/>
          <w:b/>
          <w:i/>
          <w:sz w:val="22"/>
          <w:szCs w:val="22"/>
        </w:rPr>
        <w:t>Tovarni podjemov Maribor</w:t>
        <w:tab/>
      </w:r>
    </w:p>
    <w:p>
      <w:pPr>
        <w:pStyle w:val="Normal"/>
        <w:ind w:left="993" w:hanging="0"/>
        <w:rPr>
          <w:rFonts w:ascii="Century Schoolbook" w:hAnsi="Century Schoolbook" w:cs="Century Schoolbook"/>
          <w:bCs/>
          <w:i/>
          <w:i/>
          <w:sz w:val="22"/>
          <w:szCs w:val="22"/>
        </w:rPr>
      </w:pPr>
      <w:r>
        <w:rPr>
          <w:rFonts w:cs="Century Schoolbook" w:ascii="Century Schoolbook" w:hAnsi="Century Schoolbook"/>
          <w:bCs/>
          <w:i/>
          <w:sz w:val="22"/>
          <w:szCs w:val="22"/>
        </w:rPr>
        <w:t>za pomemben prispevek h krepitvi vloge inovativnega podjetništva.</w:t>
      </w:r>
    </w:p>
    <w:p>
      <w:pPr>
        <w:pStyle w:val="Normal"/>
        <w:jc w:val="both"/>
        <w:rPr>
          <w:rFonts w:ascii="Century Schoolbook" w:hAnsi="Century Schoolbook" w:cs="Century Schoolbook"/>
          <w:b/>
          <w:b/>
          <w:bCs/>
          <w:i/>
          <w:i/>
          <w:sz w:val="20"/>
          <w:szCs w:val="22"/>
        </w:rPr>
      </w:pPr>
      <w:r>
        <w:rPr>
          <w:rFonts w:cs="Century Schoolbook" w:ascii="Century Schoolbook" w:hAnsi="Century Schoolbook"/>
          <w:b/>
          <w:bCs/>
          <w:i/>
          <w:sz w:val="20"/>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0" w:hanging="0"/>
        <w:rPr>
          <w:rFonts w:ascii="Century Schoolbook" w:hAnsi="Century Schoolbook" w:cs="Century Schoolbook"/>
          <w:b w:val="false"/>
          <w:b w:val="false"/>
          <w:bCs/>
          <w:i w:val="false"/>
          <w:i w:val="false"/>
          <w:sz w:val="22"/>
          <w:szCs w:val="22"/>
        </w:rPr>
      </w:pPr>
      <w:r>
        <w:rPr>
          <w:rFonts w:cs="Century Schoolbook"/>
          <w:b w:val="false"/>
          <w:bCs/>
          <w:i w:val="false"/>
          <w:sz w:val="22"/>
          <w:szCs w:val="22"/>
        </w:rPr>
      </w:r>
    </w:p>
    <w:p>
      <w:pPr>
        <w:pStyle w:val="Telobesedilazamik2"/>
        <w:ind w:left="0" w:hanging="0"/>
        <w:rPr>
          <w:b w:val="false"/>
          <w:b w:val="false"/>
          <w:bCs/>
          <w:szCs w:val="22"/>
        </w:rPr>
      </w:pPr>
      <w:r>
        <w:rPr>
          <w:b w:val="false"/>
          <w:bCs/>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ind w:left="425" w:hanging="425"/>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2</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nagrade Mestne občine Maribor:</w:t>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ind w:left="360" w:firstLine="34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2"/>
        </w:numPr>
        <w:tabs>
          <w:tab w:val="clear" w:pos="708"/>
          <w:tab w:val="left" w:pos="993" w:leader="none"/>
        </w:tabs>
        <w:ind w:left="720" w:hanging="11"/>
        <w:jc w:val="both"/>
        <w:rPr>
          <w:rFonts w:ascii="Century Schoolbook" w:hAnsi="Century Schoolbook" w:cs="Century Schoolbook"/>
          <w:bCs/>
          <w:i/>
          <w:i/>
          <w:sz w:val="22"/>
          <w:szCs w:val="22"/>
        </w:rPr>
      </w:pPr>
      <w:r>
        <w:rPr>
          <w:rFonts w:cs="Century Schoolbook" w:ascii="Century Schoolbook" w:hAnsi="Century Schoolbook"/>
          <w:b/>
          <w:i/>
          <w:sz w:val="22"/>
          <w:szCs w:val="22"/>
        </w:rPr>
        <w:t>Nogometnemu klubu Maribor</w:t>
        <w:tab/>
      </w:r>
    </w:p>
    <w:p>
      <w:pPr>
        <w:pStyle w:val="Normal"/>
        <w:tabs>
          <w:tab w:val="clear" w:pos="708"/>
          <w:tab w:val="left" w:pos="993" w:leader="none"/>
        </w:tabs>
        <w:ind w:left="993" w:hanging="0"/>
        <w:jc w:val="both"/>
        <w:rPr/>
      </w:pPr>
      <w:r>
        <w:rPr>
          <w:rFonts w:cs="Century Schoolbook" w:ascii="Century Schoolbook" w:hAnsi="Century Schoolbook"/>
          <w:bCs/>
          <w:i/>
          <w:sz w:val="22"/>
          <w:szCs w:val="22"/>
        </w:rPr>
        <w:t>za več kot polstoletni razvoj nogometa in športa ter prispevek k promociji našega mest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Heading"/>
        <w:jc w:val="both"/>
        <w:rPr/>
      </w:pPr>
      <w:r>
        <w:rPr/>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Odstavekseznama"/>
        <w:numPr>
          <w:ilvl w:val="0"/>
          <w:numId w:val="2"/>
        </w:numPr>
        <w:tabs>
          <w:tab w:val="clear" w:pos="708"/>
          <w:tab w:val="left" w:pos="993" w:leader="none"/>
        </w:tabs>
        <w:spacing w:before="120" w:after="0"/>
        <w:ind w:left="720" w:hanging="11"/>
        <w:contextualSpacing/>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Smiljanu PUŠENJAKU </w:t>
      </w:r>
      <w:r>
        <w:rPr>
          <w:rFonts w:cs="Century Schoolbook" w:ascii="Century Schoolbook" w:hAnsi="Century Schoolbook"/>
          <w:i/>
        </w:rPr>
        <w:t>za zasluge in ustvarjalni prispevek za Maribor.</w:t>
      </w:r>
    </w:p>
    <w:p>
      <w:pPr>
        <w:pStyle w:val="Normal"/>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BRONASTI GRB MESTA MARIBORA</w:t>
      </w:r>
    </w:p>
    <w:p>
      <w:pPr>
        <w:pStyle w:val="Normal"/>
        <w:spacing w:before="120" w:after="0"/>
        <w:ind w:left="2694" w:hanging="2268"/>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 Željku VOGRINU </w:t>
      </w:r>
      <w:r>
        <w:rPr>
          <w:rFonts w:cs="Century Schoolbook" w:ascii="Century Schoolbook" w:hAnsi="Century Schoolbook"/>
          <w:i/>
        </w:rPr>
        <w:t>za uspešno zagotavljanje kakovostnih storitev občankam in občanom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iznanji častni občan in </w:t>
      </w:r>
      <w:r>
        <w:rPr>
          <w:rFonts w:cs="Century Schoolbook" w:ascii="Century Schoolbook" w:hAnsi="Century Schoolbook"/>
          <w:b/>
          <w:bCs/>
          <w:i/>
          <w:sz w:val="22"/>
          <w:szCs w:val="22"/>
        </w:rPr>
        <w:t>listino mesta Maribora</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podeljuje priznanja in nagrad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priznanja in nagrade je z javnim pozivom in razpisom, ki sta bila objavljena v dnevniku Večer in na mariborski spletni strani 16. marca 2012, pozvala v odloku opredeljene predlagatelje, da podajo predloge za podelitev priznanja listina mesta Maribora in nagrade Mestne občine Maribor (zlati, srebrni in bronasti grb mesta Maribora) za leto 2012 v roku do 14. maja 2012. Po poteku razpisnega roka je bilo ugotovljeno, da je bilo vloženih sedem predlogov za podelitev zlatega, srebrnega in bronasti grba mesta Maribora ter priznanja listina mesta Maribor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je prejela tudi en predlog za podelitev priznanja častni občan mesta Maribora, ki se ne razpis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temeljiti obravnavi vseh prejetih predlogov je komisija na 10., 11, 12. in 13. seji, 31. maja, 11. junija, 11. julija ter 13. avgusta 2012, soglasno oblikovala predlog za podelitev ene listine in zlatega grba mesta Maribora ter z večino glasov predlog za podelitev priznanja častni občan ter srebrnega in bronastega grba mesta Maribora kot je navedeno v sklepih I. in II. </w:t>
      </w:r>
    </w:p>
    <w:p>
      <w:pPr>
        <w:pStyle w:val="Normal"/>
        <w:jc w:val="both"/>
        <w:rPr/>
      </w:pPr>
      <w:r>
        <w:rPr>
          <w:rFonts w:cs="Century Schoolbook" w:ascii="Century Schoolbook" w:hAnsi="Century Schoolbook"/>
          <w:i/>
          <w:sz w:val="22"/>
          <w:szCs w:val="22"/>
        </w:rPr>
        <w:t>Tako oblikovan predlog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skladu z odlokom o priznanjih in nagradah MOM komisija predlaga mestnemu svetu tudi sklep, da se naj priznanji častni občan in listna mesta Maribora podelita na svečanosti ob prazniku me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fred LASETZKY</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Obrazložitve predlogov z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PRIZNANJE ČASTNI OBČAN MESTA MARIBORA</w:t>
      </w:r>
    </w:p>
    <w:p>
      <w:pPr>
        <w:pStyle w:val="Brezrazmikov"/>
        <w:jc w:val="both"/>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Prof. dr. Ludvik TOPLAK, rojen 13. julija 1942, kot šesti od enajstih otrok v tradicionalni slovenski, kmečki in krščanski družini. Na znanstvenem in pedagoškem področju je dosegel najvišje znanstvene in akademske uspehe ter priznanja doma kot rektor Univerze v Mariboru in v Evropi, kot član Evropske akademije znanosti in umetnosti v Salzburgu ter kot prorektor Alma mater Europaea. Sodeloval je pri slovenski osamosvojitvi, razvoju slovenske države, zlasti parlamentarne demokracije, socialno tržne ekonomije ter skladnega razvoja regij v Sloveniji. Predaval je na Višji pravni šoli v Mariboru ter na Univerzi v Ljubljani, kasneje na Pravni fakulteti in na Fakulteti za organizacijske vede. Predaval je civilno pravo, gospodarsko pravo in mednarodno gospodarsko pravo. Leta 1990 je bil na prvih večstrankarskih volitvah izvoljen v Skupščino Republike Slovenije in postal predsednik Družbenopolitičnega zbora Skupščine. Leta 1992 je bil izvoljen v prvi državni zbor Republike Slovenije. V političnem delu se je prof. dr. Ludvik Toplak posvetil izgradnji in razvoju parlamentarnega sistema v Sloveniji, kjer je predlagal Zakon o zadrugah, da bi po tej poti vzpostavili zakonito in pravično lastninjenje, lokalno samooskrbo in ekonomsko demokracijo. Njegov slogan je bil: »Privatizacija naj bo zakonita in pravična. Prvi dobijo tisti, ki so prvi vložili, sledijo tisti, ki so novo vrednost dodali.« Posebej se je zavzemal za skladen razvoj slovenskega nacionalnega prostora in predlagal Zakon o avtocesti Koper – Lendava ter podpiral in sodeloval pri oblikovanju prvega Zakona o ustanovah, da bi razvili tudi humanitarno delo.</w:t>
      </w:r>
    </w:p>
    <w:p>
      <w:pPr>
        <w:pStyle w:val="Brezrazmikov"/>
        <w:jc w:val="both"/>
        <w:rPr/>
      </w:pPr>
      <w:r>
        <w:rPr>
          <w:rFonts w:cs="Century Schoolbook" w:ascii="Century Schoolbook" w:hAnsi="Century Schoolbook"/>
          <w:i/>
          <w:lang w:val="sl-SI"/>
        </w:rPr>
        <w:t>Kot rektor Univerze v Mariboru je delal predvsem na razvoju temeljnih akademskih programov z namenom razvoja univerze v celovito univerzo s fundamentalnimi akademskimi disciplinami kot so pravo, medicina, filozofija, naravoslovje in teologija. Posebej se je posvečal mednarodnim povezavam Univerze v Mariboru, saj je bil predsednik Podonavske rektorske konference, predsednik Rektorske konference Alpe – Jadran, član predsedstva Evropske rektorske konference, član predsedstva Konfederacije univerz Evropske unije ter International Conference on Higher Education (ICHE).</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Leta 2001 je prejel priznanje Ambasador znanosti.</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 xml:space="preserve">V letih od 2002 do 2006 je bil veleposlanik pri Svetem sedežu, kjer je spremljal proces duhovne integracije. </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Je avtor večjega števila knjig ter razprav in mednarodnih nastopov s področja civilnega prava, gospodarskega prava, managementa, ekonomije, ekologije, medkulturnega in medreligijskega dialoga. To delo danes nadaljuje v okviru samostojnega visokošolskega zavoda Alma Mater Europaea – Evropsko središče Maribor (ESM) kot predsednik ter v sodelovanju z Evropsko Akademijo znanosti in umetnosti kot njen član. Prof. dr. Ludvik Toplak je na področju civilne družbe delal kot soustanovitelj prve slovenske fundacije Ustanova dr. Antona Trstenjaka, ki je prva slovenska fundacija po petdesetih letih, kjer je bil več let predsednik in član Ustanove Perenia. V okviru Trstenjakove fundacije je bilo organiziranih veliko domoljubnih aktivnosti in znanstvenih simpozijev, posvečenih zgodovinsko prezrtim osebam. To delo opravlja še danes.</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Prof. dr. Ludvik Toplak</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pPr>
      <w:r>
        <w:rPr>
          <w:rFonts w:cs="Century Schoolbook" w:ascii="Century Schoolbook" w:hAnsi="Century Schoolbook"/>
          <w:i/>
          <w:lang w:val="sl-SI"/>
        </w:rPr>
        <w:t>prejme</w:t>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priznanje</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ČASTNI OBČAN MESTA MARIBORA</w:t>
      </w:r>
    </w:p>
    <w:p>
      <w:pPr>
        <w:pStyle w:val="Brezrazmikov"/>
        <w:spacing w:before="120" w:after="0"/>
        <w:jc w:val="center"/>
        <w:rPr>
          <w:rFonts w:ascii="Century Schoolbook" w:hAnsi="Century Schoolbook" w:cs="Century Schoolbook"/>
          <w:i/>
          <w:i/>
          <w:lang w:val="sl-SI"/>
        </w:rPr>
      </w:pPr>
      <w:r>
        <w:rPr>
          <w:rFonts w:cs="Century Schoolbook" w:ascii="Century Schoolbook" w:hAnsi="Century Schoolbook"/>
          <w:i/>
          <w:lang w:val="sl-SI"/>
        </w:rPr>
        <w:t xml:space="preserve">za življenjsko delo na akademskem, gospodarskem, kulturnem ter </w:t>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t>družbeno-političnem področju v Mariboru, Sloveniji in mednarodnem okolju.</w:t>
      </w:r>
    </w:p>
    <w:p>
      <w:pPr>
        <w:pStyle w:val="Heading1"/>
        <w:rPr>
          <w:rFonts w:ascii="Century Schoolbook" w:hAnsi="Century Schoolbook" w:cs="Century Schoolbook"/>
          <w:b/>
          <w:b/>
          <w:i w:val="false"/>
          <w:i w:val="false"/>
          <w:sz w:val="22"/>
          <w:szCs w:val="22"/>
          <w:lang w:val="sl-SI"/>
        </w:rPr>
      </w:pPr>
      <w:r>
        <w:rPr>
          <w:rFonts w:cs="Century Schoolbook"/>
          <w:b/>
          <w:i w:val="false"/>
          <w:sz w:val="22"/>
          <w:szCs w:val="22"/>
          <w:lang w:val="sl-SI"/>
        </w:rPr>
      </w:r>
    </w:p>
    <w:p>
      <w:pPr>
        <w:pStyle w:val="Heading1"/>
        <w:jc w:val="center"/>
        <w:rPr/>
      </w:pPr>
      <w:r>
        <w:rPr>
          <w:b/>
          <w:sz w:val="22"/>
          <w:szCs w:val="22"/>
        </w:rPr>
        <w:t>LISTINA MESTA MARIBORA</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both"/>
        <w:rPr/>
      </w:pPr>
      <w:r>
        <w:rPr>
          <w:rFonts w:cs="Century Schoolbook" w:ascii="Century Schoolbook" w:hAnsi="Century Schoolbook"/>
          <w:i/>
          <w:lang w:val="sl-SI"/>
        </w:rPr>
        <w:t>Tovarna podjemov je bila ustanovljena v letu 2001 in je po pogodbi z Univerzo v Mariboru nosilka razvoja in izvajanja dejavnosti podjetniškega inkubatorja Univerze v Mariboru. Ideja za razvoj podjetniškega inkubatorja se je pričela rojevati v začetku devetdesetih let prejšnjega stoletja in je bila logična nadgradnja podjetniškega poučevanja v okviru Ekonomsko – poslovne fakultete. Idejna protagonista in ustanovitelja Univerzitetno – podjetniškega inkubatorja Tovarne podjemov v Mariboru sta s področja ekonomske znanosti prof. dr. Miroslav Rebernik in mag. Matej Rus, ki sta na osnovi proučenih konceptov najboljših modelov spodbujanja aplikativnega podjetništva v univerzitetnem okolju pridobila načelno podporo tedanjega vodstva Univerze v Mariboru. V okviru iskanja možnih rešitev za uresničitev ideje o Tovarni podjemov je nastal neprofitni Zavod IRP Inštitut za raziskovanje podjetništva, ki je ob moralni podpori Univerze v Mariboru in s pomočjo razpisov Evropske unije ter sponzorjev iz gospodarstva uspešno oblikoval in zagnal program Tovarne podjemov.</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Poslanstvo Tovarne podjemov je ustvarjati razmere, v katerih lahko ustvarjalni, podjetni posamezniki in skupine sledijo in uresničujejo svoje podjetniške ideje. V Tovarni podjemov se je od njene ustanovitve kalilo že več kot 50 mladih inovativnih podjetij, ki so danes prerasla v uspešna inovativna podjetja, ki zaposlujejo visoko izobražen kader in na mednarodnih trgih tržijo produkte z visoko dodano vrednostjo. Omenjena podjetja so za svojo rast in razvoj pridobila več kot 1 milijon evrov tveganega kapitala, kar dokazuje njihovo prodornost, inovativnost in razvojni potencial na globalnem trgu.</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 xml:space="preserve">Močna vpetost Tovarne podjemov v lokalno in nacionalno okolje dokazujejo številna partnerstva, s pomočjo katerih v Tovarni podjemov krepijo vlogo inovativnega podjetništva v slovenski družbi in uresničujejo svoje poslanstvo, kar je izjemnega pomena za mlade, ambiciozne in inovativne ljudi, ki bi radi z lastno idejo ustvarili globalno podjetje. </w:t>
      </w:r>
    </w:p>
    <w:p>
      <w:pPr>
        <w:pStyle w:val="Brezrazmikov"/>
        <w:rPr>
          <w:rFonts w:ascii="Century Schoolbook" w:hAnsi="Century Schoolbook" w:cs="Century Schoolbook"/>
          <w:i/>
          <w:i/>
          <w:lang w:val="sl-SI"/>
        </w:rPr>
      </w:pPr>
      <w:r>
        <w:rPr>
          <w:rFonts w:cs="Century Schoolbook" w:ascii="Century Schoolbook" w:hAnsi="Century Schoolbook"/>
          <w:i/>
          <w:lang w:val="sl-SI"/>
        </w:rPr>
      </w:r>
    </w:p>
    <w:p>
      <w:pPr>
        <w:pStyle w:val="Normal"/>
        <w:rPr>
          <w:rFonts w:ascii="Century Schoolbook" w:hAnsi="Century Schoolbook" w:cs="Century Schoolbook"/>
          <w:i/>
          <w:i/>
          <w:sz w:val="20"/>
          <w:lang w:val="sl-SI"/>
        </w:rPr>
      </w:pPr>
      <w:r>
        <w:rPr>
          <w:rFonts w:cs="Century Schoolbook" w:ascii="Century Schoolbook" w:hAnsi="Century Schoolbook"/>
          <w:i/>
          <w:sz w:val="20"/>
          <w:lang w:val="sl-SI"/>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Tovarna podjemo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LISTINO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za pomemben prispevek h krepitvi vloge </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inovativnega podjetništva.</w:t>
      </w:r>
    </w:p>
    <w:p>
      <w:pPr>
        <w:pStyle w:val="Normal"/>
        <w:jc w:val="center"/>
        <w:rPr>
          <w:rFonts w:ascii="Century Schoolbook" w:hAnsi="Century Schoolbook" w:cs="Century Schoolbook"/>
          <w:bCs/>
          <w:i/>
          <w:i/>
          <w:sz w:val="20"/>
          <w:szCs w:val="22"/>
        </w:rPr>
      </w:pPr>
      <w:r>
        <w:rPr>
          <w:rFonts w:cs="Century Schoolbook" w:ascii="Century Schoolbook" w:hAnsi="Century Schoolbook"/>
          <w:bCs/>
          <w:i/>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godovina Nogometnega kluba Maribor se piše od 12. decembra 1960, ko sta se dotedanja mestna tekmeca Branik in Železničar dogovorila o ustanovitvi elitnega mariborskega nogometnega kluba. Na stadionu Ljudski vrt je bila 25. junija 1961 zmagovalno odigrana prva tekma pred 3000 gledalci. Od leta 1961 je Nogometni klub Maribor uspešno nastopal v drugi zvezni ligi. Sledili so številni uspehi. V sezoni 1966/67 je napredoval v prvo zvezno nogometno ligo. Osemdeseta leta so ob finančnih težavah zaznamovala tudi tekmovalna nihanja kluba, s selitvami iz slovenske v drugo zvezno ligo in nazaj.</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 osamosvojitvijo Slovenije in enotne slovenske državne lige se je začelo novo zlato obdobje nogometa v Mariboru. Evropa je začela spoznavati vijoličaste. Z gostovanjem madridskega Atletica se je začel niz prihodov evropskih velikanov v štajersko prestolnic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anje vijoličastih so se začele uresničevati leta 1997, ko je Nogometni klub Maribor postal državni prvak. Ekipa se je kalila na evropskih zelenicah. Ob koncu poletja 1999 se je zgodila pravljica v vijoličastem: Maribor v ligi prvakov. Prelom tisočletja ni prinesel sprememb v vrhu slovenskega klubskega nogometa. Vijoličasti so še naprej dominirali v državnem prvenstvu in v letu 2000 osvojili naslov državnih prvakov z rekordno prednostjo. Sezona 1999/2000 bo ostala z zlatimi črkami zapisana v zgodovini mariborskega in slovenskega nogometa. V sezoni 2004/2005 so se uvrstili v izločilne boje za ligo UEFA. V svoje vitrine so pospravili prvi evropski pokal. Bili so eni izmed enajstih zmagovalcev Intertoto pokala in se uvrstili v zadnji krog kvalifikacij za Pokal Uef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ov mejnik v zgodovini kluba predstavlja težko pričakovana obnova hrama nogometa, legendarnega Ljudskega vrta. NK Maribor je v sezoni 2009/2010 ponovno začel s pohodom k zmagam. Trud in pogumen boj se je ekipi obrestoval leta 2011, ko se je uvrstila v skupinski del tekmovanja v ligi Evropa, kar se nadaljuje tudi v letošnji sezoni.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ogometni klub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grad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za več kot polstoletni razvoj nogometa in športa</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ter prispevek k promociji našega mest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t>SREBRNI GRB MESTA MARIBORA</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 xml:space="preserve">Smiljan PUŠENJAK je svojo delovno kariero začel v Tovarni mesnih izdelkov kot sekretar, zatem kot vodja splošne službe v Metalni, kjer je urejal glasilo Naša tovarna, nato pa je šel na Večer, kjer je v 22 leti dela pustil neizbrisen pečat. Prekaljen z večletnimi izkušnjami je bil spomladi 1989 izvoljen za člana Izvršnega sveta, zadolženega za informiranje. Po štiriletnem mandatu je šel med podjetnike, a je bil še v dveh mandatih mariborski mestni svetnik. Leta 1996 se je upokojil, svojo založniško dejavnost pa je obdržal vse do danes. </w:t>
      </w:r>
    </w:p>
    <w:p>
      <w:pPr>
        <w:pStyle w:val="Brezrazmikov"/>
        <w:jc w:val="both"/>
        <w:rPr/>
      </w:pPr>
      <w:r>
        <w:rPr>
          <w:rFonts w:cs="Century Schoolbook" w:ascii="Century Schoolbook" w:hAnsi="Century Schoolbook"/>
          <w:i/>
          <w:lang w:val="sl-SI"/>
        </w:rPr>
        <w:t>Kot borec za boljši in lepši Maribor neumorno deluje v pomembnih mariborskih društvih. V društvu Film in video klub Maribor so bili po njegovi zamisli in scenariju producirani filmi: Mlaj (2001), Ezl ek, znameniti mariborski vogal (2008), Pesem sužnjev (2009), Maribor in njegova najstarejša trta na svetu (november 2010). V okviri Arhivskega društva Maribor je postavil foto razstavo »Maribor nekoč in danes« v več domačih in tujih mestih ter s tem pritegnil veliko medijsko prepoznavnost mesta Maribora v svetu. Kot podpredsednik Društva nekadilcev Maribor je tvorno sodeloval z Ministrstvom za zdravje RS, ko je nastajala protikadilska zakonodaja. Je tudi avtor stenskih koledarjev z naslovom »Pet dni je dovolj, da nehate kaditi«, ki ga je omenjeno ministrstvo nagradilo in založilo. V Društvu Ezl ek Maribor prireja vsakoletna srečanja ezl-ekarjev vseh generacij na Trgu Svobode in soustvarja Bilten ezl-ek, ki je vselej razprodan.</w:t>
      </w:r>
    </w:p>
    <w:p>
      <w:pPr>
        <w:pStyle w:val="Brezrazmikov"/>
        <w:jc w:val="both"/>
        <w:rPr/>
      </w:pPr>
      <w:r>
        <w:rPr>
          <w:rFonts w:cs="Century Schoolbook" w:ascii="Century Schoolbook" w:hAnsi="Century Schoolbook"/>
          <w:i/>
          <w:lang w:val="sl-SI"/>
        </w:rPr>
        <w:t xml:space="preserve">Društvo za raziskavo zgodovine avstro-ogrske mornarice, kjer je Smiljan PUŠENJAK podpredsednik, je v osmih letih priredilo šest fotografskih razstav. Letos februarja je bila takšna razstava v mariborski Kadetnici v okviru mednarodnega zdravniškega simpozija pod okriljem Evropske prestolnice kulture. Volontersko je organiziral in vodil odmevne Filmske gala večere v kinu Udarnik, kjer je predstavil naše največje filmske ustvarjalce, dobitnike Badjurovih nagrad. Mnogim v Mariboru je znan kot človek, ki nenehno nastopa z vedro besedo in pesmijo, prisoten je povsod tam, kjer se kaj zanimivega ali pomembnega dogaja. </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Smiljan Pušenjak</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t xml:space="preserve">prejme </w:t>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nagrado</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pPr>
      <w:r>
        <w:rPr>
          <w:rFonts w:cs="Century Schoolbook" w:ascii="Century Schoolbook" w:hAnsi="Century Schoolbook"/>
          <w:b/>
          <w:i/>
          <w:lang w:val="sl-SI"/>
        </w:rPr>
        <w:t>SREBRNI GRB MESTA MARIBORA</w:t>
      </w:r>
    </w:p>
    <w:p>
      <w:pPr>
        <w:pStyle w:val="Brezrazmikov"/>
        <w:spacing w:before="120" w:after="0"/>
        <w:jc w:val="center"/>
        <w:rPr>
          <w:rFonts w:ascii="Century Schoolbook" w:hAnsi="Century Schoolbook" w:cs="Century Schoolbook"/>
          <w:i/>
          <w:i/>
          <w:lang w:val="sl-SI"/>
        </w:rPr>
      </w:pPr>
      <w:r>
        <w:rPr>
          <w:rFonts w:cs="Century Schoolbook" w:ascii="Century Schoolbook" w:hAnsi="Century Schoolbook"/>
          <w:i/>
          <w:lang w:val="sl-SI"/>
        </w:rPr>
        <w:t>za zasluge in ustvarjalni prispevek za Maribor.</w:t>
      </w:r>
    </w:p>
    <w:p>
      <w:pPr>
        <w:pStyle w:val="Heading"/>
        <w:jc w:val="both"/>
        <w:rPr>
          <w:rFonts w:ascii="Century Schoolbook" w:hAnsi="Century Schoolbook" w:cs="Century Schoolbook"/>
          <w:i w:val="false"/>
          <w:i w:val="false"/>
          <w:szCs w:val="22"/>
          <w:lang w:val="sl-SI"/>
        </w:rPr>
      </w:pPr>
      <w:r>
        <w:rPr>
          <w:rFonts w:cs="Century Schoolbook" w:ascii="Century Schoolbook" w:hAnsi="Century Schoolbook"/>
          <w:i w:val="false"/>
          <w:szCs w:val="22"/>
          <w:lang w:val="sl-SI"/>
        </w:rPr>
      </w:r>
    </w:p>
    <w:p>
      <w:pPr>
        <w:pStyle w:val="Heading"/>
        <w:jc w:val="both"/>
        <w:rPr>
          <w:rFonts w:ascii="Century Schoolbook" w:hAnsi="Century Schoolbook" w:cs="Century Schoolbook"/>
          <w:szCs w:val="22"/>
        </w:rPr>
      </w:pPr>
      <w:r>
        <w:rPr>
          <w:rFonts w:cs="Century Schoolbook" w:ascii="Century Schoolbook" w:hAnsi="Century Schoolbook"/>
          <w:szCs w:val="22"/>
        </w:rPr>
      </w:r>
    </w:p>
    <w:p>
      <w:pPr>
        <w:pStyle w:val="Heading"/>
        <w:jc w:val="left"/>
        <w:rPr>
          <w:rFonts w:ascii="Century Schoolbook" w:hAnsi="Century Schoolbook" w:cs="Century Schoolbook"/>
          <w:szCs w:val="22"/>
        </w:rPr>
      </w:pPr>
      <w:r>
        <w:rPr>
          <w:rFonts w:cs="Century Schoolbook" w:ascii="Century Schoolbook" w:hAnsi="Century Schoolbook"/>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Brezrazmikov"/>
        <w:jc w:val="center"/>
        <w:rPr>
          <w:rFonts w:ascii="Century Schoolbook" w:hAnsi="Century Schoolbook" w:cs="Century Schoolbook"/>
          <w:b/>
          <w:b/>
          <w:i/>
          <w:i/>
          <w:sz w:val="24"/>
          <w:szCs w:val="24"/>
          <w:lang w:val="sl-SI"/>
        </w:rPr>
      </w:pPr>
      <w:r>
        <w:rPr>
          <w:rFonts w:cs="Century Schoolbook" w:ascii="Century Schoolbook" w:hAnsi="Century Schoolbook"/>
          <w:b/>
          <w:i/>
          <w:sz w:val="24"/>
          <w:szCs w:val="24"/>
          <w:lang w:val="sl-SI"/>
        </w:rPr>
        <w:t>BRONASTI GRB MESTA MARIBORA</w:t>
      </w:r>
    </w:p>
    <w:p>
      <w:pPr>
        <w:pStyle w:val="Brezrazmikov"/>
        <w:jc w:val="both"/>
        <w:rPr>
          <w:rFonts w:ascii="Times New Roman" w:hAnsi="Times New Roman" w:cs="Times New Roman"/>
          <w:b/>
          <w:b/>
          <w:i/>
          <w:i/>
          <w:sz w:val="24"/>
          <w:szCs w:val="24"/>
          <w:u w:val="single"/>
          <w:lang w:val="sl-SI"/>
        </w:rPr>
      </w:pPr>
      <w:r>
        <w:rPr>
          <w:rFonts w:cs="Times New Roman" w:ascii="Times New Roman" w:hAnsi="Times New Roman"/>
          <w:b/>
          <w:i/>
          <w:sz w:val="24"/>
          <w:szCs w:val="24"/>
          <w:u w:val="single"/>
          <w:lang w:val="sl-SI"/>
        </w:rPr>
      </w:r>
    </w:p>
    <w:p>
      <w:pPr>
        <w:pStyle w:val="Brezrazmikov"/>
        <w:jc w:val="both"/>
        <w:rPr/>
      </w:pPr>
      <w:r>
        <w:rPr>
          <w:rFonts w:cs="Century Schoolbook" w:ascii="Century Schoolbook" w:hAnsi="Century Schoolbook"/>
          <w:i/>
          <w:lang w:val="sl-SI"/>
        </w:rPr>
        <w:t>Željko VOGRIN kot načelnik vodi Upravno enoto Maribor, ki je po velikosti druga v Sloveniji, že od leta 1999. Skupaj s sodelavci si prizadeva za ohranjanje učinkovite in prijazne državne ustanove za občane mesta Maribora. Z njegovo pomočjo in prizadevanjem je Upravna enota Maribor že leta 2002 pridobila certifikat kakovosti ISO. Leta 2008 je pristopila k projektu Čili za delo – program promocije zdravja pri delu, katerega strokovno in organizacijsko koordinira Univerzitetni klinični center Ljubljana v okviru programa Phare. Namen projekta je ustvariti prijazno delovno okolje in zadovoljstvo zaposlenih.</w:t>
      </w:r>
    </w:p>
    <w:p>
      <w:pPr>
        <w:pStyle w:val="Brezrazmikov"/>
        <w:jc w:val="both"/>
        <w:rPr/>
      </w:pPr>
      <w:r>
        <w:rPr>
          <w:rFonts w:cs="Century Schoolbook" w:ascii="Century Schoolbook" w:hAnsi="Century Schoolbook"/>
          <w:i/>
          <w:lang w:val="sl-SI"/>
        </w:rPr>
        <w:t>Od leta 2003 v okviru Upravne enote deluje tudi učni center. Organiziranje večjega števila izobraževanj in omogočanje izobraževanja večjemu številu uslužbencev ter s tem racionalizacija stroškov so dodatna prizadevanja načelnika Željka VOGRINA za zagotavljanje kakovostnega znanja in dela.</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t xml:space="preserve">Pod njegovim vodstvom je Upravna enota Maribor z različnimi pristopi obvladovanja kakovosti vzpostavila visoke standarde in cilje upravnega in drugega dela ter tako pridobila različna priznanja in pohvale, kot so srebrni znak za prispevek k razvoju in krepitvi varnosti, mestni pečat Mestne občine Maribor, zlato plaketo za dolgoletno pomoč in vsestransko sodelovanje z društvom za zaščito in proti mučenju živali Maribor, grb občine Starše, kot tudi diplomo za sodelovanje v pilotnem projektu za poslovno odličnost za javno upravo. Je tudi stalni član varnostnega sosveta Mestne občine Maribor. </w:t>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r>
    </w:p>
    <w:p>
      <w:pPr>
        <w:pStyle w:val="Brezrazmikov"/>
        <w:jc w:val="both"/>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Željko Vogrin</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t>prejme</w:t>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 xml:space="preserve">nagrado </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BRONASTI GRB MESTA MARIBORA</w:t>
      </w:r>
    </w:p>
    <w:p>
      <w:pPr>
        <w:pStyle w:val="Brezrazmikov"/>
        <w:spacing w:before="120" w:after="0"/>
        <w:jc w:val="center"/>
        <w:rPr/>
      </w:pPr>
      <w:r>
        <w:rPr>
          <w:rFonts w:cs="Century Schoolbook" w:ascii="Century Schoolbook" w:hAnsi="Century Schoolbook"/>
          <w:i/>
          <w:lang w:val="sl-SI"/>
        </w:rPr>
        <w:t xml:space="preserve">za uspešno zagotavljanje kakovostnih storitev </w:t>
      </w:r>
    </w:p>
    <w:p>
      <w:pPr>
        <w:pStyle w:val="Brezrazmikov"/>
        <w:jc w:val="center"/>
        <w:rPr>
          <w:rFonts w:ascii="Century Schoolbook" w:hAnsi="Century Schoolbook" w:cs="Century Schoolbook"/>
          <w:i/>
          <w:i/>
        </w:rPr>
      </w:pPr>
      <w:r>
        <w:rPr>
          <w:rFonts w:cs="Century Schoolbook" w:ascii="Century Schoolbook" w:hAnsi="Century Schoolbook"/>
          <w:i/>
          <w:lang w:val="sl-SI"/>
        </w:rPr>
        <w:t xml:space="preserve">občankam in občanom mesta Maribora. </w:t>
      </w:r>
    </w:p>
    <w:p>
      <w:pPr>
        <w:pStyle w:val="Brezrazmikov"/>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120" w:after="0"/>
      <w:outlineLvl w:val="1"/>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i/>
      <w:sz w:val="22"/>
      <w:szCs w:val="20"/>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rPr>
  </w:style>
  <w:style w:type="character" w:styleId="WW8Num1z0">
    <w:name w:val="WW8Num1z0"/>
    <w:qFormat/>
    <w:rPr>
      <w:rFonts w:ascii="Symbol" w:hAnsi="Symbol" w:cs="Symbol"/>
    </w:rPr>
  </w:style>
  <w:style w:type="character" w:styleId="WW8Num1z1">
    <w:name w:val="WW8Num1z1"/>
    <w:qFormat/>
    <w:rPr>
      <w:rFonts w:ascii="Century Schoolbook" w:hAnsi="Century Schoolbook"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entury Schoolbook" w:hAnsi="Century Schoolbook" w:eastAsia="Tw Cen MT" w:cs="Tw Cen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 w:val="20"/>
      <w:szCs w:val="20"/>
    </w:rPr>
  </w:style>
  <w:style w:type="character" w:styleId="Naslov2Znak">
    <w:name w:val="Naslov 2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sz w:val="20"/>
      <w:szCs w:val="20"/>
    </w:rPr>
  </w:style>
  <w:style w:type="character" w:styleId="Naslov4Znak">
    <w:name w:val="Naslov 4 Znak"/>
    <w:qFormat/>
    <w:rPr>
      <w:rFonts w:ascii="Century Schoolbook" w:hAnsi="Century Schoolbook" w:eastAsia="Times New Roman" w:cs="Times New Roman"/>
      <w:i/>
      <w:szCs w:val="24"/>
    </w:rPr>
  </w:style>
  <w:style w:type="character" w:styleId="Naslov6Znak">
    <w:name w:val="Naslov 6 Znak"/>
    <w:qFormat/>
    <w:rPr>
      <w:rFonts w:ascii="Century Schoolbook" w:hAnsi="Century Schoolbook" w:eastAsia="Times New Roman" w:cs="Times New Roman"/>
      <w:b/>
      <w:i/>
      <w:szCs w:val="20"/>
    </w:rPr>
  </w:style>
  <w:style w:type="character" w:styleId="Naslov7Znak">
    <w:name w:val="Naslov 7 Znak"/>
    <w:qFormat/>
    <w:rPr>
      <w:rFonts w:ascii="Century Schoolbook" w:hAnsi="Century Schoolbook" w:eastAsia="Times New Roman" w:cs="Times New Roman"/>
      <w:b/>
      <w:bCs/>
      <w:szCs w:val="24"/>
    </w:rPr>
  </w:style>
  <w:style w:type="character" w:styleId="Telobesedilazamik2Znak">
    <w:name w:val="Telo besedila - zamik 2 Znak"/>
    <w:qFormat/>
    <w:rPr>
      <w:rFonts w:ascii="Century Schoolbook" w:hAnsi="Century Schoolbook" w:eastAsia="Times New Roman" w:cs="Times New Roman"/>
      <w:b/>
      <w:i/>
      <w:szCs w:val="24"/>
    </w:rPr>
  </w:style>
  <w:style w:type="character" w:styleId="GlavaZnak">
    <w:name w:val="Glava Znak"/>
    <w:qFormat/>
    <w:rPr>
      <w:rFonts w:ascii="Century Schoolbook" w:hAnsi="Century Schoolbook" w:eastAsia="Times New Roman" w:cs="Times New Roman"/>
      <w:i/>
      <w:szCs w:val="20"/>
    </w:rPr>
  </w:style>
  <w:style w:type="character" w:styleId="NaslovZnak">
    <w:name w:val="Naslov Znak"/>
    <w:qFormat/>
    <w:rPr>
      <w:rFonts w:ascii="Times New Roman" w:hAnsi="Times New Roman" w:eastAsia="Times New Roman" w:cs="Times New Roman"/>
      <w:b/>
      <w:i/>
      <w:szCs w:val="20"/>
    </w:rPr>
  </w:style>
  <w:style w:type="character" w:styleId="PageNumber">
    <w:name w:val="Page Number"/>
    <w:basedOn w:val="Privzetapisavaodstavka"/>
    <w:rPr/>
  </w:style>
  <w:style w:type="character" w:styleId="BrezrazmikovZnak">
    <w:name w:val="Brez razmikov Znak"/>
    <w:qFormat/>
    <w:rPr>
      <w:rFonts w:ascii="Calibri" w:hAnsi="Calibri" w:eastAsia="Calibri" w:cs="Times New Roman"/>
      <w:lang w:val="en-US" w:bidi="en-U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Brezrazmikov">
    <w:name w:val="Brez razmikov"/>
    <w:basedOn w:val="Normal"/>
    <w:qFormat/>
    <w:pPr/>
    <w:rPr>
      <w:rFonts w:ascii="Calibri" w:hAnsi="Calibri" w:eastAsia="Calibri" w:cs="Calibri"/>
      <w:sz w:val="22"/>
      <w:szCs w:val="22"/>
      <w:lang w:val="en-US" w:bidi="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7:00Z</dcterms:created>
  <dc:creator>Svetlana MIHALENKO</dc:creator>
  <dc:description/>
  <cp:keywords/>
  <dc:language>en-US</dc:language>
  <cp:lastModifiedBy>Sonja SIROVNIK</cp:lastModifiedBy>
  <cp:lastPrinted>2012-09-03T13:39:00Z</cp:lastPrinted>
  <dcterms:modified xsi:type="dcterms:W3CDTF">2012-09-10T11:51:00Z</dcterms:modified>
  <cp:revision>5</cp:revision>
  <dc:subject/>
  <dc:title/>
</cp:coreProperties>
</file>