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b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 : 22440-4/2000-0801 -AK</w:t>
      </w:r>
    </w:p>
    <w:p>
      <w:pPr>
        <w:pStyle w:val="Normal"/>
        <w:rPr/>
      </w:pPr>
      <w:r>
        <w:rPr/>
        <w:t xml:space="preserve">Datum : 15.  05. 200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 xml:space="preserve">ZADEVA: 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PREDLOG ZA OBRAVNAVO NA SEJI MESTNEGA SVETA MESTNE OBČINE MARIBO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NASLOV: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KLEP O FINANCIRANJU IZVAJANJA SANACIJ PLAZO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GRADIVO PRIPRAVIL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KOMUNALNA DIREKCIJ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GRADIVO PREDLAG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BORIS SOVIČ, univ. dipl. inž. el.,župa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POROČEVALEC:</w:t>
              <w:tab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Vili EISENHUT, univ. dipl. inž. el.</w:t>
              <w:br/>
              <w:t>direktor Komunalne direkcij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rPr/>
            </w:pPr>
            <w:r>
              <w:rPr/>
              <w:t>PREDLOG SKLEP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Mestni svet Mestne občine Maribor sprejme enoten sklep o financiranju izvajanja sanacij plazov po prioriteti navedeni v obrazložitvi sklepa in dovoljuje porabo proračunskih rezerv  za sanacijo v skupnem znesku 120.490.000,00 SIT.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jc w:val="center"/>
              <w:rPr/>
            </w:pPr>
            <w:r>
              <w:rPr/>
              <w:t>Boris Sovič, univ. dipl. inž. el.</w:t>
              <w:br/>
              <w:t>Ž U P A N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  <w:r>
        <w:rPr/>
        <w:t>Na podlagi 5. odst. 7. člena Odloka o proračunu Mestne občine Maribor za leto 2002 (MUV št. 30/2001) ter 16. člena Statuta Mestne občine Maribor (MUV št. 27/95, 13/98, 17/98, 23/98 in 5/2000), je Mestni svet Mestne občine Maribor, na .........seji, dne ............... spreje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SKLEP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 financiranju izvajanja sanacij plazov po prioriteti navedeni v obrazložitvi sklepa in porabi proračunskih rezerv  za sanacijo v skupnem znesku 120.490.000,00 SIT.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tum, 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</w:tabs>
              <w:jc w:val="center"/>
              <w:rPr/>
            </w:pPr>
            <w:r>
              <w:rPr/>
              <w:t>Boris Sovič, univ. dipl. inž. el.</w:t>
              <w:br/>
              <w:t>Ž U P A 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O B R A Z L O Ž I T E V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Na podlagi Odloka o izvajanju proračuna MOM za leto 2002 odloča o uporabi sredstev proračunske rezerve (elementar) v posameznem, primeru do višine 6.000.000 SIT župan, nad določenim zneskom pa o uporabi sredstev odloča Mestni svet. Predračunska vrednost za izvedbo sanacij posameznih plazov znaša:</w:t>
      </w:r>
    </w:p>
    <w:p>
      <w:pPr>
        <w:pStyle w:val="TextBody"/>
        <w:spacing w:lineRule="auto" w:line="360"/>
        <w:rPr/>
      </w:pPr>
      <w:r>
        <w:rPr/>
        <w:t xml:space="preserve">- sanacija ceste – asfaltna preplastitev Stolni vrh </w:t>
        <w:tab/>
        <w:t>2.800.000,00 SIT</w:t>
      </w:r>
    </w:p>
    <w:p>
      <w:pPr>
        <w:pStyle w:val="TextBody"/>
        <w:spacing w:lineRule="auto" w:line="360"/>
        <w:rPr/>
      </w:pPr>
      <w:r>
        <w:rPr/>
        <w:t>- raziskave plazu v Ulici Josipa Priola – sondražne vrtine – 3.000.000,00 SIT</w:t>
      </w:r>
    </w:p>
    <w:p>
      <w:pPr>
        <w:pStyle w:val="TextBody"/>
        <w:spacing w:lineRule="auto" w:line="360"/>
        <w:rPr/>
      </w:pPr>
      <w:r>
        <w:rPr/>
        <w:t>- sanacija brežine, ceste in nasada na cesti  Na Miranovo 3.200.000,00 SIT</w:t>
      </w:r>
    </w:p>
    <w:p>
      <w:pPr>
        <w:pStyle w:val="TextBody"/>
        <w:spacing w:lineRule="auto" w:line="360"/>
        <w:rPr/>
      </w:pPr>
      <w:r>
        <w:rPr/>
        <w:t>- sanacija opornih zidov in brežin na cesti Šober Hof – Log 15.000.000,00 SIT</w:t>
      </w:r>
    </w:p>
    <w:p>
      <w:pPr>
        <w:pStyle w:val="TextBody"/>
        <w:spacing w:lineRule="auto" w:line="360"/>
        <w:rPr/>
      </w:pPr>
      <w:r>
        <w:rPr/>
        <w:t>- sanacija podrona brežine Bresterniška graba  - odcep namestnik  4.200.000,00 SIT</w:t>
      </w:r>
    </w:p>
    <w:p>
      <w:pPr>
        <w:pStyle w:val="TextBody"/>
        <w:spacing w:lineRule="auto" w:line="360"/>
        <w:rPr/>
      </w:pPr>
      <w:r>
        <w:rPr/>
        <w:t>- izdelava tehnične dokumentacije za sanacijo plazu pri stanovanjskem objektu Mohorič – Čerček 800.000,00 SIT</w:t>
      </w:r>
    </w:p>
    <w:p>
      <w:pPr>
        <w:pStyle w:val="TextBody"/>
        <w:spacing w:lineRule="auto" w:line="360"/>
        <w:rPr/>
      </w:pPr>
      <w:r>
        <w:rPr/>
        <w:t>- sanacija podrona Mohorič Čerček 4.000.000,00 SIT</w:t>
      </w:r>
    </w:p>
    <w:p>
      <w:pPr>
        <w:pStyle w:val="TextBody"/>
        <w:spacing w:lineRule="auto" w:line="360"/>
        <w:rPr/>
      </w:pPr>
      <w:r>
        <w:rPr/>
        <w:t>- sanacija brežine – podrona ob cesti Kamniška graba 15.000.000,00 SIT</w:t>
      </w:r>
    </w:p>
    <w:p>
      <w:pPr>
        <w:pStyle w:val="TextBody"/>
        <w:spacing w:lineRule="auto" w:line="360"/>
        <w:rPr/>
      </w:pPr>
      <w:r>
        <w:rPr/>
        <w:t>- sanacija brežine podrona v desni brežini ceste Kamnica Šober – Medic pri stan. obj. Lonec 12.700.000,00 SIT</w:t>
      </w:r>
    </w:p>
    <w:p>
      <w:pPr>
        <w:pStyle w:val="TextBody"/>
        <w:spacing w:lineRule="auto" w:line="360"/>
        <w:rPr/>
      </w:pPr>
      <w:r>
        <w:rPr/>
        <w:t>- sanacija plazu pri stan. objektu Polič Sonja 3.900.000,00 SIT</w:t>
      </w:r>
    </w:p>
    <w:p>
      <w:pPr>
        <w:pStyle w:val="TextBody"/>
        <w:spacing w:lineRule="auto" w:line="360"/>
        <w:rPr/>
      </w:pPr>
      <w:r>
        <w:rPr/>
        <w:t>- Sanacija podronov brežine ceste – Lucijin Breg – Buker 1.200.000,00 SIT</w:t>
      </w:r>
    </w:p>
    <w:p>
      <w:pPr>
        <w:pStyle w:val="TextBody"/>
        <w:spacing w:lineRule="auto" w:line="360"/>
        <w:rPr/>
      </w:pPr>
      <w:r>
        <w:rPr/>
        <w:t>- sanacija brežine – podrona ceste Medič – Simončič 1.800.000,00 SIT</w:t>
      </w:r>
    </w:p>
    <w:p>
      <w:pPr>
        <w:pStyle w:val="TextBody"/>
        <w:spacing w:lineRule="auto" w:line="360"/>
        <w:rPr/>
      </w:pPr>
      <w:r>
        <w:rPr/>
        <w:t>- sanacija plazu v Metavi za stanovanjskim objektom Čanadi - Vnuk Maks 10.500.000,00 SIT</w:t>
      </w:r>
    </w:p>
    <w:p>
      <w:pPr>
        <w:pStyle w:val="TextBody"/>
        <w:spacing w:lineRule="auto" w:line="360"/>
        <w:rPr/>
      </w:pPr>
      <w:r>
        <w:rPr/>
        <w:t>- Ssanacija plazu na cesti Metava – Trčova pri kmetiji Lipovnik 4.800.000,00 SIT</w:t>
      </w:r>
    </w:p>
    <w:p>
      <w:pPr>
        <w:pStyle w:val="TextBody"/>
        <w:spacing w:lineRule="auto" w:line="360"/>
        <w:rPr/>
      </w:pPr>
      <w:r>
        <w:rPr/>
        <w:t>- izdelava projekta z raziskavami na cesti Grušova – Vinička vas 890.000,00 SIT</w:t>
      </w:r>
    </w:p>
    <w:p>
      <w:pPr>
        <w:pStyle w:val="TextBody"/>
        <w:spacing w:lineRule="auto" w:line="360"/>
        <w:rPr/>
      </w:pPr>
      <w:r>
        <w:rPr/>
        <w:t>- sanacija plazu – usada  Hum – Grušova Vinička vas 8.100.000,00 SIT</w:t>
      </w:r>
    </w:p>
    <w:p>
      <w:pPr>
        <w:pStyle w:val="TextBody"/>
        <w:spacing w:lineRule="auto" w:line="360"/>
        <w:rPr/>
      </w:pPr>
      <w:r>
        <w:rPr/>
        <w:t>- sanacija usada na cesti Grušova – smer Klemenčič 5.500.000,00 SIT</w:t>
      </w:r>
    </w:p>
    <w:p>
      <w:pPr>
        <w:pStyle w:val="TextBody"/>
        <w:spacing w:lineRule="auto" w:line="360"/>
        <w:rPr/>
      </w:pPr>
      <w:r>
        <w:rPr/>
        <w:t xml:space="preserve">- sanacija brežine na dovozni cesti MA 6 – Vodole 3.200.000,00 </w:t>
      </w:r>
    </w:p>
    <w:p>
      <w:pPr>
        <w:pStyle w:val="TextBody"/>
        <w:spacing w:lineRule="auto" w:line="360"/>
        <w:rPr/>
      </w:pPr>
      <w:r>
        <w:rPr/>
        <w:t>- sanacija plazu na cesti Bračko –Hrenca 2.800.000,00 sit</w:t>
      </w:r>
    </w:p>
    <w:p>
      <w:pPr>
        <w:pStyle w:val="TextBody"/>
        <w:spacing w:lineRule="auto" w:line="360"/>
        <w:rPr/>
      </w:pPr>
      <w:r>
        <w:rPr/>
        <w:t>- sanacija podrona na cesti Ruperče smer Polanec – Ruperče 46 b  4.500.000,00 SIT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KOMUNALNA DIREKCIJ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  </w:t>
        <w:tab/>
        <w:t>DIREKTOR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 xml:space="preserve">    Vili Eisenhut, univ. dipl. inž. el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387" w:leader="none"/>
      </w:tabs>
      <w:ind w:left="2832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9:00Z</dcterms:created>
  <dc:creator>Mestna uprava</dc:creator>
  <dc:description/>
  <dc:language>en-US</dc:language>
  <cp:lastModifiedBy>DFAJT</cp:lastModifiedBy>
  <cp:lastPrinted>2002-05-29T14:42:00Z</cp:lastPrinted>
  <dcterms:modified xsi:type="dcterms:W3CDTF">2002-09-18T10:19:00Z</dcterms:modified>
  <cp:revision>2</cp:revision>
  <dc:subject/>
  <dc:title>MESTNA OBČINA MARIBOR </dc:title>
</cp:coreProperties>
</file>