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62/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1. 9.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icujem 9. sejo odbora za lokalno samoupravo in splošne zadeve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onedeljek, 17. septembra 2012, ob 15. ur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otrditev zapisnika 8. seje odbor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ljučni račun proračuna Mestne občine Maribor za leto 2011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421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zvezek1,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zvezek 2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zvezek 3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Poročilo Nadzornega odbora MOM</w:t>
        </w:r>
      </w:hyperlink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oziroma e-mail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ica GERBEC , l.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ednica odbo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nka THALER,  direktorica Sekretariata za sploš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de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li EISENHUT, direktor Urada za komunalo, prome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 pros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VEDNOST: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c KANGLER, župa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8043" TargetMode="External"/><Relationship Id="rId3" Type="http://schemas.openxmlformats.org/officeDocument/2006/relationships/hyperlink" Target="http://www.maribor.si/dokument.aspx?id=18044" TargetMode="External"/><Relationship Id="rId4" Type="http://schemas.openxmlformats.org/officeDocument/2006/relationships/hyperlink" Target="http://www.maribor.si/dokument.aspx?id=18045" TargetMode="External"/><Relationship Id="rId5" Type="http://schemas.openxmlformats.org/officeDocument/2006/relationships/hyperlink" Target="http://www.maribor.si/dokument.aspx?id=18046" TargetMode="External"/><Relationship Id="rId6" Type="http://schemas.openxmlformats.org/officeDocument/2006/relationships/hyperlink" Target="http://www.maribor.si/dokument.aspx?id=18048" TargetMode="External"/><Relationship Id="rId7" Type="http://schemas.openxmlformats.org/officeDocument/2006/relationships/hyperlink" Target="mailto:nada.lorbek@maribor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45:00Z</dcterms:created>
  <dc:creator>Nada LORBEK</dc:creator>
  <dc:description/>
  <dc:language>en-US</dc:language>
  <cp:lastModifiedBy>Sonja SIROVNIK</cp:lastModifiedBy>
  <dcterms:modified xsi:type="dcterms:W3CDTF">2012-09-12T09:45:00Z</dcterms:modified>
  <cp:revision>2</cp:revision>
  <dc:subject/>
  <dc:title/>
</cp:coreProperties>
</file>