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429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Številka: 10003-27/2012 090208 </w:t>
      </w:r>
    </w:p>
    <w:p>
      <w:pPr>
        <w:pStyle w:val="Heading1"/>
        <w:rPr>
          <w:szCs w:val="22"/>
        </w:rPr>
      </w:pPr>
      <w:r>
        <w:rPr>
          <w:szCs w:val="22"/>
        </w:rPr>
        <w:t>Datum: 14. septem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Heading4"/>
        <w:rPr>
          <w:szCs w:val="22"/>
        </w:rPr>
      </w:pPr>
      <w:r>
        <w:rPr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CE LOKALNE SKUPNOSTI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SOCIALNO-VARSTVE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OM STAREJŠIH OBČANOV TEZNO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i w:val="false"/>
          <w:i w:val="false"/>
          <w:szCs w:val="22"/>
        </w:rPr>
      </w:pPr>
      <w:r>
        <w:rPr>
          <w:szCs w:val="22"/>
        </w:rPr>
        <w:t>Po 55. členu Zakona o socialnem varstvu (Uradni list RS, št. 3/2007-UPB2, 23/2007-popr., 41/2007-popr.), 5. členu Akta o ustanovitvi Doma starejših občanov Tezno ter 23. členu Statuta Mestne občine Maribor (MUV, št. 10/2011)</w:t>
      </w:r>
    </w:p>
    <w:p>
      <w:pPr>
        <w:pStyle w:val="TextBody"/>
        <w:tabs>
          <w:tab w:val="clear" w:pos="708"/>
          <w:tab w:val="center" w:pos="2430" w:leader="none"/>
        </w:tabs>
        <w:spacing w:before="120" w:after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lasto DROZG</w:t>
      </w:r>
    </w:p>
    <w:p>
      <w:pPr>
        <w:pStyle w:val="Heading5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ZA PREDSTAVNICO LOKALNE SKUPNOSTI V </w:t>
      </w:r>
    </w:p>
    <w:p>
      <w:pPr>
        <w:pStyle w:val="Heading5"/>
        <w:rPr>
          <w:b/>
          <w:b/>
          <w:szCs w:val="22"/>
        </w:rPr>
      </w:pPr>
      <w:r>
        <w:rPr>
          <w:b/>
          <w:szCs w:val="22"/>
        </w:rPr>
        <w:t>SVET DOMA STAREJŠIH OBČANOV TEZNO.</w:t>
      </w:r>
    </w:p>
    <w:p>
      <w:pPr>
        <w:pStyle w:val="Telobesedila2"/>
        <w:tabs>
          <w:tab w:val="clear" w:pos="708"/>
          <w:tab w:val="left" w:pos="2610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o Zakonu o socialnem varstvu in Aktu o ustanovitvi javnega zavoda Dom starejših občanov Tezno ima zavod svet kot organ upravljanja, ki ga sestavljajo poleg predstavnikov ustanovitelja, delavcev, oskrbovancev tudi en predstavnik lokalne skupnosti, kjer ima zavod sedež.</w:t>
      </w:r>
    </w:p>
    <w:p>
      <w:pPr>
        <w:pStyle w:val="TextBody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Mandat članov sveta traja štiri leta in začne teči s potrditvijo mandata na ustanovitveni seji sveta. Člani sveta so lahko po preteku mandata ponovno imenova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doma 11. novembra 2012 je Komisija za mandatna vprašanja, volitve in imenovanja v postopku evidentiranja kandidatov na poziv političnim strankam in listam, zastopanih v mestnem svetu, v roku do 3. septembra 2012, prejela tri popisnice evidentiranih kandidatov od NSi, DeSUS-a in SD. 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Komisija za mandatna vprašanja, volitve in imenovanja je na 26. seji, 14. septembra 2012, po izvedenem postopku evidentiranja kandidatov z večino glasov</w:t>
      </w:r>
      <w:r>
        <w:rPr>
          <w:color w:val="FF0000"/>
          <w:szCs w:val="22"/>
        </w:rPr>
        <w:t xml:space="preserve"> </w:t>
      </w:r>
      <w:r>
        <w:rPr>
          <w:szCs w:val="22"/>
        </w:rPr>
        <w:t>oblikovala predlog za imenovanje predstavnice lokalne skupnosti v svet javnega zavoda Dom starejših občanov Tezno in ga daje mestnemu svetu MOM v obravnavo in odločitev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7:00Z</dcterms:created>
  <dc:creator>Svetlana MIHALENKO</dc:creator>
  <dc:description/>
  <dc:language>en-US</dc:language>
  <cp:lastModifiedBy>Sonja SIROVNIK</cp:lastModifiedBy>
  <dcterms:modified xsi:type="dcterms:W3CDTF">2012-09-14T10:48:00Z</dcterms:modified>
  <cp:revision>3</cp:revision>
  <dc:subject/>
  <dc:title/>
</cp:coreProperties>
</file>