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ab/>
        <w:t>GMS - 43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22/2012 090208 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14. september 2012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OSNOVNA ŠOLA LEONA ŠTUKLJA 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2. in 20. členu Odloka o ustanovitvi javnega vzgojno-izobraževalnega zavoda Osnovna šola Leona Štuklja Maribor (MUV, št. 6/2009 in 30/2009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Sava JUHART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mag. Andreja BOŽIN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Janka HERIČ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SNOVNE ŠOLE LEONA ŠTUKLJ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Osnovna šola Leona Štuklja Maribor je svet šole organ upravljanja, ki šteje devet (9) članov in ga sestavljajo: trije predstavniki ustanoviteljice, trije predstavniki delavcev šole in trije predstavniki staršev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e ustanoviteljice imenuje mestni svet MOM na zahtevo šole, ki jo je ta dolžan posredovati ustanoviteljici najmanj tri mesece pred iztekom mandata sveta šole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e delavcev volijo delavci na neposrednih in tajnih volitvah. Predstavnike staršev v svet šole voli svet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sveta šole traja štiri leta in začne teči s potrditvijo mandatov na ustanovitveni seji sveta. Mandat posameznega člana sveta je v mandatnem obdobju vezan na mandat sveta šole kot celote. Za člana sveta šole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šole konec šolskega leta 2011/2012 so bile politične stranke in liste, zastopane v mestnem svetu, pozvane k evidentiranju kandidatov. V postopku evidentiranja je komisija prejela v roku do 3. septembra 2012 štiri popisnice evidentiranih kandidatov od LDS, NSi, SDS, SLS – županova lista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6. seji, 14. septembra 2012, z večino glasov</w:t>
      </w:r>
      <w:r>
        <w:rPr>
          <w:rFonts w:cs="Century Schoolbook" w:ascii="Century Schoolbook" w:hAnsi="Century Schoolbook"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oblikovala predlog za imenovanje predstavnikov ustanoviteljice (MOM) v svet javnega vzgojno-izobraževalnega zavoda Osnovna šola Leona Štuklja Maribor in ga daje mestnemu svetu MOM v obravnavo in odločitev.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spacing w:before="0" w:after="0"/>
        <w:ind w:left="2126" w:hanging="21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2:00Z</dcterms:created>
  <dc:creator>Svetlana MIHALENKO</dc:creator>
  <dc:description/>
  <dc:language>en-US</dc:language>
  <cp:lastModifiedBy>Sonja SIROVNIK</cp:lastModifiedBy>
  <dcterms:modified xsi:type="dcterms:W3CDTF">2012-09-14T10:52:00Z</dcterms:modified>
  <cp:revision>3</cp:revision>
  <dc:subject/>
  <dc:title/>
</cp:coreProperties>
</file>