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ab/>
        <w:t>GMS - 433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/>
      </w:pPr>
      <w:r>
        <w:rPr>
          <w:iCs w:val="false"/>
          <w:sz w:val="22"/>
          <w:szCs w:val="22"/>
        </w:rPr>
        <w:t>Številka: 10003-50/2009 090208 SM</w:t>
      </w:r>
    </w:p>
    <w:p>
      <w:pPr>
        <w:pStyle w:val="Heading1"/>
        <w:rPr>
          <w:szCs w:val="22"/>
        </w:rPr>
      </w:pPr>
      <w:r>
        <w:rPr>
          <w:szCs w:val="22"/>
        </w:rPr>
        <w:t>Datum: 14. september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IMENOVANJE ČLANOV V SVET JAVNEGA ZAVODA ZA TURIZEM MARIBOR – POHORJE KOT PREDSTAVNIKE USTANOVITELJICE (MOM)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 17. in 21. členu Odloka o ustanovitvi javnega zavoda Javni zavod za turizem Maribor – Pohorje (MUV, št. 16/2012) ter 23. členu Statuta Mestne občine Maribor (MUV, št. 10/2011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before="120" w:after="0"/>
        <w:ind w:left="3782" w:hanging="902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ag. Božidarja PUČ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780" w:hanging="90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Marjano KREITN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780" w:hanging="90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ag. Valterja DROZ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780" w:hanging="90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Alenko KRAJNČI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780" w:hanging="90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ag. Srečka ZOR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780" w:hanging="90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Franca BRUNČKA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ČLANE SVETA JAVNEGA ZAVOD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JAVNI ZAVOD ZA TURIZEM MARIBOR – POHORJE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KOT PREDSTAVNIKE USTANOVITELJICE (MOM)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 Odlokom o ustanovitvi javnega zavoda Javni zavod za turizem Maribor – Pohorje (MUV, št. 16/2012) so ustanoviteljice (MOM ter občine Hoče-Slivnica, Rače-Fram in Starše) preoblikovale javni zavod Zavod za turizem Maribor in ustanovile javni zavod Javni zavod za turizem Maribor - Pohorje. </w:t>
      </w:r>
    </w:p>
    <w:p>
      <w:pPr>
        <w:pStyle w:val="Telobesedila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Javni zavod upravlja svet zavoda, ki šteje 12 članov: </w:t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est (6) članov imenuje ustanoviteljica Mestna občina Maribor na predlog Komisije za mandatna vprašanja, volitve in imenovanja,</w:t>
      </w:r>
    </w:p>
    <w:p>
      <w:pPr>
        <w:pStyle w:val="Telobesedila3"/>
        <w:numPr>
          <w:ilvl w:val="0"/>
          <w:numId w:val="3"/>
        </w:numPr>
        <w:spacing w:before="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enega (1) člana imenuje ustanoviteljica občina Hoče-Slivnica na predlog Komisije za mandatna vprašanja, volitve in imenovanja</w:t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enega (1) člana imenuje ustanoviteljica občina Rače-Fram na predlog Komisije za mandatna vprašanja, volitve in imenovanja</w:t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enega (1) člana imenuje ustanoviteljica občina Starše na predlog Komisije za mandatna vprašanja, volitve in imenovanja</w:t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va (2) člana imenuje župan ustanoviteljice Mestne občine Maribor iz vrst uporabnikov oz. zainteresirane javnosti na predlog gospodarskih družb iz področja turizma s sedežem v občinah ustanoviteljicah in</w:t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enega (1) člana izvolijo zaposleni v zavodu na zboru delavcev z večino glasov vseh navzočih.</w:t>
      </w:r>
    </w:p>
    <w:p>
      <w:pPr>
        <w:pStyle w:val="Telobesedila3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Mandat članov sveta traja štiri (4) leta in so lahko po poteku mandata ponovno imenovani oziroma izvoljeni. Mandat članov sveta začne teči z dnem konstituiranja sveta zavoda.</w:t>
      </w:r>
    </w:p>
    <w:p>
      <w:pPr>
        <w:pStyle w:val="Telobesedila3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Na konstitutivni seji člani sveta zavoda izmed sebe izvolijo predsednika in njegovega namestnika. Predsednik sveta zavoda je vsakokratni predstavnik MOM. </w:t>
      </w:r>
    </w:p>
    <w:p>
      <w:pPr>
        <w:pStyle w:val="TextBodyIndent"/>
        <w:tabs>
          <w:tab w:val="clear" w:pos="708"/>
          <w:tab w:val="left" w:pos="2610" w:leader="none"/>
        </w:tabs>
        <w:spacing w:before="0" w:after="0"/>
        <w:ind w:left="0" w:hanging="0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261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 šest članov sveta javnega zavoda, ki jih imenuje ustanovitelj (MOM) na predlog komisije za mandatna vprašanja, volitve in imenovanja, je komisija pozvala k evidentiranju kandidatov politične stranke in liste, zastopane v mestnem svetu. V roku do 7. septembra 2012 je prispelo 10 popisnic evidentiranih kandidatov od političnih strank oz. list: SMS – Zeleni Evrope, Pozitivne Slovenije, LDS (dve popisnici za dva kandidata), DeSUS-a, LPR, NLG, SLS, SDS in Ekipe za Maribor. </w:t>
      </w:r>
    </w:p>
    <w:p>
      <w:pPr>
        <w:pStyle w:val="TextBodyIndent"/>
        <w:tabs>
          <w:tab w:val="clear" w:pos="708"/>
          <w:tab w:val="left" w:pos="261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610" w:leader="none"/>
        </w:tabs>
        <w:spacing w:before="0" w:after="0"/>
        <w:ind w:left="0" w:hanging="0"/>
        <w:rPr/>
      </w:pPr>
      <w:r>
        <w:rPr>
          <w:sz w:val="22"/>
          <w:szCs w:val="22"/>
        </w:rPr>
        <w:t>Komisija za mandatna vprašanja, volitve in imenovanja je na 26. seji, 14. septembra 2012, z večino glasov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blikovala predlog za imenovanje šestih članov v svet Javnega zavoda za turizem Maribor – Pohorje kot predstavnike ustanoviteljice (MOM) in ga daje mestnemu svetu MOM v obravnavo in odločitev.</w:t>
      </w:r>
    </w:p>
    <w:p>
      <w:pPr>
        <w:pStyle w:val="TextBodyIndent"/>
        <w:tabs>
          <w:tab w:val="clear" w:pos="708"/>
          <w:tab w:val="left" w:pos="2610" w:leader="none"/>
        </w:tabs>
        <w:spacing w:before="0" w:after="0"/>
        <w:ind w:left="1559" w:hanging="15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610" w:leader="none"/>
        </w:tabs>
        <w:spacing w:before="0" w:after="0"/>
        <w:ind w:left="1559" w:hanging="15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610" w:leader="none"/>
        </w:tabs>
        <w:spacing w:before="0" w:after="0"/>
        <w:ind w:left="1559" w:hanging="155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2610" w:leader="none"/>
        </w:tabs>
        <w:spacing w:before="0" w:after="0"/>
        <w:ind w:left="1559" w:hanging="155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mag. Tanja VINDIŠ FURMA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Naslov5Znak">
    <w:name w:val="Naslov 5 Znak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Cs/>
      <w:i/>
      <w:sz w:val="20"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bCs/>
      <w:i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sz w:val="20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3:00Z</dcterms:created>
  <dc:creator>Svetlana MIHALENKO</dc:creator>
  <dc:description/>
  <dc:language>en-US</dc:language>
  <cp:lastModifiedBy>Sonja SIROVNIK</cp:lastModifiedBy>
  <dcterms:modified xsi:type="dcterms:W3CDTF">2012-09-14T10:53:00Z</dcterms:modified>
  <cp:revision>3</cp:revision>
  <dc:subject/>
  <dc:title/>
</cp:coreProperties>
</file>