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62/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18. 9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EMU GRADIVU ZA 20. SEJO MESTNEGA SVETA, sprejeto na 9. seji odbora, 17. septembra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ključni račun proračuna Mestne občine Maribor za leto 2011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42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Odbor se je seznanil z Zaključnim računom proračuna Mestne občine Maribor za leto 2011 in predlaga mestnemu svetu, da ga sprejm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amezni člani odbora se pridružujejo ugotovitvam nadzornega odbora Mestne občine Maribor in predlagajo mestni upravi, da upošteva njegova priporoč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ica GERBEC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0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5:00Z</dcterms:created>
  <dc:creator>Nada LORBEK</dc:creator>
  <dc:description/>
  <dc:language>en-US</dc:language>
  <cp:lastModifiedBy>Sonja SIROVNIK</cp:lastModifiedBy>
  <dcterms:modified xsi:type="dcterms:W3CDTF">2012-09-21T11:15:00Z</dcterms:modified>
  <cp:revision>2</cp:revision>
  <dc:subject/>
  <dc:title/>
</cp:coreProperties>
</file>